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學期部定課程【閩南語領域】課程計畫</w:t>
      </w:r>
    </w:p>
    <w:tbl>
      <w:tblPr>
        <w:tblW w:w="148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"/>
        <w:gridCol w:w="1272"/>
        <w:gridCol w:w="1695"/>
        <w:gridCol w:w="2144"/>
        <w:gridCol w:w="3226"/>
        <w:gridCol w:w="1594"/>
        <w:gridCol w:w="1418"/>
        <w:gridCol w:w="1417"/>
        <w:gridCol w:w="1276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朗誦閩南語課文，並認讀課文中的重要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正確的閩南語文來表達自己的想法，並達到和別人溝通的目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正確的閩南語文來表達自己的想法，並達到和別人溝通的目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使用閩南語說出學校場所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正確的閩南語文來表達自己的想法，並達到和別人溝通的目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紙筆測驗及表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朗讀閩南語課文，並認讀課文中的重要語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文來表達，並主動和別人以閩南語文溝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文來表達，並主動和別人以閩南語文溝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文來表達，並主動和別人以閩南語文溝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使用閩南語朗誦課文，並認讀課文中的重要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課程所學習的句型，並主動應用於日常生活中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正確的閩南語文來表達自己的想法，並達到和別人溝通的目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閩南語和同學共同討論解決問題，並樂於共同完成任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正確的閩南語文來表達自己的想法，並達到和別人溝通的目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閩南語和同學共同討論解決問題，並樂於共同完成任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紙筆測驗及表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正確的閩南語文來表達自己的想法，並達到和別人溝通的目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閩南語和同學共同討論解決問題，並樂於共同完成任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用閩南語朗誦課文，並能認讀課文中的重要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說出五官名稱，並養成愛護五官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使用閩南語說出五官名稱，並養成愛護五官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課程所學習的句型，並知道五官的功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運用課程所學習的句型，並知道五官的功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文來表達，並主動和人以閩南語文溝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及表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運用課程所學習的句型，並知道五官的功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文來表達，並主動和人以閩南語文溝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用閩南語朗誦課文，並認讀課文中的重要語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正確的閩南語文來表達自己的想法，並達到和別人溝通的目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使用閩南語文和同學共同討論解決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說出身體部位名稱，並知道愛護自己的身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、紙筆測驗及表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使用閩南語文和同學共同討論解決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說出身體部位名稱，並知道愛護自己的身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阿財天頂跋落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Ⅰ-1 </w:t>
            </w:r>
            <w:r>
              <w:rPr>
                <w:rFonts w:ascii="標楷體" w:hAnsi="標楷體" w:cs="標楷體" w:eastAsia="標楷體"/>
              </w:rPr>
              <w:t>兒歌念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感受臺灣傳統念謠的趣味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和同學共同討論，彼此分享想法，合作完成任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實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ind w:left="598" w:hanging="598"/>
        <w:jc w:val="both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註</w:t>
      </w:r>
      <w:r>
        <w:rPr>
          <w:rFonts w:eastAsia="標楷體" w:cs="DFKaiShu-SB-Estd-BF;Arial Unicode MS" w:ascii="標楷體" w:hAnsi="標楷體"/>
          <w:b/>
          <w:color w:val="0070C0"/>
          <w:kern w:val="0"/>
          <w:sz w:val="23"/>
          <w:szCs w:val="23"/>
          <w:u w:val="single"/>
        </w:rPr>
        <w:t>4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577" w:hanging="575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註</w:t>
      </w:r>
      <w:r>
        <w:rPr>
          <w:rFonts w:eastAsia="標楷體" w:cs="標楷體" w:ascii="標楷體" w:hAnsi="標楷體"/>
          <w:color w:val="0070C0"/>
          <w:sz w:val="23"/>
          <w:szCs w:val="23"/>
        </w:rPr>
        <w:t>5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36:00Z</dcterms:created>
  <dc:creator>lisa wang</dc:creator>
  <dc:description/>
  <cp:keywords/>
  <dc:language>en-US</dc:language>
  <cp:lastModifiedBy>Teacher</cp:lastModifiedBy>
  <cp:lastPrinted>2021-10-04T10:40:00Z</cp:lastPrinted>
  <dcterms:modified xsi:type="dcterms:W3CDTF">2024-06-04T07:52:00Z</dcterms:modified>
  <cp:revision>13</cp:revision>
  <dc:subject/>
  <dc:title/>
</cp:coreProperties>
</file>