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8401846"/>
      <w:r>
        <w:rPr>
          <w:rFonts w:ascii="標楷體" w:hAnsi="標楷體" w:cs="標楷體" w:eastAsia="標楷體"/>
          <w:b/>
          <w:sz w:val="28"/>
          <w:szCs w:val="28"/>
        </w:rPr>
        <w:t xml:space="preserve">高雄市左營區屏山國小  一  年級第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部定課程【國語領域】課程計畫</w:t>
      </w:r>
      <w:bookmarkEnd w:id="0"/>
    </w:p>
    <w:tbl>
      <w:tblPr>
        <w:tblW w:w="160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284"/>
        <w:gridCol w:w="1134"/>
        <w:gridCol w:w="2552"/>
        <w:gridCol w:w="2551"/>
        <w:gridCol w:w="1701"/>
        <w:gridCol w:w="1777"/>
        <w:gridCol w:w="1625"/>
        <w:gridCol w:w="1210"/>
        <w:gridCol w:w="1581"/>
      </w:tblGrid>
      <w:tr>
        <w:trPr>
          <w:trHeight w:val="5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太陽是充電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課文情境圖中，能說出「太陽」、「小花」、「青草」、「開心」等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詩中將「太陽」聯想成「充電機」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太陽是充電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太陽帶給萬物能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部首「雨」和「電、雷、雲」的關係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相關影片，並於課堂進行發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春雨是什麼顏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常用字筆劃及部件的空間結構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對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大地所富含的各種顏色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山中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標注注音符號的各類文本。</w:t>
            </w:r>
          </w:p>
          <w:p>
            <w:pPr>
              <w:pStyle w:val="Pa2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個常用字的字形、字音和字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狀聲詞連結到所指稱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發表對山林的印象，認識山中的景物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相關影片，並於課堂進行發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雷公公愛拍照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不同字形的寫字順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指示代名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書是我的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部首「手」和「打、找、招」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形近字「我、找」、「次、歡」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風喜歡和我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本文將「風」擬人化，比擬為主角的玩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部首「木」和「樹、林、朵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591Co00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鄰居的小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部首「心」和「想、思、怕」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同音字「道、到」、形近字「和、知」的用法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識常用國字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說話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圖片，認識動詞，分辨「什麼」、「怎麼」、「為什麼」的用法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長頸鹿的新衣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F-BZ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E-BZ;Arial Unicode MS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2"/>
                <w:szCs w:val="22"/>
              </w:rPr>
              <w:t>了解文本的重要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Md-HK-BF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利用「指示代名詞」連結線索，讀懂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閱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畫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表達情意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「蛋糕」、「愛心」所代表的意思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家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7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飲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給松鼠的卡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e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卡片的用途及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享自己對他人表達感恩的經驗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環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低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張奶奶的寶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類文本中與日常生活相關的文化內涵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仿寫、接寫等技巧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對象正確使用第二人稱「你、您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由閱讀課文，培養感恩的心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6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家觀看教育平台相關影片，並於課堂進行發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語詞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簡易的記敘、抒情及應用文本的特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卡片的寫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問號和驚嘆號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樂樂怎麼還沒來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「指示代名詞」連結線索，讀懂文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「宣導海報」所傳達的訊息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閱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井裡的小青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童詩所隱含的「井底之蛙」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小青蛙所代表的「自大」形象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生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吃星星的小鴨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正確發音流利的說出語意完整的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小鴨子吃掉的星星不是天上的星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部首「日」和「星、早、晚」的關係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海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T591Co00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課快樂不止一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常用字的字形、字音和字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植物從發芽到結果需要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標題「快樂不止一半」的意涵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品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：</w:t>
            </w:r>
            <w:r>
              <w:rPr>
                <w:rFonts w:ascii="標楷體" w:hAnsi="標楷體" w:cs="標楷體" w:eastAsia="標楷體"/>
                <w:sz w:val="22"/>
              </w:rPr>
              <w:t>兒童權利</w:t>
            </w:r>
            <w:r>
              <w:rPr>
                <w:rFonts w:eastAsia="標楷體" w:cs="標楷體" w:ascii="標楷體" w:hAnsi="標楷體"/>
                <w:sz w:val="22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I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字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方法認識國字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〈火雞與孔雀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d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章的大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火雞和孔雀的外貌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知道每個人的優點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綱：人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5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E-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注注音符號的各類文本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I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方法認識國字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綱：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8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05T03:12:00Z</dcterms:modified>
  <cp:revision>17</cp:revision>
  <dc:subject/>
  <dc:title/>
</cp:coreProperties>
</file>