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學期部定課程【閩南語領域】課程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47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276"/>
        <w:gridCol w:w="1559"/>
        <w:gridCol w:w="1923"/>
        <w:gridCol w:w="2694"/>
        <w:gridCol w:w="2613"/>
        <w:gridCol w:w="1276"/>
        <w:gridCol w:w="1559"/>
        <w:gridCol w:w="1134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>
          <w:trHeight w:val="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朗誦課文，並認讀課文中的重要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2" w:hanging="60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朗誦課文，並認讀課文中的重要語詞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說出親屬稱謂，並主動應用於日常生活中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說出親屬稱謂，並主動應用於日常生活中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的稱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而且主動的使用閩南語介紹自己的家人的稱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誦閩南語課文並認讀課文中的重要語詞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說出活中常見的禮貌用語，並學會替換語詞、加長語句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正確說出活中常見的禮貌用語，並學會替換語詞、加長語句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禮貌用語的適用情境，並主動應用於日常生活當中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正確說出活中常見的禮貌用語，並學會替換語詞、加長語句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待人接物的基本禮儀，並主動應用於日常生活當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主動維護環境整潔、愛物惜物的好習慣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讀閩南語課文並認讀課文中的重要語詞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生活中常見文具的閩南語名稱，並進行語詞運用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主動維護環境整潔、愛物惜物的好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主動維護環境整潔、愛物惜物的好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用閩南語朗誦課文，並能認讀課文中的重要語詞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說出日常生活中常見動物的名稱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正確使用閩南語說出日常生活中常見動物的名稱。</w:t>
            </w:r>
          </w:p>
          <w:p>
            <w:pPr>
              <w:pStyle w:val="Normal"/>
              <w:spacing w:lineRule="atLeast" w:line="0"/>
              <w:ind w:left="55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文來表達，並主動和人以閩南語文溝通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文來表達，並主動和人以閩南語文溝通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懂得欣賞課文裡各種動物的閩南語名稱，並養成愛護動物的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朗誦課文，並能認讀課文中的重要語詞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說出一</w:t>
            </w:r>
            <w:r>
              <w:rPr>
                <w:rFonts w:ascii="Cambria Math" w:hAnsi="Cambria Math" w:cs="Cambria Math" w:eastAsia="標楷體"/>
              </w:rPr>
              <w:t>∼</w:t>
            </w:r>
            <w:r>
              <w:rPr>
                <w:rFonts w:ascii="標楷體" w:hAnsi="標楷體" w:cs="標楷體" w:eastAsia="標楷體"/>
              </w:rPr>
              <w:t>十這些數字，並正確了解其代表的數量意義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書寫漢字數字一</w:t>
            </w:r>
            <w:r>
              <w:rPr>
                <w:rFonts w:ascii="Cambria Math" w:hAnsi="Cambria Math" w:cs="Cambria Math" w:eastAsia="標楷體"/>
              </w:rPr>
              <w:t>∼</w:t>
            </w:r>
            <w:r>
              <w:rPr>
                <w:rFonts w:ascii="標楷體" w:hAnsi="標楷體" w:cs="標楷體" w:eastAsia="標楷體"/>
              </w:rPr>
              <w:t>十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文來表達數字意義，並正確運用於日常生活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說出一</w:t>
            </w:r>
            <w:r>
              <w:rPr>
                <w:rFonts w:ascii="Cambria Math" w:hAnsi="Cambria Math" w:cs="Cambria Math" w:eastAsia="標楷體"/>
              </w:rPr>
              <w:t>∼</w:t>
            </w:r>
            <w:r>
              <w:rPr>
                <w:rFonts w:ascii="標楷體" w:hAnsi="標楷體" w:cs="標楷體" w:eastAsia="標楷體"/>
              </w:rPr>
              <w:t>十這些數字，並正確了解其代表的數量意義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文來表達數字意義，並正確運用於日常生活中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文來表達數字意義，並正確運用於日常生活中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閩南語和同學共同討論解決問題，並樂於共同完成任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一放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閩南語正確念唱傳統念謠〈一放雞〉，並了解念謠的內容及意義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說出數字的閩南語說法，並運用於日常生活當中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農曆過年的傳統習俗，並和家人一起分享年節的樂趣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並會正確使用閩南語與人分享臺灣本土的過年傳說「沉地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〈舊曆過年〉的內容意義，並懂得珍惜有意義的民俗活動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念唱〈舊曆過年〉，並做念謠律動，激發喜愛閩南語念謠的學習興　　趣。</w:t>
            </w:r>
          </w:p>
          <w:p>
            <w:pPr>
              <w:pStyle w:val="Normal"/>
              <w:spacing w:lineRule="atLeast" w:line="0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snapToGrid w:val="false"/>
        <w:spacing w:lineRule="atLeast" w:line="240"/>
        <w:ind w:left="602" w:hanging="600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eastAsia="標楷體" w:cs="標楷體" w:ascii="標楷體" w:hAnsi="標楷體"/>
          <w:color w:val="FF0000"/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23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4-06-04T07:51:00Z</dcterms:modified>
  <cp:revision>12</cp:revision>
  <dc:subject/>
  <dc:title/>
</cp:coreProperties>
</file>