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部定課程【語文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 xml:space="preserve"> 國語】</w:t>
      </w:r>
      <w:r>
        <w:rPr/>
        <w:t>課程計畫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2"/>
        <w:gridCol w:w="1695"/>
        <w:gridCol w:w="1842"/>
        <w:gridCol w:w="1843"/>
        <w:gridCol w:w="1860"/>
        <w:gridCol w:w="2109"/>
        <w:gridCol w:w="1985"/>
        <w:gridCol w:w="1417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對應領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核心素養指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重點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highlight w:val="yellow"/>
              </w:rPr>
              <w:t>學習目標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評量方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16"/>
                <w:szCs w:val="14"/>
              </w:rPr>
              <w:t>可循原來格式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16"/>
                <w:szCs w:val="1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線上教學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表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首冊第壹單元幸福甜蜜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踢踏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B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聲符、韻符、介符的正確發音和寫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聲調及其正確的標注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正確認念、拼讀及書寫注音符號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認讀及習寫本課的語句、語詞及單字符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運用本課所學符號練習拼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聽寫且能分辨本課符號的一、二、四聲調號。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紙筆測驗及表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課綱：國語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生命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E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課綱：國語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安全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-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E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法定：家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三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首冊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壹單元幸福甜蜜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木馬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B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聲符、韻符、介符的正確發音和寫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聲調及其正確的標注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正確認念、拼讀及書寫注音符號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認讀本課的單字符號及語句語詞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運用本課所學符號練習拼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聽寫且能分辨本課符號的一、二、三、四聲調號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紙筆測驗及表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1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法定：家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首冊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壹單元幸福甜蜜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三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晚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統整活動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B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聲符、韻符、介符的正確發音和寫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調及其正確的標注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拼音和三拼音的拼讀和書寫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正確認念、拼讀及書寫注音符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利用注音讀物，學習閱讀，享受閱讀樂趣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認讀及習寫本課的語句、語詞及單字符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運用本課所學符號練習拼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聽寫且能分辨本課符號的一、二、三、四聲調號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紙筆測驗及表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首冊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貳單元快樂手牽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紙飛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C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拼音和三拼音的拼讀和書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結合韻的拼讀和書寫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正確認念、拼讀及書寫注音符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利用注音讀物，學習閱讀，享受閱讀樂趣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認讀及習寫本課的語句、語詞及單字符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運用本課所學符號練習拼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聽寫且能分辨本課符號的一、二、三、四聲調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 xml:space="preserve">4. 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知道摺紙飛機與擲紙飛機的樂趣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紙筆測驗及表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六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首冊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貳單元快樂手牽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好漂亮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C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拼音和三拼音的拼讀和書寫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結合韻的拼讀和書寫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正確認念、拼讀及書寫注音符號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利用注音讀物，學習閱讀，享受閱讀樂趣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認讀及習寫本課的語句、語詞及單字符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運用本課所學符號練習拼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聽寫且能分辨本課符號的一、二、三、四聲調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在閱讀課文後，有自信的說出自己的優點或專長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紙筆測驗及表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生命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七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首冊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貳單元快樂手牽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六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剪刀石頭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統整活動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C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拼音和三拼音的拼讀和書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結合韻的拼讀和書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標注注音符號的各類文本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理解話語、詩歌、故事的訊息，有適切的表情跟肢體語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正確認念、拼讀及書寫注音符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利用注音讀物，學習閱讀，享受閱讀樂趣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認讀及習寫本課的語句、語詞及單字符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運用本課所學符號練習拼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聽寫且能分辨本課符號的一、二、三、四聲調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在閱讀課文後，用手指做出剪刀、石頭、布動作以及運用手指做出不同變化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紙筆測驗及表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4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八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首冊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參單元夢想故事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不來梅樂隊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C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拼音和三拼音的拼讀和書寫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結合韻的拼讀和書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標注注音符號的各類文本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正確認念、拼讀及書寫注音符號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利用注音讀物，學習閱讀，享受閱讀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認讀及習寫本課的語句、語詞及單字符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運用本課所學符號練習拼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聽寫且能分辨本課符號的一、二、三、四聲調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在閱讀課文後，了解什麼是樂隊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紙筆測驗及表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九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首冊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參單元夢想故事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小蝌蚪找媽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C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拼音和三拼音的拼讀和書寫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結合韻的拼讀和書寫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正確認念、拼讀及書寫注音符號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認讀及習寫本課的語句、語詞及單字符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運用本課所學符號練習拼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聽寫且能分辨本課符號的一、二、三、四聲調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在閱讀課文後，知道蝌蚪成長發生的改變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紙筆測驗及表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生涯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涯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7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資訊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資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首冊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參單元夢想故事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九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動物狂歡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總複習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C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拼音和三拼音的拼讀和書寫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結合韻的拼讀和書寫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a-I-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標注注音符號的各類文本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理解話語、詩歌、故事的訊息，有適切的表情跟肢體語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正確認念、拼讀及書寫注音符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I-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利用注音讀物，學習閱讀，享受閱讀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認讀及習寫本課的語句、語詞及單字符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運用本課所學符號練習拼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聽寫且能分辨本課符號的一、二、三、四聲調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在閱讀課文後，能感受動物狂歡節的氣氛與樂趣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紙筆測驗及表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一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〈數字遊戲〉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+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〈魔法文字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壹單元一起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單元頁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聆聽故事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A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1 1,0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個常用字的字形、字音和字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2 7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個常用字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3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常用字筆畫及部件的空間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3-I-3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運用注音符號表達想法，記錄訊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認識常用國字至少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1,0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字，使用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7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字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認識國字一～十的寫法，並能連結到阿拉伯數字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1-1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了解古人利用事物的特徵創造文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利用簡單的造字原理，認識國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閱讀圖像文本，並找出圖中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掌握國字筆畫順序，寫出正確的國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透過圖像，認識語詞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知道文字可以用來溝通、表達自己的想法及記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了解文字的起源，體認中華文化的價值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紙筆測驗及表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閱讀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閱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二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壹單元一起玩遊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小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B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1 1,0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個常用字的字形、字音和字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2 7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個常用字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3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常用字筆畫及部件的空間結構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3-I-2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運用注音符號輔助識字，也能利用國字鞏固注音符號的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認識常用國字至少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1,0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字，使用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7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-I-5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認識基本筆畫、筆順，掌握運筆原則，寫出正確及工整的國字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認識紙船可以浮在水上，順著風向前走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分辨方位「上、左、右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掌握國字筆畫順序，寫出正確的國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運用「也」造出完整通順的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讀懂課文內容，知道課文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透過「紙船」的遊戲，引導學生「從遊戲中學習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口述玩紙船的方法和經驗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紙筆測驗及表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8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海洋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海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三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壹單元一起玩遊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印手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E-B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1 1,0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個常用字的字形、字音和字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2 7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3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常用字筆畫及部件的空間結構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3-I-2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運用注音符號輔助識字，也能利用國字鞏固注音符號的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認識常用國字至少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1,0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字，使用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7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-I-5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認識基本筆畫、筆順，掌握運筆原則，寫出正確及工整的國字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認識印手印的遊戲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理解課文所表達的意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運用生字造詞、運用新詞造出通順的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仿作課文短語、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發揮想像力，嘗試創作，並欣賞自己的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體會自己動手創作的喜悅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紙筆測驗及表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5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海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四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壹單元一起玩遊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吹泡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C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1 1,0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個常用字的字形、字音和字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2 7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個常用字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3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常用字筆畫及部件的空間結構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3-I-2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運用注音符號輔助識字，也能利用國字鞏固注音符號的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認識常用國字至少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1,0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字，使用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7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-I-5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認識基本筆畫、筆順，掌握運筆原則，寫出正確及工整的國字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了解「泡泡好像在抱抱」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知道吹泡泡的過程和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運用生字造詞、運用新詞造出通順的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仿作課文短語、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透過「吹泡泡」的遊戲，引導學生「從遊戲中學習」，培養團隊合作的精神，並體會遊戲的樂趣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紙筆測驗及表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8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五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語文天地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A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2 7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個常用字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3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常用字筆畫及部件的空間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c-I-2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簡單的基本句型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認識常用國字至少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1,0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字，使用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7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利用部件、部首或簡單造字原理，輔助識字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知道聆聽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知道部首和字義的關聯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知道量詞和疊字量詞所代表的意思不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仿作「誰＋</w:t>
            </w:r>
            <w:r>
              <w:rPr>
                <w:rFonts w:ascii="標楷體" w:hAnsi="標楷體" w:cs="Arial Unicode MS" w:eastAsia="標楷體"/>
                <w:color w:val="000000"/>
                <w:sz w:val="22"/>
                <w:bdr w:val="single" w:sz="4" w:space="0" w:color="000000"/>
              </w:rPr>
              <w:t>在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＋狀態」的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運用「也」自造句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紙筆測驗及表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六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貳單元快樂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單元頁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聆聽故事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你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A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2 7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個常用字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3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常用字筆畫及部件的空間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c-I-2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簡單的基本句型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-I-4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養成良好的書寫姿勢，並保持整潔的書寫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-I-5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認識基本筆畫、筆順，掌握運筆原則，寫出正確及工整的國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知道聲音傳送出去遇到障礙物會被反射回來，產生「回音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掌握國字筆畫順序，寫出正確的國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用完整的語句，表達生活中的趣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用心觀察，感受外界環境變化的趣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培養陽光正向的生活態度，體會生活的樂趣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紙筆測驗及表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E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E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七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貳單元快樂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外星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C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2 7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個常用字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3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常用字筆畫及部件的空間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c-I-2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簡單的基本句型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認識常用國字至少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1,0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字，使用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7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利用部件、部首或簡單造字原理，輔助識字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認識地球之外還有別的星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知道「外星人」是從別的星球來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學會運用「有沒有」的句型來造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分辨「有」「沒有」「有沒有」的正確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理解宇宙之間有許多事物需要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尊重各種型態的生命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紙筆測驗及表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E5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多元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E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八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貳單元快樂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小金魚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A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2 7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個常用字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3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常用字筆畫及部件的空間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c-I-2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簡單的基本句型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認識常用國字至少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1,0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字，使用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7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利用部件、部首或簡單造字原理，輔助識字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文鼎標準宋體.;文鼎標準宋體"/>
                <w:color w:val="000000"/>
                <w:kern w:val="0"/>
                <w:sz w:val="22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2"/>
              </w:rPr>
              <w:t>1.</w:t>
            </w:r>
            <w:r>
              <w:rPr>
                <w:rFonts w:ascii="標楷體" w:hAnsi="標楷體" w:cs="文鼎標準宋體.;文鼎標準宋體" w:eastAsia="標楷體"/>
                <w:color w:val="000000"/>
                <w:kern w:val="0"/>
                <w:sz w:val="22"/>
              </w:rPr>
              <w:t>能認識生活在魚缸中的小金魚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文鼎標準宋體.;文鼎標準宋體"/>
                <w:color w:val="000000"/>
                <w:kern w:val="0"/>
                <w:sz w:val="22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2"/>
              </w:rPr>
              <w:t>2.</w:t>
            </w:r>
            <w:r>
              <w:rPr>
                <w:rFonts w:ascii="標楷體" w:hAnsi="標楷體" w:cs="文鼎標準宋體.;文鼎標準宋體" w:eastAsia="標楷體"/>
                <w:color w:val="000000"/>
                <w:kern w:val="0"/>
                <w:sz w:val="22"/>
              </w:rPr>
              <w:t>能認識金魚活動時的樣貌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文鼎標準宋體.;文鼎標準宋體"/>
                <w:color w:val="000000"/>
                <w:kern w:val="0"/>
                <w:sz w:val="22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2"/>
              </w:rPr>
              <w:t>3.</w:t>
            </w:r>
            <w:r>
              <w:rPr>
                <w:rFonts w:ascii="標楷體" w:hAnsi="標楷體" w:cs="文鼎標準宋體.;文鼎標準宋體" w:eastAsia="標楷體"/>
                <w:color w:val="000000"/>
                <w:kern w:val="0"/>
                <w:sz w:val="22"/>
              </w:rPr>
              <w:t>能運用新詞造出通順的句子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文鼎標準宋體.;文鼎標準宋體"/>
                <w:color w:val="000000"/>
                <w:kern w:val="0"/>
                <w:sz w:val="22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2"/>
              </w:rPr>
              <w:t>4.</w:t>
            </w:r>
            <w:r>
              <w:rPr>
                <w:rFonts w:ascii="標楷體" w:hAnsi="標楷體" w:cs="文鼎標準宋體.;文鼎標準宋體" w:eastAsia="標楷體"/>
                <w:color w:val="000000"/>
                <w:kern w:val="0"/>
                <w:sz w:val="22"/>
              </w:rPr>
              <w:t>能正確的使用量詞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文鼎標準宋體.;文鼎標準宋體"/>
                <w:color w:val="000000"/>
                <w:kern w:val="0"/>
                <w:sz w:val="22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2"/>
              </w:rPr>
              <w:t>5.</w:t>
            </w:r>
            <w:r>
              <w:rPr>
                <w:rFonts w:ascii="標楷體" w:hAnsi="標楷體" w:cs="文鼎標準宋體.;文鼎標準宋體" w:eastAsia="標楷體"/>
                <w:color w:val="000000"/>
                <w:kern w:val="0"/>
                <w:sz w:val="22"/>
              </w:rPr>
              <w:t>能從觀察中體會生活的趣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FU-BZ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文鼎標準宋體.;文鼎標準宋體" w:eastAsia="標楷體"/>
                <w:color w:val="000000"/>
                <w:sz w:val="22"/>
              </w:rPr>
              <w:t>能運用想像力，讓生活更豐富更有活力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紙筆測驗及表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2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九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貳單元快樂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紅紅的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A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2 7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個常用字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3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常用字筆畫及部件的空間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c-I-2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簡單的基本句型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認識常用國字至少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1,0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字，使用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t>7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利用部件、部首或簡單造字原理，輔助識字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文鼎標準宋體.;文鼎標準宋體"/>
                <w:color w:val="000000"/>
                <w:kern w:val="0"/>
                <w:sz w:val="22"/>
              </w:rPr>
            </w:pPr>
            <w:r>
              <w:rPr>
                <w:rFonts w:eastAsia="標楷體" w:cs="EU-BZ" w:ascii="標楷體" w:hAnsi="標楷體"/>
                <w:color w:val="000000"/>
                <w:kern w:val="0"/>
                <w:sz w:val="22"/>
              </w:rPr>
              <w:t>1.</w:t>
            </w:r>
            <w:r>
              <w:rPr>
                <w:rFonts w:ascii="標楷體" w:hAnsi="標楷體" w:cs="文鼎標準宋體.;文鼎標準宋體" w:eastAsia="標楷體"/>
                <w:color w:val="000000"/>
                <w:kern w:val="0"/>
                <w:sz w:val="22"/>
              </w:rPr>
              <w:t>能認識過年的時候要貼春聯的習俗並知道春聯所代表的意思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文鼎標準宋體.;文鼎標準宋體"/>
                <w:color w:val="000000"/>
                <w:kern w:val="0"/>
                <w:sz w:val="22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2"/>
              </w:rPr>
              <w:t>2.</w:t>
            </w:r>
            <w:r>
              <w:rPr>
                <w:rFonts w:ascii="標楷體" w:hAnsi="標楷體" w:cs="文鼎標準宋體.;文鼎標準宋體" w:eastAsia="標楷體"/>
                <w:color w:val="000000"/>
                <w:kern w:val="0"/>
                <w:sz w:val="22"/>
              </w:rPr>
              <w:t>分辨形近字「天、大」、「子、了」。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文鼎標準宋體.;文鼎標準宋體"/>
                <w:color w:val="000000"/>
                <w:kern w:val="0"/>
                <w:sz w:val="22"/>
              </w:rPr>
            </w:pPr>
            <w:r>
              <w:rPr>
                <w:rFonts w:eastAsia="標楷體" w:cs="FU-BZ" w:ascii="標楷體" w:hAnsi="標楷體"/>
                <w:color w:val="000000"/>
                <w:kern w:val="0"/>
                <w:sz w:val="22"/>
              </w:rPr>
              <w:t>3.</w:t>
            </w:r>
            <w:r>
              <w:rPr>
                <w:rFonts w:ascii="標楷體" w:hAnsi="標楷體" w:cs="文鼎標準宋體.;文鼎標準宋體" w:eastAsia="標楷體"/>
                <w:color w:val="000000"/>
                <w:kern w:val="0"/>
                <w:sz w:val="22"/>
              </w:rPr>
              <w:t>運用「把」造出完整通順的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EU-BZ" w:ascii="標楷體" w:hAnsi="標楷體"/>
                <w:color w:val="000000"/>
                <w:kern w:val="0"/>
                <w:sz w:val="22"/>
              </w:rPr>
              <w:t>4.</w:t>
            </w:r>
            <w:r>
              <w:rPr>
                <w:rFonts w:ascii="標楷體" w:hAnsi="標楷體" w:cs="文鼎標準宋體.;文鼎標準宋體" w:eastAsia="標楷體"/>
                <w:color w:val="000000"/>
                <w:kern w:val="0"/>
                <w:sz w:val="22"/>
              </w:rPr>
              <w:t>透過「貼春聯」的活動，能和家人有良好的互動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紙筆測驗及表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4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多元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多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十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文天地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複習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>-E-A2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1 1,0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個常用字的字形、字音和字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2 700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個常用字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Ab-I-3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常用字筆畫及部件的空間結構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1-I-1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養成專心聆聽的習慣，尊重對方的發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以正確發音流利的說出語意完整的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整潔的書寫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-I-5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認識基本筆畫、筆順，掌握運筆原則，寫出正確及工整的國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知道看圖說話的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知道「大、小」、「上、下」、「左、右」、「裡、外」等相反的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用疊字形容詞形容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知道運用「什麼、為什麼、有沒有」來正確的提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能認識部首的概念。</w:t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紙筆測驗及表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檔案評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課綱：國語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</w:rPr>
              <w:t>E3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E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十一</w:t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十二</w:t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註</w:t>
      </w:r>
      <w:r>
        <w:rPr>
          <w:rFonts w:eastAsia="標楷體" w:cs="標楷體" w:ascii="標楷體" w:hAnsi="標楷體"/>
          <w:kern w:val="2"/>
          <w:sz w:val="23"/>
          <w:szCs w:val="23"/>
        </w:rPr>
        <w:t>1</w:t>
      </w:r>
      <w:r>
        <w:rPr>
          <w:rFonts w:ascii="標楷體" w:hAnsi="標楷體" w:cs="標楷體" w:eastAsia="標楷體"/>
          <w:kern w:val="2"/>
          <w:sz w:val="23"/>
          <w:szCs w:val="23"/>
        </w:rPr>
        <w:t>：若為一個單元或主題跨數週實施，可合併欄位書寫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註</w:t>
      </w:r>
      <w:r>
        <w:rPr>
          <w:rFonts w:eastAsia="標楷體" w:cs="標楷體" w:ascii="標楷體" w:hAnsi="標楷體"/>
          <w:kern w:val="2"/>
          <w:sz w:val="23"/>
          <w:szCs w:val="23"/>
        </w:rPr>
        <w:t>2</w:t>
      </w:r>
      <w:r>
        <w:rPr>
          <w:rFonts w:ascii="標楷體" w:hAnsi="標楷體" w:cs="標楷體" w:eastAsia="標楷體"/>
          <w:kern w:val="2"/>
          <w:sz w:val="23"/>
          <w:szCs w:val="23"/>
        </w:rPr>
        <w:t>：</w:t>
      </w:r>
      <w:r>
        <w:rPr>
          <w:rFonts w:ascii="標楷體" w:hAnsi="標楷體" w:cs="標楷體" w:eastAsia="標楷體"/>
          <w:kern w:val="2"/>
          <w:sz w:val="23"/>
          <w:szCs w:val="23"/>
        </w:rPr>
        <w:t>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Malgun Gothic Semilight" w:eastAsia="標楷體"/>
          <w:color w:val="FF0000"/>
          <w:kern w:val="0"/>
          <w:sz w:val="23"/>
          <w:szCs w:val="23"/>
        </w:rPr>
        <w:t>課綱</w:t>
      </w:r>
      <w:r>
        <w:rPr>
          <w:rFonts w:ascii="標楷體" w:hAnsi="標楷體" w:cs="DFKaiShu-SB-Estd-BF;Malgun Gothic Semilight" w:eastAsia="標楷體"/>
          <w:color w:val="FF0000"/>
          <w:kern w:val="0"/>
          <w:sz w:val="23"/>
          <w:szCs w:val="23"/>
        </w:rPr>
        <w:t>議題則</w:t>
      </w:r>
      <w:r>
        <w:rPr>
          <w:rFonts w:ascii="標楷體" w:hAnsi="標楷體" w:cs="DFKaiShu-SB-Estd-BF;Malgun Gothic Semilight" w:eastAsia="標楷體"/>
          <w:color w:val="FF0000"/>
          <w:kern w:val="0"/>
          <w:sz w:val="23"/>
          <w:szCs w:val="23"/>
        </w:rPr>
        <w:t>為</w:t>
      </w:r>
      <w:r>
        <w:rPr>
          <w:rFonts w:ascii="標楷體" w:hAnsi="標楷體" w:cs="DFKaiShu-SB-Estd-BF;Malgun Gothic Semilight" w:eastAsia="標楷體"/>
          <w:color w:val="FF0000"/>
          <w:kern w:val="0"/>
          <w:sz w:val="23"/>
          <w:szCs w:val="23"/>
        </w:rPr>
        <w:t>鼓勵填寫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。</w:t>
      </w:r>
      <w:r>
        <w:rPr>
          <w:rFonts w:eastAsia="標楷體" w:cs="標楷體" w:ascii="標楷體" w:hAnsi="標楷體"/>
          <w:b/>
          <w:kern w:val="2"/>
          <w:szCs w:val="24"/>
        </w:rPr>
        <w:t>(</w:t>
      </w:r>
      <w:r>
        <w:rPr>
          <w:rFonts w:ascii="標楷體" w:hAnsi="標楷體" w:cs="標楷體" w:eastAsia="標楷體"/>
          <w:b/>
          <w:kern w:val="2"/>
          <w:szCs w:val="24"/>
        </w:rPr>
        <w:t>例：法定</w:t>
      </w:r>
      <w:r>
        <w:rPr>
          <w:rFonts w:eastAsia="標楷體" w:cs="標楷體" w:ascii="標楷體" w:hAnsi="標楷體"/>
          <w:b/>
          <w:kern w:val="2"/>
          <w:szCs w:val="24"/>
        </w:rPr>
        <w:t>/</w:t>
      </w:r>
      <w:r>
        <w:rPr>
          <w:rFonts w:ascii="標楷體" w:hAnsi="標楷體" w:cs="標楷體" w:eastAsia="標楷體"/>
          <w:b/>
          <w:kern w:val="2"/>
          <w:szCs w:val="24"/>
        </w:rPr>
        <w:t>課綱：</w:t>
      </w:r>
      <w:r>
        <w:rPr>
          <w:rFonts w:ascii="標楷體" w:hAnsi="標楷體" w:cs="標楷體" w:eastAsia="標楷體"/>
          <w:b/>
          <w:kern w:val="2"/>
          <w:szCs w:val="24"/>
        </w:rPr>
        <w:t>議題</w:t>
      </w:r>
      <w:r>
        <w:rPr>
          <w:rFonts w:eastAsia="標楷體" w:cs="標楷體" w:ascii="標楷體" w:hAnsi="標楷體"/>
          <w:b/>
          <w:kern w:val="2"/>
          <w:szCs w:val="24"/>
        </w:rPr>
        <w:t>-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節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數</w:t>
      </w:r>
      <w:r>
        <w:rPr>
          <w:rFonts w:eastAsia="標楷體" w:cs="標楷體" w:ascii="標楷體" w:hAnsi="標楷體"/>
          <w:b/>
          <w:kern w:val="2"/>
          <w:szCs w:val="24"/>
        </w:rPr>
        <w:t>)</w:t>
      </w:r>
      <w:r>
        <w:rPr>
          <w:rFonts w:ascii="標楷體" w:hAnsi="標楷體" w:cs="標楷體" w:eastAsia="標楷體"/>
          <w:b/>
          <w:kern w:val="2"/>
          <w:szCs w:val="24"/>
        </w:rPr>
        <w:t>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一）</w:t>
      </w:r>
      <w:r>
        <w:rPr>
          <w:rFonts w:ascii="標楷體" w:hAnsi="標楷體" w:cs="標楷體" w:eastAsia="標楷體"/>
          <w:kern w:val="2"/>
          <w:szCs w:val="24"/>
        </w:rPr>
        <w:t>法定議題：</w:t>
      </w:r>
      <w:r>
        <w:rPr>
          <w:rFonts w:ascii="標楷體" w:hAnsi="標楷體" w:cs="標楷體" w:eastAsia="標楷體"/>
          <w:kern w:val="2"/>
          <w:szCs w:val="24"/>
        </w:rPr>
        <w:t>依每學年度核定函辦理。</w:t>
      </w:r>
    </w:p>
    <w:p>
      <w:pPr>
        <w:pStyle w:val="Normal"/>
        <w:widowControl/>
        <w:snapToGrid w:val="false"/>
        <w:spacing w:lineRule="atLeast" w:line="240"/>
        <w:ind w:left="1764" w:hanging="1764"/>
        <w:jc w:val="both"/>
        <w:textAlignment w:val="baseline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（二）</w:t>
      </w:r>
      <w:r>
        <w:rPr>
          <w:rFonts w:ascii="標楷體" w:hAnsi="標楷體" w:cs="標楷體" w:eastAsia="標楷體"/>
          <w:kern w:val="2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kern w:val="2"/>
          <w:sz w:val="23"/>
          <w:szCs w:val="23"/>
        </w:rPr>
        <w:t>性別平等、環境、海洋</w:t>
      </w:r>
      <w:r>
        <w:rPr>
          <w:rFonts w:ascii="標楷體" w:hAnsi="標楷體" w:cs="標楷體" w:eastAsia="標楷體"/>
          <w:kern w:val="2"/>
          <w:sz w:val="23"/>
          <w:szCs w:val="23"/>
        </w:rPr>
        <w:t>、家庭教育</w:t>
      </w:r>
      <w:r>
        <w:rPr>
          <w:rFonts w:ascii="標楷體" w:hAnsi="標楷體" w:cs="標楷體" w:eastAsia="標楷體"/>
          <w:spacing w:val="9"/>
          <w:kern w:val="2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kern w:val="2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kern w:val="2"/>
          <w:sz w:val="23"/>
          <w:szCs w:val="23"/>
        </w:rPr>
        <w:t>。</w:t>
      </w:r>
    </w:p>
    <w:p>
      <w:pPr>
        <w:pStyle w:val="Normal"/>
        <w:widowControl/>
        <w:snapToGrid w:val="false"/>
        <w:spacing w:lineRule="atLeast" w:line="240"/>
        <w:ind w:left="1762" w:hanging="1762"/>
        <w:jc w:val="both"/>
        <w:textAlignment w:val="baseline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（三）請與</w:t>
      </w:r>
      <w:r>
        <w:rPr>
          <w:rFonts w:ascii="標楷體" w:hAnsi="標楷體" w:cs="標楷體" w:eastAsia="標楷體"/>
          <w:kern w:val="2"/>
          <w:sz w:val="23"/>
          <w:szCs w:val="23"/>
        </w:rPr>
        <w:t>表件参</w:t>
      </w:r>
      <w:r>
        <w:rPr>
          <w:rFonts w:eastAsia="標楷體" w:cs="標楷體" w:ascii="標楷體" w:hAnsi="標楷體"/>
          <w:kern w:val="2"/>
          <w:sz w:val="23"/>
          <w:szCs w:val="23"/>
        </w:rPr>
        <w:t>-2</w:t>
      </w:r>
      <w:r>
        <w:rPr>
          <w:rFonts w:eastAsia="標楷體" w:cs="標楷體" w:ascii="標楷體" w:hAnsi="標楷體"/>
          <w:kern w:val="2"/>
          <w:sz w:val="23"/>
          <w:szCs w:val="23"/>
        </w:rPr>
        <w:t>(e</w:t>
      </w:r>
      <w:r>
        <w:rPr>
          <w:rFonts w:eastAsia="標楷體" w:cs="標楷體" w:ascii="標楷體" w:hAnsi="標楷體"/>
          <w:kern w:val="2"/>
          <w:sz w:val="23"/>
          <w:szCs w:val="23"/>
        </w:rPr>
        <w:t>-2)</w:t>
      </w:r>
      <w:r>
        <w:rPr>
          <w:rFonts w:ascii="標楷體" w:hAnsi="標楷體" w:cs="標楷體" w:eastAsia="標楷體"/>
          <w:kern w:val="2"/>
          <w:sz w:val="23"/>
          <w:szCs w:val="23"/>
        </w:rPr>
        <w:t>「</w:t>
      </w:r>
      <w:r>
        <w:rPr>
          <w:rFonts w:ascii="標楷體" w:hAnsi="標楷體" w:cs="標楷體" w:eastAsia="標楷體"/>
          <w:kern w:val="2"/>
          <w:sz w:val="23"/>
          <w:szCs w:val="23"/>
        </w:rPr>
        <w:t>法</w:t>
      </w:r>
      <w:r>
        <w:rPr>
          <w:rFonts w:ascii="標楷體" w:hAnsi="標楷體" w:cs="標楷體" w:eastAsia="標楷體"/>
          <w:kern w:val="2"/>
          <w:sz w:val="23"/>
          <w:szCs w:val="23"/>
        </w:rPr>
        <w:t>律規定教育</w:t>
      </w:r>
      <w:r>
        <w:rPr>
          <w:rFonts w:ascii="標楷體" w:hAnsi="標楷體" w:cs="標楷體" w:eastAsia="標楷體"/>
          <w:kern w:val="2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kern w:val="2"/>
          <w:sz w:val="23"/>
          <w:szCs w:val="23"/>
        </w:rPr>
        <w:t>規劃</w:t>
      </w:r>
      <w:r>
        <w:rPr>
          <w:rFonts w:ascii="標楷體" w:hAnsi="標楷體" w:cs="標楷體" w:eastAsia="標楷體"/>
          <w:kern w:val="2"/>
          <w:sz w:val="23"/>
          <w:szCs w:val="23"/>
        </w:rPr>
        <w:t>檢核表</w:t>
      </w:r>
      <w:r>
        <w:rPr>
          <w:rFonts w:ascii="標楷體" w:hAnsi="標楷體" w:cs="標楷體" w:eastAsia="標楷體"/>
          <w:kern w:val="2"/>
          <w:sz w:val="23"/>
          <w:szCs w:val="23"/>
        </w:rPr>
        <w:t>」相對照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" w:hAnsi="標楷體" w:eastAsia="標楷體" w:cs="DFKaiShu-SB-Estd-BF;Malgun Gothic Semilight"/>
          <w:b/>
          <w:b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FF0000"/>
          <w:kern w:val="2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kern w:val="2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kern w:val="2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kern w:val="2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kern w:val="2"/>
          <w:sz w:val="23"/>
          <w:szCs w:val="23"/>
          <w:u w:val="single"/>
        </w:rPr>
        <w:t>學期</w:t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。</w:t>
      </w:r>
    </w:p>
    <w:p>
      <w:pPr>
        <w:pStyle w:val="Normal"/>
        <w:widowControl/>
        <w:snapToGrid w:val="false"/>
        <w:spacing w:lineRule="atLeast" w:line="240"/>
        <w:ind w:left="599" w:hanging="599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3"/>
          <w:szCs w:val="23"/>
        </w:rPr>
      </w:pP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</w:rPr>
        <w:t>註</w:t>
      </w:r>
      <w:r>
        <w:rPr>
          <w:rFonts w:eastAsia="標楷體" w:cs="DFKaiShu-SB-Estd-BF;Malgun Gothic Semilight" w:ascii="標楷體" w:hAnsi="標楷體"/>
          <w:b/>
          <w:color w:val="FF0000"/>
          <w:kern w:val="0"/>
          <w:sz w:val="23"/>
          <w:szCs w:val="23"/>
        </w:rPr>
        <w:t>4</w:t>
      </w:r>
      <w:r>
        <w:rPr>
          <w:rFonts w:ascii="標楷體" w:hAnsi="標楷體" w:cs="標楷體" w:eastAsia="標楷體"/>
          <w:color w:val="FF0000"/>
          <w:kern w:val="2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kern w:val="2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kern w:val="2"/>
          <w:sz w:val="23"/>
          <w:szCs w:val="23"/>
        </w:rPr>
        <w:t>撰寫</w:t>
      </w:r>
      <w:r>
        <w:rPr>
          <w:rFonts w:ascii="標楷體" w:hAnsi="標楷體" w:cs="標楷體" w:eastAsia="標楷體"/>
          <w:kern w:val="2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kern w:val="2"/>
          <w:sz w:val="23"/>
          <w:szCs w:val="23"/>
        </w:rPr>
        <w:t>第五條</w:t>
      </w:r>
      <w:r>
        <w:rPr>
          <w:rFonts w:ascii="標楷體" w:hAnsi="標楷體" w:cs="標楷體" w:eastAsia="標楷體"/>
          <w:kern w:val="2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kern w:val="2"/>
          <w:sz w:val="23"/>
          <w:szCs w:val="23"/>
        </w:rPr>
        <w:t>多元評量</w:t>
      </w:r>
      <w:r>
        <w:rPr>
          <w:rFonts w:ascii="標楷體" w:hAnsi="標楷體" w:cs="標楷體" w:eastAsia="標楷體"/>
          <w:kern w:val="2"/>
          <w:sz w:val="23"/>
          <w:szCs w:val="23"/>
        </w:rPr>
        <w:t>方式：</w:t>
      </w:r>
    </w:p>
    <w:p>
      <w:pPr>
        <w:pStyle w:val="Normal"/>
        <w:widowControl/>
        <w:snapToGrid w:val="false"/>
        <w:spacing w:lineRule="atLeast" w:line="240"/>
        <w:ind w:left="2875" w:hanging="2309"/>
        <w:jc w:val="both"/>
        <w:textAlignment w:val="baseline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一、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widowControl/>
        <w:snapToGrid w:val="false"/>
        <w:spacing w:lineRule="atLeast" w:line="240"/>
        <w:ind w:left="2197" w:hanging="1631"/>
        <w:jc w:val="both"/>
        <w:textAlignment w:val="baseline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widowControl/>
        <w:snapToGrid w:val="false"/>
        <w:spacing w:lineRule="atLeast" w:line="240"/>
        <w:ind w:left="2197" w:hanging="1631"/>
        <w:jc w:val="both"/>
        <w:textAlignment w:val="baseline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widowControl/>
        <w:snapToGrid w:val="false"/>
        <w:spacing w:lineRule="atLeast" w:line="240"/>
        <w:ind w:left="577" w:hanging="575"/>
        <w:jc w:val="both"/>
        <w:textAlignment w:val="baseline"/>
        <w:rPr>
          <w:rFonts w:ascii="標楷體" w:hAnsi="標楷體" w:eastAsia="標楷體" w:cs="標楷體"/>
          <w:color w:val="FF0000"/>
          <w:kern w:val="2"/>
          <w:sz w:val="23"/>
          <w:szCs w:val="23"/>
        </w:rPr>
      </w:pPr>
      <w:r>
        <w:rPr>
          <w:rFonts w:ascii="標楷體" w:hAnsi="標楷體" w:cs="標楷體" w:eastAsia="標楷體"/>
          <w:color w:val="FF0000"/>
          <w:kern w:val="2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kern w:val="2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kern w:val="2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kern w:val="2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kern w:val="2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kern w:val="2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kern w:val="2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/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5:36:00Z</dcterms:created>
  <dc:creator>Teacher</dc:creator>
  <dc:description/>
  <cp:keywords/>
  <dc:language>en-US</dc:language>
  <cp:lastModifiedBy>Teacher</cp:lastModifiedBy>
  <dcterms:modified xsi:type="dcterms:W3CDTF">2024-06-14T06:56:00Z</dcterms:modified>
  <cp:revision>24</cp:revision>
  <dc:subject/>
  <dc:title/>
</cp:coreProperties>
</file>