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2144"/>
        <w:gridCol w:w="3402"/>
        <w:gridCol w:w="1418"/>
        <w:gridCol w:w="1417"/>
        <w:gridCol w:w="1276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習作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買菜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展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習作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f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表演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展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來食好食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食甲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I-2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線網路校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結閩南語電子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同步學習方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習作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線網路校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結閩南語電子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同步學習方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變魔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展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線網路校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結閩南語電子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同步學習方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c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生活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習作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奇妙的大自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f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表演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展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Ⅰ-1</w:t>
            </w:r>
            <w:r>
              <w:rPr>
                <w:rFonts w:ascii="標楷體" w:hAnsi="標楷體" w:cs="標楷體" w:eastAsia="標楷體"/>
              </w:rPr>
              <w:t>兒歌念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習作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利便的交通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騎鐵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c-Ⅰ-2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c-Ⅰ-2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行為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8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3-06-12T01:58:00Z</dcterms:modified>
  <cp:revision>2</cp:revision>
  <dc:subject/>
  <dc:title/>
</cp:coreProperties>
</file>