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部定課程【數學領域】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40"/>
        <w:gridCol w:w="1695"/>
        <w:gridCol w:w="1842"/>
        <w:gridCol w:w="1843"/>
        <w:gridCol w:w="1843"/>
        <w:gridCol w:w="2694"/>
        <w:gridCol w:w="1275"/>
        <w:gridCol w:w="2126"/>
      </w:tblGrid>
      <w:tr>
        <w:trPr>
          <w:trHeight w:val="48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週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單元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評量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跨領域統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協同教學規</w:t>
            </w:r>
            <w:r>
              <w:rPr>
                <w:rFonts w:ascii="標楷體" w:hAnsi="標楷體" w:cs="標楷體" w:eastAsia="標楷體"/>
                <w:shd w:fill="D8D8D8" w:val="clear"/>
              </w:rPr>
              <w:t>劃 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1000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內的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幾個百、幾個十、幾個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千以內的數：含位值積木操作活動。結合點數、位值表徵、位值表。位值單位「百」。位值單位換算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2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元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元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元。以操作活動為主兼及計算。容許多元策略，協助建立數感。包含已學習之更小幣值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大小關係與遞移律：「＞」與「＜」符號在算式中的意義，大小的遞移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一千以內數的位值結構，據以做為四則運算之基礎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習數學語言中的運算符號、關係符號、算式約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1000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數的大小比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4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錢幣及應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千以內的數：含位值積木操作活動。結合點數、位值表徵、位值表。位值單位「百」。位值單位換算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2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元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元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元。以操作活動為主兼及計算。容許多元策略，協助建立數感。包含已學習之更小幣值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大小關係與遞移律：「＞」與「＜」符號在算式中的意義，大小的遞移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一千以內數的位值結構，據以做為四則運算之基礎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習數學語言中的運算符號、關係符號、算式約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加加減減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位數的加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2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位數的減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2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位數的加減應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R-2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）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2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簡單加減估算。具體生活情境。以百位數估算為主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2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數相加，順序改變不影響其和：加法交換律和結合律的綜合。可併入其他教學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加法和減法的意義，熟練基本加減法並能流暢計算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應用加法和減法的計算或估算於日常應用解題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在具體情境中，解決簡單兩步驟應用問題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均一教育平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加加減減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4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兩步驟的加減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2-5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位數的加減估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R-2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）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2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簡單加減估算。具體生活情境。以百位數估算為主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2-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兩步驟應用問題（加、減、乘）。加減混合、加與乘、減與乘之應用解題。不含併式。不含連乘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2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數相加，順序改變不影響其和：加法交換律和結合律的綜合。可併入其他教學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加法和減法的意義，熟練基本加減法並能流暢計算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應用加法和減法的計算或估算於日常應用解題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在具體情境中，解決簡單兩步驟應用問題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加法和乘法的運算規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均一教育平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幾公尺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公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3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長度的實測和估測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3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公尺和公分的關係及換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1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長度：「公分」、「公尺」。實測、量感、估測與計算。單位換算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大小關係與遞移律：「＞」與「＜」符號在算式中的意義，大小的遞移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長度及其常用單位，並做實測、估測與計算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習數學語言中的運算符號、關係符號、算式約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幾公尺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4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長度的加減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3-5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長度的關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1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長度：「公分」、「公尺」。實測、量感、估測與計算。單位換算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大小關係與遞移律：「＞」與「＜」符號在算式中的意義，大小的遞移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長度及其常用單位，並做實測、估測與計算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習數學語言中的運算符號、關係符號、算式約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的乘法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1</w:t>
              <w:br/>
              <w:t xml:space="preserve"> 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4-2</w:t>
              <w:br/>
              <w:t xml:space="preserve"> 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4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十十乘法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乘法：乘法的意義與應用。在學習乘法過程，逐步發展「倍」的概念，做為統整乘法應用情境的語言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2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十十乘法：乘除直式計算的基礎，以熟練為目標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兩數相乘的順序不影響其積：乘法交換律。可併入其他教學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乘法的意義，熟練十十乘法，並初步進行分裝與平分的除法活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加法和乘法的運算規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的乘法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4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乘法的關係及應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乘法：乘法的意義與應用。在學習乘法過程，逐步發展「倍」的概念，做為統整乘法應用情境的語言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2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十十乘法：乘除直式計算的基礎，以熟練為目標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兩數相乘的順序不影響其積：乘法交換律。可併入其他教學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乘法的意義，熟練十十乘法，並初步進行分裝與平分的除法活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加法和乘法的運算規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年月日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年、月、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5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5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共幾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5-4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年和月的換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1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時間：「年」、「月」、「星期」、「日」。理解所列時間單位之關係與約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時刻與時間常用單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、紙筆測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魔術小偵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千以內的數：含位值積木操作活動。結合點數、位值表徵、位值表。位值單位「百」位值單位換算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2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元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元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元。以操作活動為主兼及計算。容許多元策略，協助建立數感。包含已學習之更小幣值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大小關係與遞移律：「＞」與「＜」符號在算式中的意義，大小的遞移關係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兩數相乘的順序不影響其積：乘法交換律。可併入其他教學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一千以內數的位值結構，據以做為四則運算之基礎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習數學語言中的運算符號、關係符號、算式約定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I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長度及其常用單位，並做實測、估測與計算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加法和乘法的運算規律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、紙筆測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兩步驟的乘法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乘、加問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6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乘、減問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兩步驟應用問題（加、減、乘）。加減混合、加與乘、減與乘之應用解題。不含併式。不含連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在具體情境中，解決簡單兩步驟應用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兩步驟的乘法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加、乘問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6-4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減、乘問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兩步驟應用問題（加、減、乘）。加減混合、加與乘、減與乘之應用解題。不含併式。不含連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在具體情境中，解決簡單兩步驟應用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均一教育平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分東西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乘法的意義，熟練十十乘法，並初步進行分裝與平分的除法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分東西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平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乘法的意義，熟練十十乘法，並初步進行分裝與平分的除法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分東西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平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乘法的意義，熟練十十乘法，並初步進行分裝與平分的除法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均一教育平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單位分數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樣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8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幾分之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位分數的認識：從等分配的活動（如摺紙）認識單部分為全部的「幾分之一」。知道日常語言「的一半」、「的二分之一」、「的四分之一」的溝通意義。在已等分割之格圖中，能說明一格為全部的「幾分之一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單位分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單位分數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幾分之一的大小比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位分數的認識：從等分配的活動（如摺紙）認識單部分為全部的「幾分之一」。知道日常語言「的一半」、「的二分之一」、「的四分之一」的溝通意義。在已等分割之格圖中，能說明一格為全部的「幾分之一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單位分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面的大小與立體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面的認識與直觀比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9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面的直接比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9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面的間接比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1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容量、重量、面積：以操作活動為主。此階段量的教學應包含初步認識、直接比較、間接比較（含個別單位）。不同的量應分不同的單元學習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S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S-2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面積：以具體操作為主。初步認識、直接比較、間接比較（含個別單位）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D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類與呈現：以操作活動為主。能蒐集、分類、記錄、呈現資料、生活物件或幾何形體。討論分類之中還可以再分類的情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容量、重量、面積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s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從操作活動，初步認識物體與常見幾何形體的幾何特徵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d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分類的模式，能主動蒐集資料、分類，並做簡單的呈現與說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單元面的大小與立體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4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正方體和長方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1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容量、重量、面積：以操作活動為主。此階段量的教學應包含初步認識、直接比較、間接比較（含個別單位）。不同的量應分不同的單元學習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S-2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簡單幾何形體：以操作活動為主。包含平面圖形與立體形體。辨認與描述平面圖形與立體形體的幾何特徵並做分類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S-2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面積：以具體操作為主。初步認識、直接比較、間接比較（含個別單位）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D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類與呈現：以操作活動為主。能蒐集、分類、記錄、呈現資料、生活物件或幾何形體。討論分類之中還可以再分類的情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I-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容量、重量、面積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s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從操作活動，初步認識物體與常見幾何形體的幾何特徵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d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分類的模式，能主動蒐集資料、分類，並做簡單的呈現與說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、紙筆測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魔術小偵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2-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兩步驟應用問題（加、減、乘）。加減混合、加與乘、減與乘之應用解題。不含併式。不含連乘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2-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位分數的認識：從等分配的活動（如摺紙）認識單部分為全部的「幾分之一」。知道日常語言「的一半」、「的二分之一」、「的四分之一」的溝通意義。在已等分割之格圖中，能說明一格為全部的「幾分之一」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2-1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容量、重量、面積：以操作活動為主。此階段量的教學應包含初步認識、直接比較、間接比較（含個別單位）。不同的量應分不同的單元學習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S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乘法的意義，熟練十十乘法，並初步進行分裝與平分的除法活動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n-I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單位分數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n-I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容量、重量、面積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、紙筆測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海洋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9:00Z</dcterms:created>
  <dc:creator>Windows 使用者</dc:creator>
  <dc:description/>
  <cp:keywords/>
  <dc:language>en-US</dc:language>
  <cp:lastModifiedBy>Teacher</cp:lastModifiedBy>
  <dcterms:modified xsi:type="dcterms:W3CDTF">2023-06-17T06:28:00Z</dcterms:modified>
  <cp:revision>7</cp:revision>
  <dc:subject/>
  <dc:title/>
</cp:coreProperties>
</file>