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健康與體育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年級用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7"/>
        <w:gridCol w:w="1701"/>
        <w:gridCol w:w="1843"/>
        <w:gridCol w:w="1844"/>
        <w:gridCol w:w="1559"/>
        <w:gridCol w:w="2694"/>
        <w:gridCol w:w="1275"/>
        <w:gridCol w:w="2126"/>
      </w:tblGrid>
      <w:tr>
        <w:trPr>
          <w:trHeight w:val="48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主題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核心素養指標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跨領域統整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協同教學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劃</w:t>
            </w:r>
            <w:r>
              <w:rPr>
                <w:rFonts w:ascii="標楷體" w:hAnsi="標楷體" w:cs="標楷體" w:eastAsia="標楷體"/>
                <w:color w:val="4472C4"/>
                <w:kern w:val="2"/>
                <w:szCs w:val="24"/>
              </w:rPr>
              <w:t>及線上教學規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內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表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吃出健康和活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健康飲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運動新視野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與繩同遊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防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常見的食物與珍惜食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的飲食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唱、跳與模仿性律動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c-I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)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吃出健康和活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健康飲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運動新視野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與繩同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常見的食物與珍惜食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的飲食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I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唱、跳與模仿性律動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c-I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飲食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吃出健康和活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健康飲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運動新視野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伸展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常見的食物與珍惜食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的飲食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項暖身伸展動作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擇適合個人的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)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飲食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看教育平台相關影片，並上傳心得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lassroo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吃出健康和活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健康飲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運動新視野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繩奇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中常見的食物與珍惜食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的飲食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適能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安全的身體活動行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飲食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吃出健康和活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飲食追追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運動新視野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繩奇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的飲食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適能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受健康問題對自己造成的威脅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健康的生活習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吃出健康和活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飲食安全小秘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運動有妙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學校運動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安全消費的原則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運動活動空間與場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與身體活動相關資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d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吃出健康和活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飲食安全小撇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運動有妙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學校運動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安全消費的原則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運動活動空間與場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與身體活動相關資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我真的很不錯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我喜歡自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運動有妙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穿鞋學問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F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與喜歡自己的方法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動安全常識、運動對身體健康的益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安全消費的原則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引導下，表現簡易的自我調適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安全的身體活動行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4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)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)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我真的很不錯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我喜歡自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身體動起來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同心協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F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與喜歡自己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I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滾翻、支撐、平衡、懸垂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尊重的團體互動行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4 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1)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我真的很不錯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我是感官的好主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身體動起來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搖滾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D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體的部位與衛生保健的重要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I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滾翻、支撐、平衡、懸垂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2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9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1)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看教育平台相關影片，並上傳心得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lassroo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我真的很不錯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我是感官的好主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身體動起來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我是小拳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D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體的部位與衛生保健的重要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d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擊模仿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d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從事規律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2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及少年性剝削防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我真的很不錯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我是感官的好主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身體動起來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我是小拳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D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體的部位與衛生保健的重要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d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技擊模仿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認真參與 的學習態度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d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從事規律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2)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及少年性剝削防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我真的很不錯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感官救護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身體動起來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、圓的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眼耳鼻傷害事件急救處理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e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休閒運動入門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法定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喝酒壞處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身體動起來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、圓的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e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休閒運動入門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d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受並體驗多元性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喝酒壞處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我是快樂運動員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樂跑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走、跑、跳與投擲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d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從事規律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遠離菸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我是快樂運動員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我是神射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G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走、跑、跳與投擲遊戲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認真參與的學習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看教育平台相關影片，並上傳心得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lassroo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遠離菸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我是快樂運動員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水中尋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Ga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中遊戲、水中閉氣與韻律呼吸與藉物漂浮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)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遠離菸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我是快樂運動員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、相約戲水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G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池安全與衛生常識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d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遠離菸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球兒真好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桌球初體驗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擲球樂趣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Ha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／牆性球類運動相關的簡拋、接、控、擊、持拍及拍、擲、傳、滾之手眼動作協調、力量及準確性控球動作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d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遠離菸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球兒真好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、滾地躲避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H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陣地攻守性球類運動相關的簡拍、拋、接、擲、傳、滾及踢、控、停之手眼、手腳動作協調、力量及準確性控球動作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c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基本動作與模仿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拒絕菸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遠離菸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、球兒真好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、控球精靈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、跑壘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吸菸與飲酒的危害及拒絕二手菸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dstrike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H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陣地攻守性球類運動相關的簡拍、拋、接、擲、傳、滾及踢、控、停之手眼、手腳動作協調、力量及準確性控球動作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b-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b-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個人對促進健康的立場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c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d-I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操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為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)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：健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3:00Z</dcterms:created>
  <dc:creator>TEACHER</dc:creator>
  <dc:description/>
  <cp:keywords/>
  <dc:language>en-US</dc:language>
  <cp:lastModifiedBy>Teacher</cp:lastModifiedBy>
  <dcterms:modified xsi:type="dcterms:W3CDTF">2023-06-12T07:01:00Z</dcterms:modified>
  <cp:revision>6</cp:revision>
  <dc:subject/>
  <dc:title/>
</cp:coreProperties>
</file>