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 xml:space="preserve">四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第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1"/>
        <w:gridCol w:w="1669"/>
        <w:gridCol w:w="2428"/>
        <w:gridCol w:w="2428"/>
        <w:gridCol w:w="1701"/>
        <w:gridCol w:w="1825"/>
        <w:gridCol w:w="1275"/>
        <w:gridCol w:w="212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長條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4-1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報讀長條圖與折線圖以及製作長條圖：報讀與說明生活中的長條圖與折線圖。配合其他領域課程，學習製作長條圖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Ⅱ-1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報讀與製作一維表格、二維表格與長條圖，報讀折線圖，並據以做簡單推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折線圖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複雜長條圖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製長條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4-1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報讀長條圖與折線圖以及製作長條圖：報讀與說明生活中的長條圖與折線圖。配合其他領域課程，學習製作長條圖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Ⅱ-1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報讀與製作一維表格、二維表格與長條圖，報讀折線圖，並據以做簡單推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分數的加減和整數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同分母分數的大小比較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同分母分數的加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5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原住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分數的加減和整數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同分母分數的減法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數的整數倍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數的應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5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原住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原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中的概數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無條件進入法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無條件捨去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  <w:sz w:val="22"/>
                <w:szCs w:val="22"/>
              </w:rPr>
              <w:t>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的使用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4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解決四則估算之日常應用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捨五入法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數的應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  <w:sz w:val="22"/>
                <w:szCs w:val="22"/>
              </w:rPr>
              <w:t>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的使用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4</w:t>
            </w:r>
            <w:r>
              <w:rPr>
                <w:rFonts w:ascii="標楷體" w:hAnsi="標楷體" w:cs="文鼎標準宋體a.;文鼎標準宋體" w:eastAsia="標楷體"/>
                <w:color w:val="000000"/>
                <w:sz w:val="22"/>
                <w:szCs w:val="22"/>
              </w:rPr>
              <w:t>解決四則估算之日常應用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綱：戶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,E3)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小數乘以整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位小數乘以一位整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小數乘以一位整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二位小數乘以二位整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小數乘以整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乘法的應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垂直和平行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四邊形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對角線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製四邊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垂直與平行：以具體操作為主。直角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。直角常用記號。垂直於一線的兩線相互平行。平行線間距離處處相等。作垂直線；作平行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邊形：以邊與角的特徵（含平行）認識特殊四邊形並能作圖。如正方形、長方形、平行四邊形、菱形、梯形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平面圖形全等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平面圖形的構成要素，認識常見三角形、常見四邊形與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  <w:sz w:val="22"/>
                <w:szCs w:val="22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讀長條圖與折線圖以及製作長條圖：報讀與說明生活中的長條圖與折線圖。配合其他領域課程，學習製作長條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  <w:sz w:val="22"/>
                <w:szCs w:val="22"/>
              </w:rPr>
              <w:t>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垂直與平行：以具體操作為主。直角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。直角常用記號。垂直於一線的兩線相互平行。平行線間距離處處相等。作垂直線；作平行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邊形：以邊與角的特徵（含平行）認識特殊四邊形並能作圖。如正方形、長方形、平行四邊形、菱形、梯形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讀與製作一維表格、二維表格與長條圖，報讀折線圖，並據以做簡單推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決四則估算之日常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平面圖形全等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平面圖形的構成要素，認識常見三角形、常見四邊形與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周長和面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周長公式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積公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積：「平方公尺」。實測、量感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文字表示數學公式：理解以文字和運算符號聯合表的數學公式，並能應用公式。可併入其他教學活動（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正方形和長方形的面積與周長公式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以文字表示之數學公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周長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周長和面積的關係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平方公尺和換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積：「平方公尺」。實測、量感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文字表示數學公式：理解以文字和運算符號聯合表的數學公式，並能應用公式。可併入其他教學活動（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正方形和長方形的面積與周長公式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以文字表示之數學公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周長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圖形的面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積：「平方公尺」。實測、量感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文字表示數學公式：理解以文字和運算符號聯合表的數學公式，並能應用公式。可併入其他教學活動（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正方形和長方形的面積與周長公式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以文字表示之數學公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等值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等值分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找出等值分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異分母分數的比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值分數：由操作活動中理解等值分數的意義。簡單異分母分數的比較、加、減的意義。簡單分數與小數的互換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國際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等值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和小數的互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值分數：由操作活動中理解等值分數的意義。簡單異分母分數的比較、加、減的意義。簡單分數與小數的互換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國際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時間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的換算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量的加減計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日常生活的時間加減問題。跨時、跨午、跨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制。含時間單位換算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時間的加減運算，並應用於日常的時間加減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時間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刻間的時間量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時間之前或之後的時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日常生活的時間加減問題。跨時、跨午、跨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制。含時間單位換算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時間的加減運算，並應用於日常的時間加減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立方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體積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立方公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積與「立方公分」：以具體操作為主。體積認識基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立方公分之正方體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立方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合形體的體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積與「立方公分」：以具體操作為主。體積認識基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立方公分之正方體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4-1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積：「平方公尺」。實測、量感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4-1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日常生活的時間加減問題。跨時、跨午、跨日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小時制。含時間單位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4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等值分數：由操作活動中理解等值分數的意義。簡單異分母分數的比較、加、減的意義。簡單分數與小數的互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S-4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正方形與長方形的面積與周長：理解邊長與周長或面積的關係，並能理解其公式與應用。簡單複合圖形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時間的加減運算，並應用於日常的時間加減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s-Ⅱ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正方形和長方形的面積與周長公式與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cp:keywords/>
  <dc:language>en-US</dc:language>
  <cp:lastModifiedBy>Windows 使用者</cp:lastModifiedBy>
  <cp:lastPrinted>2021-10-04T10:40:00Z</cp:lastPrinted>
  <dcterms:modified xsi:type="dcterms:W3CDTF">2022-06-02T07:47:00Z</dcterms:modified>
  <cp:revision>17</cp:revision>
  <dc:subject/>
  <dc:title/>
</cp:coreProperties>
</file>