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 w:color="000000"/>
        </w:rPr>
        <w:t xml:space="preserve">四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第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2003"/>
        <w:gridCol w:w="168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億以內的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億以內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億以內數的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加減法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一億以內數的位值結構，並據以作為各種運算與估算之基礎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億以內的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億以內數的大小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大數的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加減法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一億以內數的位值結構，並據以作為各種運算與估算之基礎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四位數乘以一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位數、二位數乘以二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三位數乘以二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練較大位數之加、減、乘計算或估算，並能應用於日常解題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乘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乘數為三位數的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末位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乘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練較大位數之加、減、乘計算或估算，並能應用於日常解題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角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量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使用量角器量角和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直角、銳角和鈍角的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角度的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之間的角度。「平角」、「周角」。指定角度作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之間的角度。「平角」、「周角」。指定角度作圖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活動中，認識幾何概念的應用，如旋轉角、展開圖與空間形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角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旋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角度的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之間的角度。「平角」、「周角」。指定角度作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之間的角度。「平角」、「周角」。指定角度作圖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活動中，認識幾何概念的應用，如旋轉角、展開圖與空間形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除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四位數除以一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二位數除以二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練較大位數之加、減、乘計算或估算，並能應用於日常解題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除法的意義，能做計算與估算，並能應用於日常解題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除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三位數除以二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多位數的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末位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除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大位數之乘除計算：處理乘數與除數為多位數之乘除直式計算。教師用位值的概念說明直式計算的合理性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練較大位數之加、減、乘計算或估算，並能應用於日常解題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除法的意義，能做計算與估算，並能應用於日常解題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角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從邊和角來分類三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畫出基本三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全圖形和全三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平面圖形全等的意義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平面圖形的構成要素，認識常見三角形、常見四邊形與圓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億以內的數：位值單位「萬」、「十萬」、「百萬」、「千萬」。建立應用大數時之計算習慣，如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與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加減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大位數之乘除計算：處理乘數與除數為多位數之乘除直式計算。教師用位值的概念說明直式計算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之間的角度。「平角」、「周角」。指定角度作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角度：「度」（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量角器的操作。實測、估測與計算。以角的合成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度之間的角度。「平角」、「周角」。指定角度作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旋轉角。以具體操作為主，並結合計算。以鐘面為模型討論從始邊轉到終邊所轉的角度。旋轉有兩個方向：「順時針」、「逆時針」。「平角」、「周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角形：以邊與角的特徵認識特殊三角形並能作圖。如正三角形、等腰三角形、直角三角形、銳角三角形、鈍角三角形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一億以內數的位值結構，並據以作為各種運算與估算之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練較大位數之加、減、乘計算或估算，並能應用於日常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除法的意義，能做計算與估算，並能應用於日常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平面圖形全等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平面圖形的構成要素，認識常見三角形、常見四邊形與圓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活動中，認識幾何概念的應用，如旋轉角、展開圖與空間形體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分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真分數、假分數和帶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假分數和帶分數的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換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分數的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線與分數、小數：連結分小數長度量的經驗。以標記和簡單的比較與計算，建立整數、分數、小數一體的認識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標示整數、分數、小數並做比較與加減，理解整數、分數、小數都是數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量關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數字的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維及二維之數量模式，並能說明及簡單推理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量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形的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奇偶的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維及二維之數量模式，並能說明及簡單推理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整數四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併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由左而右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有括號的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兩步驟應用問題（乘除，連除）。乘與除、連除之應用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解決兩步驟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兩步驟問題的併式計算與四則混合計算之約定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兩步驟計算中加減與部分乘除計算的規則並能應用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整數四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有括號的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四則計算——先乘除後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兩步驟應用問題（乘除，連除）。乘與除、連除之應用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解決兩步驟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兩步驟問題的併式計算與四則混合計算之約定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兩步驟計算中加減與部分乘除計算的規則並能應用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小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二位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數的大小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標示整數、分數、小數並做比較與加減，理解整數、分數、小數都是數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小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數的加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小數的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線與分數、小數：連結分小數長度量的經驗。以標記和簡單的比較與計算，建立整數、分數、小數一體的認識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標示整數、分數、小數並做比較與加減，理解整數、分數、小數都是數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長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公里和公尺的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公里和公分的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度：「公里」。生活實例之應用。含其他長度單位的換算與計算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長度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▪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公里和公尺的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度：「公里」。生活實例之應用。含其他長度單位的換算與計算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美斯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魔術小偵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兩步驟應用問題（乘除，連除）。乘與除、連除之應用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線與分數、小數：連結分小數長度量的經驗。以標記和簡單的比較與計算，建立整數、分數、小數一體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度：「公里」。生活實例之應用。含其他長度單位的換算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解決兩步驟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維及二維之數量模式，並能說明及簡單推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兩步驟問題的併式計算與四則混合計算之約定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兩步驟計算中加減與部分乘除計算的規則並能應用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題：兩步驟應用問題（乘除，連除）。乘與除、連除之應用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小數：位值單位「百分位」。位值單位換算。比較、計算與解題。用直式計算二位小數的加、減與整數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線與分數、小數：連結分小數長度量的經驗。以標記和簡單的比較與計算，建立整數、分數、小數一體的認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4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度：「公里」。生活實例之應用。含其他長度單位的換算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則計算規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：兩步驟計算規則。加減混合計算、乘除混合計算。在四則混合計算中運用數的運算性質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量模式與推理：以操作活動為主。二維變化模式之觀察與推理，如二維數字圖之推理，奇數與偶數，及其加、減、乘模式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具體情境中，解決兩步驟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小數的意義與位值結構，並能做加、減、整數倍的直式計算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數線標示整數、分數、小數並做比較與加減，理解整數、分數、小數都是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一維及二維之數量模式，並能說明及簡單推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兩步驟問題的併式計算與四則混合計算之約定。</w:t>
            </w:r>
          </w:p>
          <w:p>
            <w:pPr>
              <w:pStyle w:val="Normal"/>
              <w:widowControl w:val="false"/>
              <w:ind w:firstLine="23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兩步驟計算中加減與部分乘除計算的規則並能應用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2-06-01T08:05:00Z</dcterms:modified>
  <cp:revision>11</cp:revision>
  <dc:subject/>
  <dc:title/>
</cp:coreProperties>
</file>