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2"/>
        <w:gridCol w:w="1683"/>
        <w:gridCol w:w="1842"/>
        <w:gridCol w:w="1843"/>
        <w:gridCol w:w="1843"/>
        <w:gridCol w:w="2853"/>
        <w:gridCol w:w="1418"/>
        <w:gridCol w:w="1824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二位數除以一位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三位數除以一位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sz w:val="22"/>
                <w:szCs w:val="22"/>
              </w:rPr>
              <w:t>N-3-5</w:t>
            </w:r>
            <w:r>
              <w:rPr>
                <w:rFonts w:ascii="標楷體" w:hAnsi="標楷體" w:cs="文鼎標準宋體" w:eastAsia="標楷體"/>
                <w:color w:val="000000"/>
                <w:sz w:val="22"/>
                <w:szCs w:val="22"/>
              </w:rPr>
              <w:t>除以一位數：除法直式計算。教師用位值的概念說明直式計算的合理性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sz w:val="22"/>
                <w:szCs w:val="22"/>
              </w:rPr>
              <w:t>n-Ⅱ-3</w:t>
            </w:r>
            <w:r>
              <w:rPr>
                <w:rFonts w:ascii="標楷體" w:hAnsi="標楷體" w:cs="文鼎標準宋體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  <w:r>
              <w:rPr>
                <w:rFonts w:eastAsia="標楷體" w:cs="文鼎標準宋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華康標宋體U..;華康標宋體U..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文鼎標準宋體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三位數除以一位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  <w:t>1-3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餘數的應用問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  <w:t>1-4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除法的估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華康標宋體U..;華康標宋體U.." w:ascii="標楷體" w:hAnsi="標楷體"/>
                <w:color w:val="000000"/>
                <w:sz w:val="22"/>
                <w:szCs w:val="22"/>
              </w:rPr>
              <w:t>N-3-5</w:t>
            </w:r>
            <w:r>
              <w:rPr>
                <w:rFonts w:ascii="標楷體" w:hAnsi="標楷體" w:cs="文鼎標準宋體" w:eastAsia="標楷體"/>
                <w:color w:val="000000"/>
                <w:sz w:val="22"/>
                <w:szCs w:val="22"/>
              </w:rPr>
              <w:t>除以一位數：除法直式計算。教師用位值的概念說明直式計算的合理性。</w:t>
            </w:r>
            <w:r>
              <w:rPr>
                <w:rFonts w:eastAsia="標楷體" w:cs="文鼎標準宋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華康標宋體U..;華康標宋體U.." w:ascii="標楷體" w:hAnsi="標楷體"/>
                <w:color w:val="000000"/>
                <w:sz w:val="22"/>
                <w:szCs w:val="22"/>
              </w:rPr>
              <w:t>N-3-7</w:t>
            </w:r>
            <w:r>
              <w:rPr>
                <w:rFonts w:ascii="標楷體" w:hAnsi="標楷體" w:cs="文鼎標準宋體" w:eastAsia="標楷體"/>
                <w:color w:val="000000"/>
                <w:sz w:val="22"/>
                <w:szCs w:val="22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公升和毫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2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升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2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毫升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2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升和毫升的換算與比較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2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升和毫升的計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容量：「公升」、「毫升」。實測、量感、估測與計算。單位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  <w:highlight w:val="red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時制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3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日、時、分的關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時間的加減運算，並應用於日常的時間加減問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-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3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分、秒的關係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3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時間的計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的計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4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兩步驟的乘法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4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倍的計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  <w:highlight w:val="red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的計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4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加、除問題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4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減、除問題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面積和平方公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積：「平方公分」。實測、量感、估測與計算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切割和拼湊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5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面積的估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  <w:highlight w:val="red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魔術小偵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兩步驟應用問題（加減與除、連乘）。連乘、加與除、減與除之應用解題。不含併式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1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容量：「公升」、「毫升」。實測、量感、估測與計算。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1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時間：「日」、「時」、「分」、「秒」。實測、量感、估測與計算。時間單位的換算。認識時間加減問題的類型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1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積：「平方公分」。實測、量感、估測與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Ⅱ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具體情境中，解決兩步驟應用問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Ⅱ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時間的加減運算，並應用於日常的時間加減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公斤和公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6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公斤和公克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6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重量的實測和估測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重量：「公斤」、「公克」。實測、量感、估測與計算。單位換算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公斤和公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6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斤和公克的換算與比較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6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斤和公克的計算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分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7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單位分數的累加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分數比大小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7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分數的加法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」的意義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分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7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分數的減法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7-5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分數的加減應用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  <w:highlight w:val="red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除的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8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乘法和除法的關係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8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驗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乘除應用問題。乘數、被乘數、除數、被除數未知之應用解題。連結乘與除的關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與除法的關係：乘除互逆。應用於驗算與解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Ⅱ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r-Ⅱ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乘除互逆，並能應用與解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除的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8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被乘數或乘數未知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8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被除數或除數未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一位小數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9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小數的大小比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小數的加法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9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小數的減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報讀表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10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一維表格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10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二維表格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10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製作表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B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讀與製作一維表格、二維表格與長條圖，報讀折線圖，並據以做簡單推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法定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-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魔數小偵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N-3-1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重量：「公斤」、「公克」。實測、量感、估測與計算。單位換算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」的意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解題：乘除應用問題。乘數、被乘數、除數、被除數未知之應用解題。連結乘與除的關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R-3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）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N-3-1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r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乘除互逆，並能應用與解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觀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9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2)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2:00Z</dcterms:created>
  <dc:creator>lisa wang</dc:creator>
  <dc:description/>
  <cp:keywords/>
  <dc:language>en-US</dc:language>
  <cp:lastModifiedBy>蔡</cp:lastModifiedBy>
  <cp:lastPrinted>2021-10-04T10:40:00Z</cp:lastPrinted>
  <dcterms:modified xsi:type="dcterms:W3CDTF">2022-06-05T06:37:00Z</dcterms:modified>
  <cp:revision>4</cp:revision>
  <dc:subject/>
  <dc:title/>
</cp:coreProperties>
</file>