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數學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18"/>
        <w:gridCol w:w="1683"/>
        <w:gridCol w:w="1842"/>
        <w:gridCol w:w="1843"/>
        <w:gridCol w:w="1843"/>
        <w:gridCol w:w="2694"/>
        <w:gridCol w:w="1275"/>
        <w:gridCol w:w="2126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0</w:t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-1</w:t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以內的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  <w:t>1-2</w:t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認識千位和位值換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3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一萬以內的數：含位值積木操作活動。結合點數、位值表徵、位值表。位值單位「千」。位值單位換算。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br/>
              <w:t>N-3-1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整數數線：認識數線，含報讀與標示。連結數序、長度、尺的經驗，理解在數線上做比較、加、減的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II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理解一億以內數的位值結構，並據以作為各種運算與估算之基礎。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br/>
              <w:t>n-II-8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能在數線標示整數、分數、小數並做比較與加減，理解整數、分數、小數都是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習作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0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的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千位和位值換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3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一萬以內的數：含位值積木操作活動。結合點數、位值表徵、位值表。位值單位「千」。位值單位換算。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br/>
              <w:t>N-3-1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整數數線：認識數線，含報讀與標示。連結數序、長度、尺的經驗，理解在數線上做比較、加、減的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華康標宋體c;華康標宋體" w:ascii="標楷體" w:hAnsi="標楷體"/>
                <w:sz w:val="22"/>
                <w:szCs w:val="22"/>
              </w:rPr>
              <w:t>n-II-1</w:t>
            </w:r>
            <w:r>
              <w:rPr>
                <w:rFonts w:ascii="標楷體" w:hAnsi="標楷體" w:cs="華康標宋體c;華康標宋體" w:eastAsia="標楷體"/>
                <w:sz w:val="22"/>
                <w:szCs w:val="22"/>
              </w:rPr>
              <w:t>理解一億以內數的位值結構，並據以作為各種運算與估算之基礎。</w:t>
            </w:r>
            <w:r>
              <w:rPr>
                <w:rFonts w:eastAsia="標楷體" w:cs="華康標宋體c;華康標宋體" w:ascii="標楷體" w:hAnsi="標楷體"/>
                <w:sz w:val="22"/>
                <w:szCs w:val="22"/>
              </w:rPr>
              <w:br/>
              <w:t>n-II-8</w:t>
            </w:r>
            <w:r>
              <w:rPr>
                <w:rFonts w:ascii="標楷體" w:hAnsi="標楷體" w:cs="華康標宋體c;華康標宋體" w:eastAsia="標楷體"/>
                <w:sz w:val="22"/>
                <w:szCs w:val="22"/>
              </w:rPr>
              <w:t>能在數線標示整數、分數、小數並做比較與加減，理解整數、分數、小數都是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作作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0</w:t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-3</w:t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數的大小比較和應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  <w:t>1-4</w:t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認識數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萬以內的數：含位值積木操作活動。結合點數、位值表徵、位值表。位值單位「千」。位值單位換算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3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數數線：認識數線，含報讀與標示。連結數序、長度、尺的經驗，理解在數線上做比較、加、減的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宋體c;華康標宋體" w:ascii="標楷體" w:hAnsi="標楷體"/>
                <w:sz w:val="22"/>
                <w:szCs w:val="22"/>
              </w:rPr>
              <w:t>n-II-1</w:t>
            </w:r>
            <w:r>
              <w:rPr>
                <w:rFonts w:ascii="標楷體" w:hAnsi="標楷體" w:cs="華康標宋體c;華康標宋體" w:eastAsia="標楷體"/>
                <w:sz w:val="22"/>
                <w:szCs w:val="22"/>
              </w:rPr>
              <w:t>理解一億以內數的位值結構，並據以作為各種運算與估算之基礎。</w:t>
            </w:r>
            <w:r>
              <w:rPr>
                <w:rFonts w:eastAsia="標楷體" w:cs="華康標宋體c;華康標宋體" w:ascii="標楷體" w:hAnsi="標楷體"/>
                <w:sz w:val="22"/>
                <w:szCs w:val="22"/>
              </w:rPr>
              <w:br/>
              <w:t>n-II-8</w:t>
            </w:r>
            <w:r>
              <w:rPr>
                <w:rFonts w:ascii="標楷體" w:hAnsi="標楷體" w:cs="華康標宋體c;華康標宋體" w:eastAsia="標楷體"/>
                <w:sz w:val="22"/>
                <w:szCs w:val="22"/>
              </w:rPr>
              <w:t>能在數線標示整數、分數、小數並做比較與加減，理解整數、分數、小數都是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習作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位數的加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2-1</w:t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四位數的加法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2-2</w:t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四位數的減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直式計算：含加、減法多次進、退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練較大位數之加、減、乘計算或估算，並能應用於日常解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I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四則估算之日常應用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作作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均一教育平台指派任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位數的加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減應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4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位數的加減估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直式計算：含加、減法多次進、退位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題：四則估算。具體生活情境。較大位數之估算策略。能用估算檢驗計算結果的合理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練較大位數之加、減、乘計算或估算，並能應用於日常解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I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四則估算之日常應用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直式紀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位數乘以一位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以一位數：乘法直式計算。教師用位值的概念說明直式計算的合理性。被乘數為二、三位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練較大位數之加、減、乘計算或估算，並能應用於日常解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I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四則估算之日常應用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習作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幾百乘以一位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4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位數乘以一位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5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的估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以一位數：乘法直式計算。教師用位值的概念說明直式計算的合理性。被乘數為二、三位數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題：四則估算。具體生活情境。較大位數之估算策略。能用估算檢驗計算結果的合理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練較大位數之加、減、乘計算或估算，並能應用於日常解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I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四則估算之日常應用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作作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幾毫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4-1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認識毫米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(mm)</w:t>
              <w:br/>
              <w:t>4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毫米的實測和估測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4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公分、毫米的關係與換算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4-4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公分、毫米的計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度：「毫米」。實測、量感、估測與計算。單位換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習作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均一教育平台指派任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幾毫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4-5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畫長度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4-6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長度的應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度：「毫米」。實測、量感、估測與計算。單位換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作作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加油小站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魔術小偵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3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一萬以內的數：含位值積木操作活動。結合點數、位值表徵、位值表。位值單位「千」。位值單位換算。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br/>
              <w:t>N-3-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加減直式計算：含加、減法多次進、退位。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br/>
              <w:t>N-3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乘以一位數：乘法直式計算。教師用位值的概念說明直式計算的合理性。被乘數為二、三位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-II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理解一億以內數的位值結構，並據以作為各種運算與估算之基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n-II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熟練較大位數之加、減、乘計算或估算，並能應用於日常解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n-II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解決四則估算之日常應用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角、正方形和長方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5-1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認識角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5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比較角的大小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5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認識直角、銳角和鈍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與角度（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以具體操作為主。初步認識角和角度。角度的直接比較與間接比較。認識直角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S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與角度（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-3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以具體操作為主。初步認識角和角度。角度的直接比較與間接比較。認識直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習作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角、正方形和長方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5-4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正方形和長方形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5-5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畫出直角、正方形和長方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與角度（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以具體操作為主。初步認識角和角度。角度的直接比較與間接比較。認識直角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S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與角度（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-3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以具體操作為主。初步認識角和角度。角度的直接比較與間接比較。認識直角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S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方形和長方形：以邊與角的特徵來定義正方形和長方形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作作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均一教育平台指派任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除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6-1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認識除法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6-2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認識餘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法：除法的意義與應用。基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-2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學習，透過幾個一數的解題方法，理解如何用乘法解決除法問題。熟練十十乘法範圍的除法，做為估商的基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除法的意義，能做計算與估算，並能應用於日常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習作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除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為一位數的直式除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4</w:t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除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5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偶數和奇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法：除法的意義與應用。基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-2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學習，透過幾個一數的解題方法，理解如何用乘法解決除法問題。熟練十十乘法範圍的除法，做為估商的基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除法的意義，能做計算與估算，並能應用於日常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作作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找規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中的規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顏色和圖形的規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量模式與推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以操作活動為主。一維變化模式之觀察與推理，例如數列、一維圖表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一維及二維之數量模式，並能說明與簡單推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找規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t>7-3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數字的規律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  <w:t>7-4</w:t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數量關係的規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量模式與推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I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以操作活動為主。一維變化模式之觀察與推理，例如數列、一維圖表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一維及二維之數量模式，並能說明與簡單推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習作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均一教育平台指派任務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幾分之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分數的累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關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3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以單位分數之點數為基礎，連結整數之比較、加、減。知道「和等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的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-II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作作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生活中的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圓心、圓周、半徑和直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：「圓心」、「圓周」、「半徑」與「直徑」。能使用圓規畫指定半徑的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I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平面圖形的構成要素，認識常見三角形、常見四邊形與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習作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圓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：「圓心」、「圓周」、「半徑」與「直徑」。能使用圓規畫指定半徑的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I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平面圖形的構成要素，認識常見三角形、常見四邊形與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習作作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環境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環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課綱：數學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閱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加油小站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魔術小偵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3-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除法：除法的意義與應用。基於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N-2-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之學習，透過幾個一數的解題方法，理解如何用乘法解決除法問題。熟練十十乘法範圍的除法，做為估商的基礎。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br/>
              <w:t>N-3-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。以單位分數之點數為基礎，連結整數之比較、加、減。知道「和等於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」的意義。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br/>
              <w:t>N-3-1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角與角度（同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S-3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）：以具體操作為主。初步認識角和角度。角度的直接比較與間接比較。認識直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I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一維及二維之數量模式，並能說明與簡單推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I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除法的意義，能做計算與估算，並能應用於日常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加油小站</w:t>
            </w:r>
            <w:r>
              <w:rPr>
                <w:rFonts w:eastAsia="標楷體" w:cs="Arial Unicode MS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魔術小偵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A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N-3-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除法：除法的意義與應用。基於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N-2-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之學習，透過幾個一數的解題方法，理解如何用乘法解決除法問題。熟練十十乘法範圍的除法，做為估商的基礎。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br/>
              <w:t>N-3-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。以單位分數之點數為基礎，連結整數之比較、加、減。知道「和等於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」的意義。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br/>
              <w:t>N-3-1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角與角度（同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S-3-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）：以具體操作為主。初步認識角和角度。角度的直接比較與間接比較。認識直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長度、角度、面積、容量、重量的常用單位與換算，培養量感與估測能力，並能做計算和應用解題。認識體積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I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一維及二維之數量模式，並能說明與簡單推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n-I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除法的意義，能做計算與估算，並能應用於日常解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數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】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】、國際教育】、原住民族教育】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】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  <w:r>
        <w:rPr>
          <w:rFonts w:eastAsia="標楷體" w:cs="標楷體" w:ascii="標楷體" w:hAnsi="標楷體"/>
        </w:rPr>
        <w:b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2-06-03T09:24:00Z</dcterms:modified>
  <cp:revision>17</cp:revision>
  <dc:subject/>
  <dc:title/>
</cp:coreProperties>
</file>