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左營區屏山國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二 年級第 一 學期</w:t>
      </w:r>
      <w:r>
        <w:rPr>
          <w:rFonts w:ascii="標楷體" w:hAnsi="標楷體" w:cs="標楷體" w:eastAsia="標楷體"/>
          <w:b/>
          <w:sz w:val="28"/>
          <w:szCs w:val="28"/>
        </w:rPr>
        <w:t>部定課程【數學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4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6"/>
        <w:gridCol w:w="1272"/>
        <w:gridCol w:w="1695"/>
        <w:gridCol w:w="1842"/>
        <w:gridCol w:w="1843"/>
        <w:gridCol w:w="1843"/>
        <w:gridCol w:w="2853"/>
        <w:gridCol w:w="1116"/>
        <w:gridCol w:w="2126"/>
      </w:tblGrid>
      <w:tr>
        <w:trPr>
          <w:trHeight w:val="48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對應領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協同教學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4472C4"/>
              </w:rPr>
              <w:t>及線上教學規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內的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N-2-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一千以內的數：含位值積木操作活動。結合點數、位值表徵、位值表。位值單位「百」。位值單位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R-2-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大小關係與遞移律：「＞」與「＜」符號在算式中的意義，大小的遞移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n-I-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理解一千以內數的位值結構，據以做為四則運算之基礎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r-I-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學習數學語言中的運算符號、關係符號、算式約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>
          <w:trHeight w:val="44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百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兩數的大小比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N-2-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一千以內的數：含位值積木操作活動。結合點數、位值表徵、位值表。位值單位「百」。位值單位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R-2-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大小關係與遞移律：「＞」與「＜」符號在算式中的意義，大小的遞移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n-I-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理解一千以內數的位值結構，據以做為四則運算之基礎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r-I-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學習數學語言中的運算符號、關係符號、算式約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綱：數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1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二位數的加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加法的直式計算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大於、小於和等於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3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二位數的加法估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減算式與直式計算：用位值理解多位數加減計算的原理與方法。初期可操作、橫式、直式等方法並陳，二年級最後歸結於直式計算，做為後續更大位數計算之基礎。直式計算的基礎為位值概念與基本加減法，教師須說明直式計算的合理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題：加減應用問題。加數、被加數、減數、被減數未知之應用解題。連結加與減的關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R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用加法和減法的計算或估算於日常應用解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幾公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有多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公分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3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長度的測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度：「公分」、「公尺」。實測、量感、估測與計算。單位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直尺操作：測量長度。報讀公分數。指定長度之線段作圖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長度及其常用單位，並做實測、估測與計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均一教育平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幾公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4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長度的加減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5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畫長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度：「公分」、「公尺」。實測、量感、估測與計算。單位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直尺操作：測量長度。報讀公分數。指定長度之線段作圖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長度及其常用單位，並做實測、估測與計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均一教育平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位數的減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減法的直式計算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加法和減法的關係及驗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題：加減應用問題。加數、被加數、減數、被減數未知之應用解題。連結加與減的關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R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法與減法的關係：加減互逆。應用於驗算與解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-I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加減互逆，並能應用與解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位數的減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加法和減法的應用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4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二位數的減法估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減算式與直式計算：用位值理解多位數加減計算的原理與方法。初期可操作、橫式、直式等方法並陳，二年級最後歸結於直式計算，做為後續更大位數計算之基礎。直式計算的基礎為位值概念與基本加減法，教師須說明直式計算的合理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題：加減應用問題。加數、被加數、減數、被減數未知之應用解題。連結加與減的關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R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題：簡單加減估算。具體生活情境。以百位估算為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法與減法的關係：加減互逆。應用於驗算與解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用加法和減法的計算或估算於日常應用解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-I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加減互逆，並能應用與解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容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容量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5-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哪個裝得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容量、重量、面積：以操作活動為主。此階段量的教學應包含初步認識、直接比較、間接比較（含個別單位）。不同的量應分不同的單元學習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容量、重量、面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Classroom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作業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容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哪個裝得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容量、重量、面積：以操作活動為主。此階段量的教學應包含初步認識、直接比較、間接比較（含個別單位）。不同的量應分不同的單元學習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容量、重量、面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魔術小偵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-E-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N-2-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一千以內的數：含位值積木操作活動。結合點數、位值表徵、位值表。位值單位「百」。位值單位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S-2-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直尺操作：測量長度。報讀公分數。指定長度之線段作圖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N-2-1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容量、重量、面積：以操作活動為主。此階段量的教學應包含初步認識、直接比較、間接比較（含個別單位）。不同的量應分不同的單元學習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n-I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理解一千以內數的位值結構，據以做為四則運算之基礎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n-I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理解長度及其常用單位，並做實測、估測與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n-I-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容量、重量、面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行為觀察、紙筆測驗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8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乘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1</w:t>
              <w:br/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的乘法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2</w:t>
              <w:br/>
              <w:t>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的乘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十乘法：乘除直式計算的基礎，以熟練為目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乘法的意義，熟練十十乘法，並初步進行分裝與平分的除法活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乘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</w:t>
              <w:br/>
              <w:t>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的乘法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4</w:t>
              <w:br/>
              <w:t>8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的乘法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5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乘法的應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十乘法：乘除直式計算的基礎，以熟練為目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乘法的意義，熟練十十乘法，並初步進行分裝與平分的除法活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幾時幾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幾時幾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鐘面的時刻：以操作活動為主。以鐘面時針與分針之位置認識「幾時幾分」。含兩整時時刻之間的整時點數（時間加減的前置經驗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時刻與時間常用單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幾時幾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-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點數經過的時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鐘面的時刻：以操作活動為主。以鐘面時針與分針之位置認識「幾時幾分」。含兩整時時刻之間的整時點數（時間加減的前置經驗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時刻與時間常用單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乘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8-1</w:t>
              <w:br/>
              <w:t>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的乘法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8-2</w:t>
              <w:br/>
              <w:t>6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的乘法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8-3</w:t>
              <w:br/>
              <w:t>7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的乘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十乘法：乘除直式計算的基礎，以熟練為目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乘法的意義，熟練十十乘法，並初步進行分裝與平分的除法活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乘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8-4</w:t>
              <w:br/>
              <w:t>9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的乘法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8-5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乘法的應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十乘法：乘除直式計算的基礎，以熟練為目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乘法的意義，熟練十十乘法，並初步進行分裝與平分的除法活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面圖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9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平面圖形的邊、角和頂點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9-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正三角形、正方形和長方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類呈現：以操作活動為主。能蒐集、分類、記錄、呈現資料、生活物件或幾何形體。討論分類之中還可以再分類的情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物體之幾何特徵：以操作活動為主。進行辨認與描述之活動。藉由實際物體認識簡單幾何形體（包含平面圖形與立體形體），並連結幾何概念（如長、短、大、小等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I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分類的模式，能主動蒐集資料、分類，並做簡單的呈現與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I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操作活動，初步認識物體與常見幾何形體的幾何特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Classroom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作業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面圖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9-3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周界、內部和外部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9-4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周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類呈現：以操作活動為主。能蒐集、分類、記錄、呈現資料、生活物件或幾何形體。討論分類之中還可以再分類的情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面圖形的邊長：以操作活動與直尺實測為主。認識特殊圖形的邊長關係。含周長的計算活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-I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分類的模式，能主動蒐集資料、分類，並做簡單的呈現與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I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操作活動，初步認識物體與常見幾何形體的幾何特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0-1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重量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0-2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天平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0-3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重量的比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容量、重量、面積：以操作活動為主。此階段量的教學應包含初步認識、直接比較、間接比較（含個別單位）。不同的量應分不同的單元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小關係與遞移律：「＞」與「＜」符號在算式中的意義，大小的遞移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容量、重量、面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-I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數學語言中的運算符號、關係符號、算式約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魔術小偵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-E-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-E-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N-2-6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N-2-1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鐘面的時刻：以操作活動為主。以鐘面時針與分針之位置認識「幾時幾分」。含兩整時時刻之間的整時點數（時間加減的前置經驗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S-2-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物體之幾何特徵：以操作活動為主。進行辨認與描述之活動。藉由實際物體認識簡單幾何形體（包含平面圖形與立體形體），並連結幾何概念（如長、短、大、小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乘法的意義，熟練十十乘法，並初步進行分裝與平分的除法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時刻與時間常用單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I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操作活動，初步認識物體與常見幾何形體的幾何特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行為觀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-E-A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-E-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2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十乘法：乘除直式計算的基礎，以熟練為目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乘法的意義，熟練十十乘法，並初步進行分裝與平分的除法活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紙筆測驗、行為觀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577" w:hanging="575"/>
        <w:rPr/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  <w:r>
        <w:rPr>
          <w:rFonts w:eastAsia="標楷體" w:cs="標楷體" w:ascii="標楷體" w:hAnsi="標楷體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  <w:r>
        <w:rPr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  <w:r>
        <w:rPr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 w:val="23"/>
          <w:szCs w:val="23"/>
        </w:rPr>
        <w:t>。</w:t>
      </w:r>
      <w:r>
        <w:rPr>
          <w:rFonts w:eastAsia="標楷體" w:cs="標楷體" w:ascii="標楷體" w:hAnsi="標楷體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  <w:r>
        <w:rPr>
          <w:rFonts w:eastAsia="標楷體" w:cs="標楷體" w:ascii="標楷體" w:hAnsi="標楷體"/>
          <w:sz w:val="23"/>
          <w:szCs w:val="23"/>
        </w:rPr>
        <w:br/>
      </w: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0070C0"/>
          <w:sz w:val="23"/>
          <w:szCs w:val="23"/>
        </w:rPr>
        <w:t>3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br/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0070C0"/>
          <w:kern w:val="0"/>
          <w:sz w:val="23"/>
          <w:szCs w:val="23"/>
          <w:u w:val="single"/>
        </w:rPr>
        <w:t>4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  <w:r>
        <w:rPr>
          <w:color w:val="00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" w:hAnsi="標楷體" w:cs="標楷體" w:eastAsia="標楷體"/>
          <w:color w:val="FF0000"/>
          <w:sz w:val="23"/>
          <w:szCs w:val="23"/>
        </w:rPr>
        <w:t>學習單、習作作業、紙筆測驗、問卷、檢核表、評定量表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</w:t>
      </w:r>
      <w:r>
        <w:rPr>
          <w:rFonts w:ascii="標楷體" w:hAnsi="標楷體" w:cs="標楷體" w:eastAsia="標楷體"/>
          <w:color w:val="FF0000"/>
          <w:sz w:val="23"/>
          <w:szCs w:val="23"/>
        </w:rPr>
        <w:t>書面報告、口頭報告、聽力與口語溝通、實際操作、作品製作、展演、鑑賞、行為觀察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</w:t>
      </w:r>
      <w:r>
        <w:rPr>
          <w:rFonts w:ascii="標楷體" w:hAnsi="標楷體" w:cs="標楷體" w:eastAsia="標楷體"/>
          <w:color w:val="FF0000"/>
          <w:sz w:val="23"/>
          <w:szCs w:val="23"/>
        </w:rPr>
        <w:t>表單、測驗、表現評量與其他資料及相關紀錄，製成檔案，展現其學習歷程及成果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0070C0"/>
          <w:sz w:val="23"/>
          <w:szCs w:val="23"/>
        </w:rPr>
        <w:t>5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0070C0"/>
          <w:sz w:val="23"/>
          <w:szCs w:val="23"/>
        </w:rPr>
        <w:t>3)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  <w:r>
        <w:rPr>
          <w:rFonts w:eastAsia="標楷體" w:cs="標楷體" w:ascii="標楷體" w:hAnsi="標楷體"/>
        </w:rPr>
        <w:br/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41:00Z</dcterms:created>
  <dc:creator>lisa wang</dc:creator>
  <dc:description/>
  <cp:keywords/>
  <dc:language>en-US</dc:language>
  <cp:lastModifiedBy>Windows 使用者</cp:lastModifiedBy>
  <cp:lastPrinted>2021-10-04T10:40:00Z</cp:lastPrinted>
  <dcterms:modified xsi:type="dcterms:W3CDTF">2022-06-16T07:01:00Z</dcterms:modified>
  <cp:revision>34</cp:revision>
  <dc:subject/>
  <dc:title/>
</cp:coreProperties>
</file>