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 xml:space="preserve">十二年課綱選用 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語障巡迴輔導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194"/>
        <w:gridCol w:w="1276"/>
        <w:gridCol w:w="488"/>
        <w:gridCol w:w="1955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溝通訓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1/</w:t>
            </w:r>
            <w:r>
              <w:rPr>
                <w:rFonts w:ascii="標楷體" w:hAnsi="標楷體" w:cs="標楷體" w:eastAsia="標楷體"/>
                <w:szCs w:val="28"/>
              </w:rPr>
              <w:t>高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○○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/>
              <w:t>特溝</w:t>
            </w:r>
            <w:r>
              <w:rPr/>
              <w:t xml:space="preserve">1-P-1 </w:t>
            </w:r>
            <w:r>
              <w:rPr/>
              <w:t>覺察、分辨與理解聲音或各種溝通訊息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>特溝</w:t>
            </w:r>
            <w:r>
              <w:rPr/>
              <w:t xml:space="preserve">2-P-2 </w:t>
            </w:r>
            <w:r>
              <w:rPr/>
              <w:t>發出的訊息清楚明確，例如發音清晰、音量適切、說話的速度適中、手語的位置手形和方向正確等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/>
              <w:t>特溝</w:t>
            </w:r>
            <w:r>
              <w:rPr/>
              <w:t xml:space="preserve">I-P-2 </w:t>
            </w:r>
            <w:r>
              <w:rPr/>
              <w:t>動作、手勢與表情的模仿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>特溝</w:t>
            </w:r>
            <w:r>
              <w:rPr/>
              <w:t xml:space="preserve">1-P-2 </w:t>
            </w:r>
            <w:r>
              <w:rPr/>
              <w:t>專注於溝通者的聲音、動作手勢與表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溝</w:t>
            </w:r>
            <w:r>
              <w:rPr>
                <w:rFonts w:eastAsia="標楷體" w:cs="標楷體" w:ascii="標楷體" w:hAnsi="標楷體"/>
                <w:szCs w:val="24"/>
              </w:rPr>
              <w:t xml:space="preserve">II-P-1 </w:t>
            </w:r>
            <w:r>
              <w:rPr>
                <w:rFonts w:ascii="標楷體" w:hAnsi="標楷體" w:cs="標楷體" w:eastAsia="標楷體"/>
                <w:szCs w:val="24"/>
              </w:rPr>
              <w:t>清晰的發音、音量與適切的說話節奏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□生命教育　■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■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7C80"/>
                <w:sz w:val="22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color w:val="FF7C80"/>
                <w:sz w:val="22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■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□多層次教學　■其他：多感官教學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■口語評量　□實作評量　■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ㄆ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正確模仿ㄆ技巧（氣流、語音）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將正確的ㄆ構音技巧運用在語詞、句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說出詞彙時能夠正確監控與運用目標音ㄆ。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融入議題：安全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-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擦音ㄈ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正確模仿ㄈ技巧（氣流、舌位、語音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將正確的構音ㄈ技巧運用在語詞、句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說出詞彙時能夠正確監控與運用目標音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融入議題：家庭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-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擦音ㄒ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正確模仿ㄒ技巧（氣流、舌位、語音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將正確的構音ㄒ技巧運用在語詞、句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說出詞彙時能夠正確監控與運用目標音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融入議題：品德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擦音ㄑ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模仿ㄑ技巧（舌位、語音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區辨ㄑㄒ語音構音技巧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正確的構音ㄑ技巧運用在語詞、句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詞彙時能夠正確監控與運用目標音ㄑ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融入議題：戶外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擦音ㄙ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模仿ㄙ技巧（氣流、舌位、語音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區辨ㄒㄙ構音技巧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正確的構音ㄙ技巧運用在語詞、句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詞彙時能夠正確監控與運用目標音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融入議題：戶外教育、安全教育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FF7C80"/>
          <w:szCs w:val="28"/>
        </w:rPr>
      </w:pPr>
      <w:r>
        <w:br w:type="page"/>
      </w:r>
      <w:r>
        <w:rPr>
          <w:rFonts w:eastAsia="標楷體" w:cs="標楷體" w:ascii="標楷體" w:hAnsi="標楷體"/>
          <w:color w:val="FF7C80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194"/>
        <w:gridCol w:w="1276"/>
        <w:gridCol w:w="488"/>
        <w:gridCol w:w="1955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溝通訓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1/</w:t>
            </w:r>
            <w:r>
              <w:rPr>
                <w:rFonts w:ascii="標楷體" w:hAnsi="標楷體" w:cs="標楷體" w:eastAsia="標楷體"/>
                <w:szCs w:val="28"/>
              </w:rPr>
              <w:t>高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○○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身心素質與自我精進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系統思考與問題解決　□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符號運用與溝通表達　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科技資訊與媒體素養　□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道德實踐與公民意識　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際關係與團隊合作　□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特溝</w:t>
            </w:r>
            <w:r>
              <w:rPr>
                <w:rFonts w:cs="Times New Roman"/>
              </w:rPr>
              <w:t xml:space="preserve">2-P-2 </w:t>
            </w:r>
            <w:r>
              <w:rPr/>
              <w:t>發出的訊息清楚明確，例如發音清晰、音量適切、說話的速度適中、手語的位置手形和方向正確等</w:t>
            </w:r>
          </w:p>
          <w:p>
            <w:pPr>
              <w:pStyle w:val="Default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特溝</w:t>
            </w:r>
            <w:r>
              <w:rPr>
                <w:szCs w:val="22"/>
              </w:rPr>
              <w:t xml:space="preserve">1-P-2 </w:t>
            </w:r>
            <w:r>
              <w:rPr>
                <w:szCs w:val="22"/>
              </w:rPr>
              <w:t>專注於溝通者的聲音、動作手勢與表情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特溝</w:t>
            </w:r>
            <w:r>
              <w:rPr/>
              <w:t xml:space="preserve">I-P-2 </w:t>
            </w:r>
            <w:r>
              <w:rPr/>
              <w:t>動作、手勢與表情的模仿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溝</w:t>
            </w:r>
            <w:r>
              <w:rPr>
                <w:rFonts w:eastAsia="標楷體" w:cs="標楷體" w:ascii="標楷體" w:hAnsi="標楷體"/>
                <w:szCs w:val="24"/>
              </w:rPr>
              <w:t xml:space="preserve">II-P-1 </w:t>
            </w:r>
            <w:r>
              <w:rPr>
                <w:rFonts w:ascii="標楷體" w:hAnsi="標楷體" w:cs="標楷體" w:eastAsia="標楷體"/>
                <w:szCs w:val="24"/>
              </w:rPr>
              <w:t>清晰的發音、音量與適切的說話節奏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教育　■生命教育　■品德教育　□人權教育　□法治教育　□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99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安全教育　□戶外教育　□國際教育　□多元文化　□生涯規劃　□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7C80"/>
                <w:sz w:val="22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版第</w:t>
            </w:r>
            <w:r>
              <w:rPr>
                <w:rFonts w:ascii="標楷體" w:hAnsi="標楷體" w:cs="標楷體" w:eastAsia="標楷體"/>
                <w:color w:val="FF7C80"/>
                <w:sz w:val="22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編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課程調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原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簡化　□減量　■分解　□替代　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直接教學　□工作分析　□交互教學　□結構教學　□問題解決　□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協同教學　□多層次教學　■其他：多感官教學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紙筆評量　□檔案評量　■口語評量　□實作評量　■其他：觀察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擦音ㄘ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ㄘ技巧（氣流、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區辨ㄑㄘㄙ語音構音技巧差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正確的構音ㄗ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說出詞彙時能夠正確監控與運用目標音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融入議題：安全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-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擦音ㄗ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ㄗ技巧（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區辨ㄗㄘ語音構音技巧差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將正確的構音ㄗ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說出詞彙時能夠正確監控與運用目標音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融入議題：家庭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-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音ㄎ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ㄎ構音技巧（氣流、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將正確的構音ㄎ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出詞彙時能夠正確監控與運用目標音ㄎ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融入議題：品德教育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音教學：塞音ㄊ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正確模仿ㄊ構音技巧（氣流、舌位、語音）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將正確的構音ㄊ技巧運用在語詞、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出詞彙時能夠正確監控與運用目標音ㄊ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融入議題：環境教育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1:00Z</dcterms:created>
  <dc:creator>user</dc:creator>
  <dc:description/>
  <cp:keywords/>
  <dc:language>en-US</dc:language>
  <cp:lastModifiedBy>教務主任</cp:lastModifiedBy>
  <cp:lastPrinted>2020-05-08T11:57:00Z</cp:lastPrinted>
  <dcterms:modified xsi:type="dcterms:W3CDTF">2020-06-18T01:51:00Z</dcterms:modified>
  <cp:revision>2</cp:revision>
  <dc:subject/>
  <dc:title/>
</cp:coreProperties>
</file>