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05"/>
        <w:gridCol w:w="2269"/>
        <w:gridCol w:w="2204"/>
        <w:gridCol w:w="1767"/>
      </w:tblGrid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屏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校背景分析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6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16"/>
                <w:u w:val="single"/>
              </w:rPr>
              <w:t>日課程發展委員會議修正通過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壹、前言</w:t>
            </w:r>
          </w:p>
          <w:p>
            <w:pPr>
              <w:pStyle w:val="Normal"/>
              <w:snapToGrid w:val="false"/>
              <w:spacing w:lineRule="exact" w:line="480"/>
              <w:ind w:firstLine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山國小以</w:t>
            </w:r>
            <w:r>
              <w:rPr>
                <w:rFonts w:ascii="標楷體" w:hAnsi="標楷體" w:cs="標楷體" w:eastAsia="標楷體"/>
              </w:rPr>
              <w:t>充分發展學生潛能及培養完整個體為</w:t>
            </w:r>
            <w:r>
              <w:rPr>
                <w:rFonts w:ascii="標楷體" w:hAnsi="標楷體" w:cs="標楷體" w:eastAsia="標楷體"/>
              </w:rPr>
              <w:t>中心，因此在校務推動、課程發展及教學實施上，以孩子需求與核心素養為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</w:rPr>
              <w:t>，進而實踐學校教育目標及實現學校願景。為上述目的，屏山國小營造具有專業自主、協同合作的校園文化，由仔細檢視屏山國小內部和外部環境，希冀能降低威脅、扶助弱勢，進而善用優勢、開創機會，以追求「</w:t>
            </w:r>
            <w:r>
              <w:rPr>
                <w:rFonts w:ascii="標楷體" w:hAnsi="標楷體" w:cs="標楷體" w:eastAsia="標楷體"/>
                <w:b/>
                <w:bCs/>
              </w:rPr>
              <w:t>創思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bCs/>
              </w:rPr>
              <w:t>關懷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bCs/>
              </w:rPr>
              <w:t>進取</w:t>
            </w:r>
            <w:r>
              <w:rPr>
                <w:rFonts w:ascii="標楷體" w:hAnsi="標楷體" w:cs="標楷體" w:eastAsia="標楷體"/>
              </w:rPr>
              <w:t>」為最核心價值，培養每一位屏山學生能積極地回應其生活需求的的知識、能力與態度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貳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背景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背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一）學校歷史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位於高雄市左營區，於民國五十四年創校，迄今已</w:t>
            </w:r>
            <w:r>
              <w:rPr>
                <w:rFonts w:ascii="標楷體" w:hAnsi="標楷體" w:cs="標楷體" w:eastAsia="標楷體"/>
                <w:color w:val="FF0000"/>
              </w:rPr>
              <w:t>五十五</w:t>
            </w:r>
            <w:r>
              <w:rPr>
                <w:rFonts w:ascii="標楷體" w:hAnsi="標楷體" w:cs="標楷體" w:eastAsia="標楷體"/>
              </w:rPr>
              <w:t>年，目前約</w:t>
            </w:r>
            <w:r>
              <w:rPr>
                <w:rFonts w:ascii="標楷體" w:hAnsi="標楷體" w:cs="標楷體" w:eastAsia="標楷體"/>
                <w:color w:val="FF0000"/>
              </w:rPr>
              <w:t>三百零七個</w:t>
            </w:r>
            <w:r>
              <w:rPr>
                <w:rFonts w:ascii="標楷體" w:hAnsi="標楷體" w:cs="標楷體" w:eastAsia="標楷體"/>
              </w:rPr>
              <w:t>學生，為高雄市空間充裕學校；校地寬廣，學生數適中。在左營地區一直肩負著國民小學基礎教育。學校教職員工本著學校本位課程與管理，教師專業成長與自主，全面品質提升與發展的理念，結合社區資源，打造孩子快樂的童年基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地理位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位於左營區，地處海功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，東邊就是夀山國家自然公園半屏山園區，鄰近哈囉市場舊社區，週遭孔廟、洲仔濕地、蓮池潭自然與人文景觀會萃</w:t>
            </w:r>
            <w:r>
              <w:rPr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高雄捷運站及高鐵站在交通可及，學校交通便利，可藉高速公路及省道對外聯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社區概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位於高雄市市區，鄰近哈囉菜市場及左營海軍軍區，社區居民大多從事工、商、軍職，學生家長社經背景多屬中階層，但仍有為數不少的原住民、單親、隔代教養、外籍配偶，人數有增多趨勢，本校近年來在少子化的時代，班級數雖未減少，但總人數仍呈下降的趨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二、學校概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學區概況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校社區，由於社會型態改變，原學區人口逐漸減少，但本校為高雄市空間充裕學校，吸引高雄市其他學區的家長送子弟來屏山讀書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學校規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前含普通班、特教班、資源班、幼兒園共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30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。   </w:t>
            </w:r>
          </w:p>
        </w:tc>
      </w:tr>
      <w:tr>
        <w:trPr>
          <w:trHeight w:val="719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發展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SWOT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析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標楷體"/>
              </w:rPr>
              <w:t>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 (</w:t>
            </w:r>
            <w:r>
              <w:rPr>
                <w:rFonts w:eastAsia="標楷體"/>
              </w:rPr>
              <w:t>優勢</w:t>
            </w:r>
            <w:r>
              <w:rPr>
                <w:rFonts w:eastAsia="標楷體"/>
              </w:rPr>
              <w:t>)Str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 (</w:t>
            </w:r>
            <w:r>
              <w:rPr>
                <w:rFonts w:eastAsia="標楷體"/>
              </w:rPr>
              <w:t>劣勢</w:t>
            </w:r>
            <w:r>
              <w:rPr>
                <w:rFonts w:eastAsia="標楷體"/>
              </w:rPr>
              <w:t>) weak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 (</w:t>
            </w:r>
            <w:r>
              <w:rPr>
                <w:rFonts w:eastAsia="標楷體"/>
              </w:rPr>
              <w:t>機會點</w:t>
            </w:r>
            <w:r>
              <w:rPr>
                <w:rFonts w:eastAsia="標楷體"/>
              </w:rPr>
              <w:t>) opportun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 (</w:t>
            </w:r>
            <w:r>
              <w:rPr>
                <w:rFonts w:eastAsia="標楷體"/>
              </w:rPr>
              <w:t>威脅點</w:t>
            </w:r>
            <w:r>
              <w:rPr>
                <w:rFonts w:eastAsia="標楷體"/>
              </w:rPr>
              <w:t>) threat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環境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校地方正完整。</w:t>
            </w:r>
          </w:p>
          <w:p>
            <w:pPr>
              <w:pStyle w:val="Web"/>
              <w:snapToGrid w:val="false"/>
              <w:spacing w:before="50" w:after="50"/>
              <w:ind w:left="60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半屏山、孔廟、洲仔濕地、蓮池潭自然與人文景觀會萃  。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 </w:t>
            </w: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老舊眷村，隔代教養情況嚴重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人口外移，減班情形顯現。</w:t>
            </w:r>
          </w:p>
          <w:p>
            <w:pPr>
              <w:pStyle w:val="Web"/>
              <w:snapToGrid w:val="false"/>
              <w:spacing w:before="50" w:after="50"/>
              <w:ind w:left="29" w:hanging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5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高鐵、台鐵、高捷於本校附近共構，更是高鐵的終點站，交通便捷。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舊社區未能及時改建，學生人數日益變少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規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班，共</w:t>
            </w:r>
            <w:r>
              <w:rPr>
                <w:rFonts w:eastAsia="標楷體"/>
              </w:rPr>
              <w:t>289</w:t>
            </w:r>
            <w:r>
              <w:rPr>
                <w:rFonts w:eastAsia="標楷體"/>
              </w:rPr>
              <w:t>名學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符合小校小班標準，學生活動空間充足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制少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費不足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師授課時數多，工作量大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兒園設置，減少學生流失，有利提高學校規模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成長受社區型態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體設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活動中心、視聽教室、圖書室、電腦教室、感覺統合教室、ＰＵ運動場、籃球場、滾球場、遊戲場、設計教室、彩畫教室、水墨教室、版畫教室等，硬體設備完善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處室都有筆記型電腦、班班有電腦、電視、銀幕、對講機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收錄音機、擴音器、板擦清潔器等設備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園內架設光纖、無線網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設備管理應用尚需加強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電費支應龐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爭取社區人力資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放相關資源設備與社區互利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爭取經費添購圖書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27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政府預算經費逐年短缺，維護汰換不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資多元化，具有教學各領域之專長教師；年輕具熱忱，活動力強；全校平均年齡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，肯積極學習。</w:t>
            </w:r>
          </w:p>
          <w:p>
            <w:pPr>
              <w:pStyle w:val="Normal"/>
              <w:snapToGrid w:val="false"/>
              <w:spacing w:before="50" w:after="50"/>
              <w:ind w:left="1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修意願強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師熱忱足夠，但教學經驗尚有進步的空間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揮專長專用功能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提昇教師專業能力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強化學校進修機制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型學校科任教師人數少，授教科目繁雜，教師備課負擔沈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分</w:t>
            </w:r>
            <w:r>
              <w:rPr>
                <w:rFonts w:eastAsia="標楷體"/>
              </w:rPr>
              <w:t>師資重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影響教學品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教師分攤教師授課節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但學校各活動則集中於在職教師身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教師一直忙為活動疲於奔命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   </w:t>
            </w:r>
            <w:r>
              <w:rPr>
                <w:rFonts w:eastAsia="標楷體"/>
              </w:rPr>
              <w:t>校長、主任行政經驗豐富。</w:t>
            </w:r>
            <w:r>
              <w:rPr>
                <w:rFonts w:eastAsia="標楷體"/>
              </w:rPr>
              <w:br/>
              <w:t xml:space="preserve">2.   </w:t>
            </w:r>
            <w:r>
              <w:rPr>
                <w:rFonts w:eastAsia="標楷體"/>
              </w:rPr>
              <w:t>服務熱忱高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編制不足，行政同仁工作量大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老師需兼辦行政工作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合理制度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工作分配勞逸均分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爭取志工積極參與，減輕負擔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工 人員少，行政事務工作負擔沉重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兼任行政授課節數過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小型學活須參與活動頻與大型學校相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兼任行政教師往往需二話不說承擔參與活動的責任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純樸天真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關心學生程度高。 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兒童比例偏高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住民學生多佔約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成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特殊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過動、自閉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漸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弱勢學生比例為</w:t>
            </w:r>
            <w:r>
              <w:rPr>
                <w:rFonts w:eastAsia="標楷體"/>
              </w:rPr>
              <w:t>1.8</w:t>
            </w:r>
            <w:r>
              <w:rPr>
                <w:rFonts w:eastAsia="標楷體"/>
              </w:rPr>
              <w:t>成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勤勞，可塑性高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發展各項才藝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強化生活教育及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教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對能力欠佳。</w:t>
            </w:r>
          </w:p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多元複雜，學生抵擋外來誘惑之定力漸薄弱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症學生之安置造成學校行政及教師極大的壓力及困擾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榮民、軍人及勞工居多。</w:t>
            </w:r>
            <w:r>
              <w:rPr>
                <w:rFonts w:eastAsia="標楷體"/>
              </w:rPr>
              <w:br/>
              <w:t>2. </w:t>
            </w:r>
            <w:r>
              <w:rPr>
                <w:rFonts w:eastAsia="標楷體"/>
              </w:rPr>
              <w:t>生活樸素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信賴學校教師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家庭比例高，家長忙於生計，較無暇照顧子女。</w:t>
            </w:r>
          </w:p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對孩子不關心，對班級、校務配合度不高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親職教育訊息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多溝通建立共識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多舉辦活動吸引家長參與。</w:t>
            </w:r>
          </w:p>
          <w:p>
            <w:pPr>
              <w:pStyle w:val="Normal"/>
              <w:snapToGrid w:val="false"/>
              <w:spacing w:before="50" w:after="50"/>
              <w:ind w:left="6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付出動機較欠缺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參與活動意願不夠熱烈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單親家庭比例漸高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參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志工協助交通秩序的維持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圖書志工協助圖書的借用及整理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與學校互動仍嫌不足。</w:t>
            </w:r>
            <w:r>
              <w:rPr>
                <w:rFonts w:eastAsia="標楷體"/>
              </w:rPr>
              <w:br/>
              <w:t>2..</w:t>
            </w:r>
            <w:r>
              <w:rPr>
                <w:rFonts w:eastAsia="標楷體"/>
              </w:rPr>
              <w:t>需要社區意識更加凝聚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87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活動，邀請社區參與，增進社區與學校互動管道與方式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/>
            </w:pPr>
            <w:r>
              <w:rPr>
                <w:rFonts w:eastAsia="標楷體"/>
              </w:rPr>
              <w:t>1. </w:t>
            </w:r>
            <w:r>
              <w:rPr>
                <w:rFonts w:eastAsia="標楷體"/>
              </w:rPr>
              <w:t>介入校務比例增高，有優點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/>
            </w:pPr>
            <w:r>
              <w:rPr>
                <w:rFonts w:eastAsia="標楷體"/>
              </w:rPr>
              <w:t>亦有缺點。 </w:t>
            </w:r>
          </w:p>
          <w:p>
            <w:pPr>
              <w:pStyle w:val="Normal"/>
              <w:snapToGrid w:val="false"/>
              <w:spacing w:before="50" w:after="50"/>
              <w:ind w:left="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方資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區廟宇、海軍軍區為本校教學資源。</w:t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及熱心人士提供經費，協助弱勢學生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napToGrid w:val="false"/>
              <w:spacing w:before="50" w:after="50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49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力、物力資源拓展，尚缺乏有組織的整合系統。</w:t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善用社區網路人脈，做好公關，建立教育共識。</w:t>
            </w:r>
          </w:p>
          <w:p>
            <w:pPr>
              <w:pStyle w:val="Normal"/>
              <w:snapToGrid w:val="false"/>
              <w:spacing w:before="50" w:after="5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合社區組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人力等資源發展學校特色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付出動機較為被動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經費籌募不易。</w:t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0" w:after="5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3:00Z</dcterms:created>
  <dc:creator>教務處一</dc:creator>
  <dc:description/>
  <cp:keywords/>
  <dc:language>en-US</dc:language>
  <cp:lastModifiedBy>教務主任</cp:lastModifiedBy>
  <cp:lastPrinted>2010-12-29T09:24:00Z</cp:lastPrinted>
  <dcterms:modified xsi:type="dcterms:W3CDTF">2020-06-10T01:31:00Z</dcterms:modified>
  <cp:revision>3</cp:revision>
  <dc:subject/>
  <dc:title/>
</cp:coreProperties>
</file>