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ascii="標楷體" w:hAnsi="標楷體" w:cs="微軟正黑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校訂</w:t>
      </w:r>
      <w:r>
        <w:rPr>
          <w:rFonts w:ascii="標楷體" w:hAnsi="標楷體" w:cs="微軟正黑體" w:eastAsia="標楷體"/>
          <w:sz w:val="32"/>
          <w:szCs w:val="32"/>
        </w:rPr>
        <w:t>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微軟正黑體" w:eastAsia="標楷體"/>
          <w:sz w:val="32"/>
          <w:szCs w:val="32"/>
        </w:rPr>
        <w:t>生活達人攏佇遮】</w:t>
      </w:r>
    </w:p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微軟正黑體" w:eastAsia="標楷體"/>
          <w:sz w:val="32"/>
          <w:szCs w:val="32"/>
        </w:rPr>
        <w:t>單元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39"/>
        <w:gridCol w:w="175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達人攏佇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衣】</w:t>
            </w:r>
          </w:p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自己綁鞋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延芳</w:t>
            </w:r>
          </w:p>
        </w:tc>
      </w:tr>
      <w:tr>
        <w:trPr>
          <w:trHeight w:val="36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用各種探究事物的方法及技能，對訊息做適切的處理，並養成動手做的習慣。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會自己分內該做的事，扮演好自己的角色，並身體力行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60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綱：</w:t>
            </w:r>
          </w:p>
          <w:p>
            <w:pPr>
              <w:pStyle w:val="TableParagraph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素質與自我精進</w:t>
            </w:r>
          </w:p>
          <w:p>
            <w:pPr>
              <w:pStyle w:val="TableParagraph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思考與解決問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德實踐與公民意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綱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E-A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E-C1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-I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I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習慣的養成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生活習慣與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11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養成良好家庭生活習慣，熟悉家務技巧，並參與家務工作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29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有鞋帶的鞋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378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能自己綁鞋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具備生活自理的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</w:tc>
        <w:tc>
          <w:tcPr>
            <w:tcW w:w="7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8" w:after="0"/>
              <w:ind w:left="3125" w:right="27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21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自己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綁鞋帶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老師穿上外套示範【綁鞋帶】的分解動作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練習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老師巡視，針對有狀況的學生個別指導。</w:t>
            </w:r>
          </w:p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老師逐一檢核成果，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有鞋帶的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鞋子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54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39"/>
        <w:gridCol w:w="175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達人攏佇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食】：</w:t>
            </w:r>
          </w:p>
          <w:p>
            <w:pPr>
              <w:pStyle w:val="Normal"/>
              <w:widowControl/>
              <w:spacing w:lineRule="atLeast" w:line="360" w:before="280" w:after="28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幫忙洗米、洗菜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幫忙洗碗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延芳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I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各種探究事物的方法及技能，對訊息做適切的處理，並養成動手做的習慣。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I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參與各種學習活動，表現好奇與求知探究之心。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I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會自己分內該做的事，扮演好自己的角色，並身體力行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綱：</w:t>
            </w:r>
          </w:p>
          <w:p>
            <w:pPr>
              <w:pStyle w:val="TableParagraph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思考與解決問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劃執行與創新應變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德實踐與公民意識</w:t>
            </w:r>
          </w:p>
          <w:p>
            <w:pPr>
              <w:pStyle w:val="TableParagraph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綱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A2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A3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E-C1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I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I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習慣的養成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覺察性別角色 的刻板印象， 了解家庭、學校與職業的分工，不應受性別的限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 xml:space="preserve">生 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 xml:space="preserve">E1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探討生活議題，培養思考的適當情意與態度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447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碗筷、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洗米、洗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知道如何洗碗筷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熟悉家務技巧，並參與做家事。</w:t>
            </w:r>
          </w:p>
        </w:tc>
      </w:tr>
      <w:tr>
        <w:trPr>
          <w:trHeight w:val="623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</w:tc>
        <w:tc>
          <w:tcPr>
            <w:tcW w:w="7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8" w:after="0"/>
              <w:ind w:left="3125" w:right="249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69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幫忙洗米、洗菜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  <w:lang w:val="en-US" w:bidi="ar-SA"/>
              </w:rPr>
              <w:t>2.</w:t>
            </w: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  <w:lang w:val="en-US" w:bidi="ar-SA"/>
              </w:rPr>
              <w:t>會幫忙洗碗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17" w:hanging="31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活動一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洗米、洗菜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widowControl/>
              <w:spacing w:lineRule="atLeast" w:line="240"/>
              <w:ind w:left="317" w:hanging="31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講解洗米、洗菜的方法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回家練習與實做。</w:t>
            </w:r>
          </w:p>
          <w:p>
            <w:pPr>
              <w:pStyle w:val="Normal"/>
              <w:widowControl/>
              <w:spacing w:lineRule="atLeas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檢核成果並記錄在考驗卡中。</w:t>
            </w:r>
          </w:p>
          <w:p>
            <w:pPr>
              <w:pStyle w:val="Normal"/>
              <w:widowControl/>
              <w:spacing w:lineRule="atLeast" w:line="24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活動二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洗碗筷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widowControl/>
              <w:spacing w:lineRule="atLeast" w:line="240"/>
              <w:ind w:left="317" w:hanging="317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示範洗碗筷的方法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練習。</w:t>
            </w:r>
          </w:p>
          <w:p>
            <w:pPr>
              <w:pStyle w:val="TableParagraph"/>
              <w:spacing w:lineRule="atLeast" w:line="240"/>
              <w:ind w:right="114" w:hanging="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老師檢核成果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米、菜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碗筷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54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達人攏佇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住】：</w:t>
            </w:r>
          </w:p>
          <w:p>
            <w:pPr>
              <w:pStyle w:val="Normal"/>
              <w:widowControl/>
              <w:spacing w:lineRule="atLeast" w:line="360" w:before="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說出自家住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延芳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I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珍視自己並學習照顧自己的方法，且能適切、安全的行動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綱：</w:t>
            </w:r>
          </w:p>
          <w:p>
            <w:pPr>
              <w:pStyle w:val="TableParagraph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素質與自我精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A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I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解決問題方法或策略的提出與嘗試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安全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2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了解危機與安全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4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探討日常生活應該注意的安全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5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了解日常生活危害安全的事件。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491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熟記並說出自家的住址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278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282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說出自家住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事先熟記抄於聯絡簿裡的自家住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2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堂口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老師檢核成果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聯絡簿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color w:val="FF0000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color w:val="FF0000"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達人攏佇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行】：</w:t>
            </w:r>
          </w:p>
          <w:p>
            <w:pPr>
              <w:pStyle w:val="Normal"/>
              <w:widowControl/>
              <w:spacing w:lineRule="atLeast" w:line="360" w:before="0" w:after="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正確脫戴安全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延芳</w:t>
            </w:r>
          </w:p>
        </w:tc>
      </w:tr>
      <w:tr>
        <w:trPr>
          <w:trHeight w:val="252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I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各種探究事物的方法及技能，對訊息做適切的處理，並養成動手做的習慣。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I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會自己分內該做的事，扮演好自己的角色，並身體力行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思考與解決問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德實踐與公民意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C1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I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I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習慣的養成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治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責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環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戶外學習與 自然體驗，覺知 自然環境的美、平衡、與完整性</w:t>
            </w:r>
          </w:p>
        </w:tc>
      </w:tr>
      <w:tr>
        <w:trPr>
          <w:trHeight w:val="236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568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帽、學習單、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821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能正確脫戴安全帽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具備生活自理的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33" w:righ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8" w:after="0"/>
              <w:ind w:left="3125" w:right="27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226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正確脫戴安全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示範如何「戴扣」及「解扣」安全帽</w:t>
            </w:r>
          </w:p>
          <w:p>
            <w:pPr>
              <w:pStyle w:val="Normal"/>
              <w:widowControl/>
              <w:spacing w:lineRule="atLeast" w:line="30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實作練習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檢核成果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學習單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達人攏佇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19" w:right="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樂】：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在班上表演一首歌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24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延芳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I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各種生活的媒介與素材進行表現與創作，喚起豐富的想像力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號運用與溝通表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B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I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與回應的表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生涯規劃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覺察個人的優勢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自己對一個美好世界的想法，並聆聽他人的想法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568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設備、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46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在班上表演一首完整的歌曲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33" w:righ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8" w:after="0"/>
              <w:ind w:left="3125" w:right="27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157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在班上表演一首歌曲</w:t>
            </w:r>
          </w:p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事先選定並準備要表演的歌曲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提醒上台、下台表演的禮儀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逐一上台表演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將檢核成果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響設備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42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18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達人攏佇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19" w:right="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說話技巧】：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在班上介紹一本故事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tLeast" w:line="24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延芳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Ⅰ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正確發音流利的說出語意完整的話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val="en-US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  <w:lang w:val="en-US" w:bidi="ar-SA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素質與自我精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號運用與溝通表達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領綱：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-E-A1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-E-B1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Times New Roman"/>
                <w:kern w:val="2"/>
                <w:sz w:val="26"/>
                <w:szCs w:val="26"/>
                <w:lang w:val="en-US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  <w:lang w:val="en-US" w:bidi="ar-SA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val="en-US" w:bidi="ar-SA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-I-3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文句的語氣與意義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-I-3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、童詩等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閱讀素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4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喜歡與他人討論、分享自己閱讀的文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多元文化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各文化間的多樣性與差異性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568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717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故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內容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在班上完整介紹一本故事書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33" w:righ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8" w:after="0"/>
              <w:ind w:left="3125" w:right="27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157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在班上介紹一本故事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事先選定並準備要介紹的故事書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提醒上台、下台表演的禮儀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逐一上台介紹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將檢核成果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42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達人攏佇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傳達技巧】：</w:t>
            </w:r>
          </w:p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使用手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延芳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 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正確發音流利的說出語意完整的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出所聽聞的內容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素質與自我精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號運用與溝通表達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領綱：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-E-A1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國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-E-B1</w:t>
            </w:r>
          </w:p>
          <w:p>
            <w:pPr>
              <w:pStyle w:val="Style19"/>
              <w:jc w:val="both"/>
              <w:outlineLvl w:val="9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c-I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單的基本句型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科技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 xml:space="preserve">科 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 xml:space="preserve">E1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了解平日常見科技產品的用途與運作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 xml:space="preserve">資 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 xml:space="preserve">E10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了解資訊科技於日常生活之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能源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 xml:space="preserve">能 </w:t>
            </w:r>
            <w:r>
              <w:rPr>
                <w:rFonts w:eastAsia="標楷體" w:cs="微軟正黑體" w:ascii="標楷體" w:hAnsi="標楷體"/>
                <w:sz w:val="26"/>
                <w:szCs w:val="26"/>
              </w:rPr>
              <w:t xml:space="preserve">E4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了解能源的日常應用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432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展現使用手機的禮儀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能正確使用手機與他人溝通表達。</w:t>
            </w:r>
          </w:p>
        </w:tc>
      </w:tr>
      <w:tr>
        <w:trPr>
          <w:trHeight w:val="45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8" w:after="0"/>
              <w:ind w:left="3125" w:right="29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196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使用手機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講解如何使用手機。</w:t>
            </w:r>
          </w:p>
          <w:p>
            <w:pPr>
              <w:pStyle w:val="Normal"/>
              <w:widowControl/>
              <w:spacing w:lineRule="auto" w:line="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回家練習。</w:t>
            </w:r>
          </w:p>
          <w:p>
            <w:pPr>
              <w:pStyle w:val="Normal"/>
              <w:widowControl/>
              <w:spacing w:lineRule="auto" w:line="6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檢核成果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達人攏佇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【生活技巧】：</w:t>
            </w:r>
          </w:p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用繩子包裝禮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延芳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 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I-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各種探究事物的方法及技能， 對訊息做適切的處理， 並養成動手做的習慣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-I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各種生活的媒介與素材進行表現與創作， 喚起豐富的想像力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綱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素質與自我精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思考與解決問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號運用與溝通表達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綱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A1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A2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E-B1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-I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事物特性與現象的探究。 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C-I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究生活事物的方法與技能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生涯規劃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6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覺察個人的優勢能力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使用繩子包裝禮物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能展現包裝的美感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3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活動名稱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28" w:after="0"/>
              <w:ind w:left="3125" w:right="29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sz w:val="26"/>
                <w:szCs w:val="26"/>
              </w:rPr>
              <w:t>資源</w:t>
            </w:r>
          </w:p>
        </w:tc>
      </w:tr>
      <w:tr>
        <w:trPr>
          <w:trHeight w:val="2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會用繩子包裝禮物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示範如何用繩子包裝禮物盒。</w:t>
            </w:r>
          </w:p>
          <w:p>
            <w:pPr>
              <w:pStyle w:val="Normal"/>
              <w:widowControl/>
              <w:spacing w:lineRule="atLeast" w:line="300" w:before="280" w:after="2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生練習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老師檢核成果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zh-TW" w:bidi="zh-TW"/>
    </w:rPr>
  </w:style>
  <w:style w:type="character" w:styleId="WW8Num3z2">
    <w:name w:val="WW8Num3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4z0">
    <w:name w:val="WW8Num4z0"/>
    <w:qFormat/>
    <w:rPr>
      <w:lang w:val="zh-TW" w:bidi="zh-TW"/>
    </w:rPr>
  </w:style>
  <w:style w:type="character" w:styleId="WW8Num4z2">
    <w:name w:val="WW8Num4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zh-TW" w:bidi="zh-TW"/>
    </w:rPr>
  </w:style>
  <w:style w:type="character" w:styleId="WW8Num8z2">
    <w:name w:val="WW8Num8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Style18">
    <w:name w:val="清單段落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PC-202</dc:creator>
  <dc:description/>
  <cp:keywords/>
  <dc:language>en-US</dc:language>
  <cp:lastModifiedBy>Wendy</cp:lastModifiedBy>
  <cp:lastPrinted>2020-05-30T19:44:00Z</cp:lastPrinted>
  <dcterms:modified xsi:type="dcterms:W3CDTF">2020-06-17T12:49:00Z</dcterms:modified>
  <cp:revision>85</cp:revision>
  <dc:subject/>
  <dc:title/>
</cp:coreProperties>
</file>