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ascii="標楷體" w:hAnsi="標楷體" w:cs="微軟正黑體" w:eastAsia="標楷體"/>
          <w:sz w:val="32"/>
          <w:szCs w:val="32"/>
        </w:rPr>
        <w:t>【數學好應用】單元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木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國語文】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話語、詩歌、故事的訊息，有適切的表情跟肢體語言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3/B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文本中的重要訊息與觀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B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數學】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一千以內數的位值結構，據以做為四則運算之基礎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A2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加法和減法的意義，熟練基本加減法並能流暢計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A2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數學語言中的運算符號、關係符號、算式約定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60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認識國語文的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重要性，培養國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語文的興趣，能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運用國語文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識自我、表現自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我，奠定終身學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習的基礎。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B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理解與運用國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語文在日常生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活中學習體察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他人的感受，並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給予適當的回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應，以達成溝通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及互動的目標。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能堅持不懈地探索與解決數學問題，具備數學思考能力以及精確與理性溝通時所必需的數學語言，並擁有學習力以成就優質的生涯規畫與發展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2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1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國語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a-I-5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標注注音符號的各類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c-I-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簡單的基本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c-I-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基本文句的語氣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d-I-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篇章的大意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童詩等。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數學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百以內的數：含操作活動。用數表示多少與順序。結合數數、位值表徵、位值表。位值單位「個」和「十」。 位值單位換算。認識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位值意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法和減法：加法和減法的意義與應用。含「添加 型」、「併加型」、「拿走 型」、「比較型」等應用問題。加法和減法算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Noto Sans Mono CJK JP Regular;Arial" w:hAnsi="Noto Sans Mono CJK JP Regular;Arial" w:eastAsia="Noto Sans Mono CJK JP Regular;Arial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oto Sans Mono CJK JP Regular;Arial" w:hAnsi="Noto Sans Mono CJK JP Regular;Arial" w:eastAsia="Noto Sans Mono CJK JP Regular;Arial"/>
                <w:sz w:val="2"/>
                <w:szCs w:val="2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合作與和諧人際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科技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動手實作的重要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生涯規劃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人際互動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解決問題與做決定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閱讀素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年級以紙本閱讀為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：能在一般生活情境中，懂得運用文本習得的知識解決問題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小木偶】繪本故事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916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做二位數加法和減法的解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Droid Sans Fallback;Arial" w:hAnsi="Droid Sans Fallback;Arial" w:eastAsia="Droid Sans Fallback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加法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減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計算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1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木偶</w:t>
            </w:r>
          </w:p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說繪本故事【小木偶】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從故事中布題：解決二位數的加法問題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從故事中布題：解決二位數的減法問題。</w:t>
            </w:r>
          </w:p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練習直式的加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減法記錄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小木偶】繪本故事書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做紀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國語文】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話語、詩歌、故事的訊息，有適切的表情跟肢體語言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3/B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正確發音流利的說出語意完整的話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B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文本中的重要訊息與觀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B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數學】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分類的模式，能主動蒐集資料、分類，並做簡單的呈現與說明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認識國語文的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重要性，培養國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語文的興趣，能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運用國語文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識自我、表現自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我，奠定終身學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習的基礎。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B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理解與運用國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語文在日常生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活中學習體察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他人的感受，並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給予適當的回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應，以達成溝通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及互動的目標。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能堅持不懈地探索與解決數學問題，具備數學思考能力以及精確與理性溝通時所必需的數學語言，並擁有學習力以成就優質的生涯規畫與發展。</w:t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1  </w:t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國語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a-I-5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標注注音符號的各類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c-I-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簡單的基本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c-I-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基本文句的語氣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d-I-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篇章的大意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童詩等。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數學】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>D-1-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簡單分類：以操作活動為主。能蒐集、分類、記錄、 呈現日常生活物品，報讀、 說明已處理好之分類。觀察分類的模式，知道同一組資料可有不同的分類方式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Noto Sans Mono CJK JP Regular;Arial" w:hAnsi="Noto Sans Mono CJK JP Regular;Arial" w:eastAsia="Noto Sans Mono CJK JP Regular;Arial"/>
                <w:sz w:val="2"/>
                <w:szCs w:val="2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【性別平等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性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6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5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環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人與自然和諧共生，進而保護重要棲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環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6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物質循環與資源回收利用的原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【科技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科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動手實作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【生涯規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涯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習解決問題與做決定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【 閱讀素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閱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閱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8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低、中年級以紙本閱讀為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閱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閱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願意廣泛接觸不同類型及不同學科主題的文本。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阿里巴巴和四十大盜】繪本故事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做統計表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說明統計表的結果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做紀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說繪本故事【阿里巴巴和四十大盜】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從故事中布題：將寶物分類結果做成紀錄。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利用【寶物紀錄表】，說明統計表的結果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阿里巴巴和四十大盜】繪本故事書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魔數小偵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數學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一千以內數的位值結構，據以做為四則運算之基礎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A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數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能堅持不懈地探索與解決數學問題，具備數學思考能力以及精確與理性溝通時所必需的數學語言，並擁有學習力以成就優質的生涯規畫與發展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基本的算術操作能力、並能指認基本的形體與相對關係，在日常生活情境中，用數學表述與解決問題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數學】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百以內的數：含操作活動。用數表示多少與順序。結合數數、位值表徵、位值表。位值單位「個」和「十」。 位值單位換算。認識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位值意義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環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參與戶外學習與自然體驗，覺知自然環境的美、平衡、與完整性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一數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一數的解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序數的解題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369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魔數小偵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關：【連連看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一數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一數的解題。</w:t>
            </w:r>
          </w:p>
          <w:p>
            <w:pPr>
              <w:pStyle w:val="TableParagraph"/>
              <w:spacing w:lineRule="exact" w:line="48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關：【消失的火車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內序數的解題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軟白板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roid Sans Fallb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zh-TW" w:bidi="zh-TW"/>
    </w:rPr>
  </w:style>
  <w:style w:type="character" w:styleId="WW8Num2z2">
    <w:name w:val="WW8Num2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3z0">
    <w:name w:val="WW8Num3z0"/>
    <w:qFormat/>
    <w:rPr>
      <w:lang w:val="zh-TW" w:bidi="zh-TW"/>
    </w:rPr>
  </w:style>
  <w:style w:type="character" w:styleId="WW8Num3z2">
    <w:name w:val="WW8Num3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zh-TW" w:bidi="zh-TW"/>
    </w:rPr>
  </w:style>
  <w:style w:type="character" w:styleId="WW8Num5z2">
    <w:name w:val="WW8Num5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rFonts w:ascii="Arial" w:hAnsi="Arial" w:eastAsia="Arial" w:cs="Arial"/>
      <w:sz w:val="22"/>
      <w:szCs w:val="22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Style20">
    <w:name w:val="清單段落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6:00Z</dcterms:created>
  <dc:creator>PC-202</dc:creator>
  <dc:description/>
  <cp:keywords/>
  <dc:language>en-US</dc:language>
  <cp:lastModifiedBy>USER</cp:lastModifiedBy>
  <cp:lastPrinted>2020-06-08T13:33:00Z</cp:lastPrinted>
  <dcterms:modified xsi:type="dcterms:W3CDTF">2020-07-17T11:39:00Z</dcterms:modified>
  <cp:revision>5</cp:revision>
  <dc:subject/>
  <dc:title/>
</cp:coreProperties>
</file>