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ascii="標楷體" w:hAnsi="標楷體" w:cs="微軟正黑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校訂</w:t>
      </w:r>
      <w:r>
        <w:rPr>
          <w:rFonts w:ascii="標楷體" w:hAnsi="標楷體" w:cs="微軟正黑體" w:eastAsia="標楷體"/>
          <w:sz w:val="32"/>
          <w:szCs w:val="32"/>
        </w:rPr>
        <w:t>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半屏山下你我他</w:t>
      </w:r>
      <w:r>
        <w:rPr>
          <w:rFonts w:ascii="標楷體" w:hAnsi="標楷體" w:cs="微軟正黑體" w:eastAsia="標楷體"/>
          <w:sz w:val="32"/>
          <w:szCs w:val="32"/>
        </w:rPr>
        <w:t>】</w:t>
      </w:r>
    </w:p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</w:rPr>
        <w:t>小小探險家</w:t>
      </w:r>
      <w:r>
        <w:rPr>
          <w:rFonts w:ascii="標楷體" w:hAnsi="標楷體" w:cs="微軟正黑體" w:eastAsia="標楷體"/>
          <w:sz w:val="32"/>
          <w:szCs w:val="32"/>
        </w:rPr>
        <w:t>】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嘉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及相關人、事、物 的感受與想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/A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A3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生活中的規範與禮儀，探究其意義，並願意遵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/A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文本中的重要訊息與觀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Noto Sans Mono CJK JP Regular;Arial" w:hAnsi="Noto Sans Mono CJK JP Regular;Arial" w:eastAsia="Noto Sans Mono CJK JP Regular;Arial" w:cs="標楷體"/>
                <w:color w:val="000000"/>
                <w:sz w:val="24"/>
                <w:szCs w:val="28"/>
              </w:rPr>
            </w:pPr>
            <w:r>
              <w:rPr>
                <w:rFonts w:eastAsia="Noto Sans Mono CJK JP Regular;Arial" w:cs="標楷體" w:ascii="Noto Sans Mono CJK JP Regular;Arial" w:hAnsi="Noto Sans Mono CJK JP Regular;Arial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各種媒介，探 索人、事、物的特性 與關係，同時學習 各種探究人、事、物 的方法、理解道理，並能進行創作、分享及實踐。</w:t>
            </w:r>
          </w:p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受與體會生活中 人、事、物的真、善 與美，欣賞生活中 美的多元形式與表 現，在創作中覺察 美的元素，逐漸發 展美的敏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 xml:space="preserve">-E-B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理解與運用國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語文在日常生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活中學習體察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他人的感受，並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給予適當的回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應，以達成溝通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及互動的目標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聆聽與回應的表現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習慣的養成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a-I-5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標注注音符號的各類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簡單的基本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基本文句的語氣與意義。</w:t>
            </w:r>
          </w:p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Noto Sans Mono CJK JP Regular;Arial" w:cs="Arial" w:ascii="Noto Sans Mono CJK JP Regular;Arial" w:hAnsi="Noto Sans Mono CJK JP Regular;Arial"/>
                <w:color w:val="000000"/>
                <w:kern w:val="0"/>
                <w:sz w:val="28"/>
                <w:szCs w:val="28"/>
                <w:lang w:val="zh-TW" w:bidi="zh-TW"/>
              </w:rPr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習慣與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每個人需求的不同，並討論與遵守團體的規則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長、四處室主任及護理師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1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嘉賓</w:t>
            </w:r>
          </w:p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年統一時間請校長、主任、護理師於視聽教室做自我介紹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逛校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感官和知覺探索生活，覺察事物及環境的特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生活環境中，覺察美的存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-I-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人與環境的依存關係，進而珍惜資源，愛護環境、尊重生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-E-A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藉由各種媒介，探 索人、事、物的特性 與關係，同時學習 各種探究人、事、物 的方法、理解道理，並能進行創作、分享及實踐。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受與體會生活中 人、事、物的真、善 與美，欣賞生活中 美的多元形式與表 現，在創作中覺察 美的元素，逐漸發 展美的敏覺。</w:t>
            </w:r>
            <w:r>
              <w:rPr>
                <w:rFonts w:eastAsia="Droid Sans Fallback;Arial" w:ascii="Droid Sans Fallback;Arial" w:hAnsi="Droid Sans Fallback;Arial"/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  <w:lang w:val="en-US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  <w:lang w:val="en-U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的探索與愛護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工作並相互協助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涯規劃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環境的好奇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戶外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教室外、戶外及校外教學，認識生活環境（ 自 然 或 人為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五官的感知，培養眼、耳、鼻、舌、觸覺及心靈對環境感受 的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各處室位置及功能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個處室人員及工作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逛校園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400"/>
              <w:ind w:left="288" w:right="114" w:hanging="28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帶領全班小朋友參觀學校中的各個活動場所及各個處室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400"/>
              <w:ind w:left="288" w:right="114" w:hanging="28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介紹各處室的功用及安全上的注意事項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400"/>
              <w:ind w:left="288" w:right="114" w:hanging="28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各處室的工作人員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討論及問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及相關人、事、物的感受與想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對方能理解的語彙或合宜的方式，表達對人、事、物的觀察與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傾聽他人的想法，並嘗試用各種方法理解他人所表達的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知他人的感受，體會他人的立場及學習體諒他人，並尊重和自己不同觀點的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-E-A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自己的情緒與行為表現可能對他人和環境有所 影響，用合宜的方式 與人友善互動，願意共同完成工作任務，展現尊重、溝通以及合作的技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工作並相互協助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安全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危機與安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性別平等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性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同理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7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知行合一。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如何在校園中安全活動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校園中安全的行為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討論及</w:t>
            </w:r>
          </w:p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問答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由師生共同討論，如何在校園中安全活動。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中哪些行為是安全的？怎樣做才安全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口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關遊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00" w:before="0" w:after="0"/>
              <w:ind w:left="482" w:hanging="48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尋找大明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不同的表徵符號進行表現與分享，感受創作的樂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生活中的規範與禮儀，探究其意義，並願意遵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生活中的人、事、物，願意提供協助與服務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知他人的感受，體會他人的立場及學習體諒他人，並尊重和自己不同觀點的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"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Ⅰ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3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Ⅰ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正確發音流利的說出語意完整的話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B1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文本中的重要訊息與觀點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/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 w:cs="標楷體"/>
                <w:color w:val="000000"/>
                <w:sz w:val="28"/>
                <w:szCs w:val="28"/>
              </w:rPr>
            </w:pPr>
            <w:r>
              <w:rPr>
                <w:rFonts w:eastAsia="Noto Sans Mono CJK JP Regular;Arial" w:cs="標楷體" w:ascii="Noto Sans Mono CJK JP Regular;Arial" w:hAnsi="Noto Sans Mono CJK JP Regular;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-E-A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適切且多元的 表徵符號，表達自 己的想法、與人溝 通，並能同理與尊 重他人想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自己的情緒與行為表現可能對他人和環境有所 影響，用合宜的方式 與人友善互動，願意共同完成工作任務，展現尊重、溝通以及合作的技巧。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認識國語文的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重要性，培養國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語文的興趣，能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運用國語文認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識自我、表現自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我，奠定終身學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習的基礎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行為的檢視與調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他人的感謝與服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工作並相互協助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國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2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簡單的基本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Ac-I-3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基本文句的語氣與意義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生涯規劃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7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培養良好的人際互動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8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對工作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教育環境的好奇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9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認識不同類型工作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教育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涯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習解決問題與做決定的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並到達各處室的位置、認識各處室主任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關遊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</w:p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尋找</w:t>
            </w:r>
          </w:p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明星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向學生說明（尋找大明星）學習單的作法。</w:t>
            </w:r>
          </w:p>
          <w:p>
            <w:pPr>
              <w:pStyle w:val="TableParagraph"/>
              <w:spacing w:lineRule="exact" w:line="400"/>
              <w:ind w:left="288"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請學生利用下課時間到各處室找到學習單上的大明星：校長、四位主任、護理師阿姨，向他們打招呼後、請他們在學習單上蓋章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徽認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各種生活的媒介與素材進行表現與創作，喚起豐富的想像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不同的表徵符號進行表現與分享，感受創作的樂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生活環境中，覺察美的存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生活周遭人、事、物的美有所感動，願意主動關心與親近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 w:cs="標楷體"/>
                <w:color w:val="000000"/>
                <w:sz w:val="28"/>
                <w:szCs w:val="28"/>
              </w:rPr>
            </w:pPr>
            <w:r>
              <w:rPr>
                <w:rFonts w:eastAsia="Noto Sans Mono CJK JP Regular;Arial" w:cs="標楷體" w:ascii="Noto Sans Mono CJK JP Regular;Arial" w:hAnsi="Noto Sans Mono CJK JP Regular;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-E-A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適切且多元的 表徵符號，表達自 己的想法、與人溝 通，並能同理與尊 重他人想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受與體會生活中 人、事、物的真、善 與美，欣賞生活中 美的多元形式與表 現，在創作中覺察 美的元素，逐漸發 展美的敏覺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特性與符號表徵的使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-I-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識與方法的運用、組合與創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工作並相互協助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JU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尊重生命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JU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自律負責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JU7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關懷行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JU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孝悌仁愛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JU5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謙遜包容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JU8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公平正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同理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7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知行合一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徽圖案代表意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校徽著色並設計新校徽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校徽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解說校徽圖案代表意義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讓小朋友替校徽著色並自己設計一個新校徽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尋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視自己並學習照顧自己的方法，且能適切、安全的行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發現及解決問題的歷程中，學習探索與探究人、事、物的方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生活環境中，覺察美的存在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生活周遭人、事、物的美有所感動，願意主動關心與親近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3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 w:cs="標楷體"/>
                <w:color w:val="000000"/>
                <w:sz w:val="28"/>
                <w:szCs w:val="28"/>
              </w:rPr>
            </w:pPr>
            <w:r>
              <w:rPr>
                <w:rFonts w:eastAsia="Noto Sans Mono CJK JP Regular;Arial" w:cs="標楷體" w:ascii="Noto Sans Mono CJK JP Regular;Arial" w:hAnsi="Noto Sans Mono CJK JP Regular;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-E-A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各種探究人、 事、物的方法並理 解探究後所獲得的 道理，增進系統思 考與解決問題的能 力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各種媒介，探 索人、事、物的特性 與關係，同時學習 各種探究人、事、物 的方法、理解道理，並能進行創作、分享及實踐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受與體會生活中 人、事、物的真、善 與美，欣賞生活中 美的多元形式與表 現，在創作中覺察 美的元素，逐漸發 展美的敏覺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任務理解與工作目標設定的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同工作並相互協助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環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環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溝通合作與和諧人際關係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識校園環境、場所、植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完成【校園尋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】的學習單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尋寶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走訪校園並認識校園環境、場所、植物等。</w:t>
            </w:r>
          </w:p>
          <w:p>
            <w:pPr>
              <w:pStyle w:val="TableParagraph"/>
              <w:spacing w:lineRule="exact" w:line="400"/>
              <w:ind w:left="288"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400"/>
              <w:ind w:left="288" w:right="113" w:hanging="28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【校園尋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】的學習單上，寫出校園中他最喜歡的寶貝，完整畫在學習單上並著色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、實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探險家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果發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韻涵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活】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及相關人、事、物的感受與想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-I-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人與環境的依存關係，進而珍惜資源，愛護環境、尊重生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對方能理解的語彙或合宜的方式，表達對人、事、物的觀察與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傾聽他人的想法，並嘗試用各種方法理解他人所表達的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知他人的感受，體會他人的立場及學習體諒他人，並尊重和自己不同觀點的意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1-Ⅰ-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養成專心聆聽的習慣，尊重對 方的發言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C2/B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 xml:space="preserve">2-Ⅰ-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以正確發音流利的說出語意完整的話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A1/B1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Noto Sans Mono CJK JP Regular;Arial" w:cs="Arial" w:ascii="Noto Sans Mono CJK JP Regular;Arial" w:hAnsi="Noto Sans Mono CJK JP Regular;Arial"/>
                <w:color w:val="000000"/>
                <w:kern w:val="0"/>
                <w:sz w:val="28"/>
                <w:szCs w:val="28"/>
                <w:lang w:val="zh-TW" w:bidi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-E-A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C2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自己的情緒與行為表現可能對他人和環境有所 影響，用合宜的方式 與人友善互動，願意共同完成工作任務，展現尊重、溝通 以及合作的技巧。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與運用國語文在日常生活中學習體察他人的感受，並給予適當的回應，以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溝通及互動的目標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  <w:tab/>
              <w:tab/>
              <w:tab/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-I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聆聽與回應的表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環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【品德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品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溝通合作與和諧人際關係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介紹在畫在學習單中校園所找到的寶貝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果發表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台展示（校園尋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！）學習單並介紹他在校園中所找到的寶貝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、實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roid Sans Fallb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zh-TW" w:bidi="zh-TW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8z0">
    <w:name w:val="WW8Num8z0"/>
    <w:qFormat/>
    <w:rPr>
      <w:lang w:val="zh-TW" w:bidi="zh-TW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zh-TW" w:bidi="zh-TW"/>
    </w:rPr>
  </w:style>
  <w:style w:type="character" w:styleId="WW8Num12z2">
    <w:name w:val="WW8Num12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14z1">
    <w:name w:val="WW8Num14z1"/>
    <w:qFormat/>
    <w:rPr>
      <w:lang w:val="zh-TW" w:bidi="zh-TW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Arial" w:hAnsi="Arial" w:eastAsia="Arial" w:cs="Arial"/>
      <w:sz w:val="22"/>
      <w:szCs w:val="22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20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7:00Z</dcterms:created>
  <dc:creator>PC-202</dc:creator>
  <dc:description/>
  <cp:keywords/>
  <dc:language>en-US</dc:language>
  <cp:lastModifiedBy>教務主任</cp:lastModifiedBy>
  <cp:lastPrinted>2020-06-08T13:33:00Z</cp:lastPrinted>
  <dcterms:modified xsi:type="dcterms:W3CDTF">2020-07-21T01:57:00Z</dcterms:modified>
  <cp:revision>2</cp:revision>
  <dc:subject/>
  <dc:title/>
</cp:coreProperties>
</file>