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ascii="標楷體" w:hAnsi="標楷體" w:cs="微軟正黑體" w:eastAsia="標楷體"/>
          <w:sz w:val="32"/>
          <w:szCs w:val="32"/>
        </w:rPr>
        <w:t>【數學好應用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比長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長度及其常用單位，並做實測、估測與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/A1/A2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使用適切且多元的表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符號，表達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己的想法、與人溝通，並能同理與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他人想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長度（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長度（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以操作活動為主。初步認識、直接 比較、間接比較（含個別單 位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Noto Sans Mono CJK JP Regular;Arial" w:hAnsi="Noto Sans Mono CJK JP Regular;Arial" w:eastAsia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2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科技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動手實作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涯規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特質與興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閱讀素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年級以紙本閱讀為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環境中善用五官的感知，分別培養眼、耳、鼻、舌、觸覺及心靈的感受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長度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比較物的長短、高矮、厚薄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比較直線、曲線的長短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比長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手比出具體物的長度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長度是從哪裡到哪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感官活動進行直觀比較具體物的長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感官活動進行直觀比較具體物的高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感官活動進行直觀比較具體物的厚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直接比較具體物的長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直接比較具體物的高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直接比較具體物的厚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直線與曲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直接比較直線與曲線的長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高矮也是一種長度量，並以高矮來描述物件的長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厚薄也是一種長度量，並以厚薄來描述物件的長短。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分與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加法和減法的意義，熟練基本加減法並能流暢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發現及解決問題的歷程中，學習探索與探究人、事、物的方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 算術操作能力、並能指認基本的形體與相對關係，在日常生活情境中，用數學表述與解決問題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3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觀察出日常生活問題和數學的關聯，並能嘗試與擬訂解決問題的計畫。在解決問題之後，能轉化數學解答於日常生活的應用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ab/>
              <w:tab/>
              <w:tab/>
              <w:tab/>
            </w:r>
          </w:p>
          <w:p>
            <w:pPr>
              <w:pStyle w:val="TableParagraph"/>
              <w:spacing w:lineRule="exact" w:line="36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TableParagraph"/>
              <w:spacing w:lineRule="exact" w:line="36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適切且多元的表徵符號，表達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己的想法、與人溝通，並能同理與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人想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60"/>
              <w:ind w:left="125" w:hanging="0"/>
              <w:jc w:val="both"/>
              <w:rPr>
                <w:rFonts w:ascii="Droid Sans Fallback;Arial" w:hAnsi="Droid Sans Fallback;Arial" w:eastAsia="Droid Sans Fallback;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roid Sans Fallback;Arial" w:cs="Arial" w:ascii="Droid Sans Fallback;Arial" w:hAnsi="Droid Sans Fallback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  <w:lang w:val="en-US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  <w:lang w:val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數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N-1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加法和減法：加法和減法的意義與應用。含「添加 型」、「併加型」、「拿走 型」、「比較型」等應用問題。加法和減法算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  <w:t>N-1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加減法：以操作活動為主。以熟練為目標。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之數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之數的加法，及反向的減法計算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新細明體;PMingLiU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新細明體;PMingLiU"/>
                <w:sz w:val="2"/>
                <w:szCs w:val="2"/>
                <w:lang w:val="en-US"/>
              </w:rPr>
            </w:pPr>
            <w:r>
              <w:rPr>
                <w:rFonts w:eastAsia="新細明體;PMingLiU" w:ascii="Noto Sans Mono CJK JP Regular;Arial" w:hAnsi="Noto Sans Mono CJK JP Regular;Arial"/>
                <w:sz w:val="2"/>
                <w:szCs w:val="2"/>
                <w:lang w:val="en-US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品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科技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科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動手實作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生涯規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1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閱讀素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8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低、中年級以紙本閱讀為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11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戶外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分解問題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分解、合成問題並記錄解題結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分與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具體情境中，能解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分解問題。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具體情境中，能解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分解問題，並記錄解題結果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具體情境中，能解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合成問題，並記錄解題結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數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一千以內數的位值結構，據以做為四則運算之基礎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TableParagraph"/>
              <w:spacing w:lineRule="exact" w:line="36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適切且多元的表徵符號，表達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己的想法、與人溝通，並能同理與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人想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Droid Sans Fallback;Arial" w:hAnsi="Droid Sans Fallback;Arial" w:eastAsia="Droid Sans Fallback;Arial" w:cs="Arial"/>
                <w:color w:val="000000"/>
                <w:sz w:val="28"/>
                <w:szCs w:val="28"/>
              </w:rPr>
            </w:pPr>
            <w:r>
              <w:rPr>
                <w:rFonts w:eastAsia="Droid Sans Fallback;Arial" w:cs="Arial" w:ascii="Droid Sans Fallback;Arial" w:hAnsi="Droid Sans Fallback;Arial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百以內的數：含操作活動。用數表示多少與順序。結合數數、位值表徵、位值表。位值單位「個」和「十」。 位值單位換算。認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位值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8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兒童對遊戲權利的需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品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科技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科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動手實作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科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9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具備與他人團隊合作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生涯規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1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閱讀素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戶外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及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字。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某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在序列中的位置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比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兩個數字的大小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數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點數並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字。（具體物的數量和數字的連結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數字能讀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具體情境中，能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數字能讀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具體情境中，能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，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堆和不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堆來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的數法，點數並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出某物在序列中是第幾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確定某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在序列中的位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具體情境中，能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個數的大小。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讀鐘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時刻與時間常用單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/A2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 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使用適切且多元的表徵符號，表達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己的想法、與人溝通，並能同理與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他人想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Droid Sans Fallback;Arial" w:hAnsi="Droid Sans Fallback;Arial" w:eastAsia="Droid Sans Fallback;Arial" w:cs="Arial"/>
                <w:color w:val="000000"/>
                <w:sz w:val="28"/>
                <w:szCs w:val="28"/>
              </w:rPr>
            </w:pPr>
            <w:r>
              <w:rPr>
                <w:rFonts w:eastAsia="Droid Sans Fallback;Arial" w:cs="Arial" w:ascii="Droid Sans Fallback;Arial" w:hAnsi="Droid Sans Fallback;Arial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時間用語：以操作活動為主。簡單日期報讀「幾月幾日」；「明天」、「今 天」、「昨天」；「上午」、「中午」、「下午」、「晚 上」。簡單時刻報讀「整點」 與「半點」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  <w:lang w:val="en-US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  <w:lang w:val="en-US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性別平等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性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培養性別間合宜表達情感的能力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人權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欣賞、包容個別差異並尊重自己與他人的權利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科技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了解動手實作的重要性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品德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溝通合作與和諧人際關係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資訊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使用資訊科技解決生活中簡單的問題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生涯規劃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涯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培養良好的人際互動能力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涯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學習解決問題與做決定的能力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閱讀素養教育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認識一般生活情境中需要使用的，以及學習學科基礎知識所應具備的字詞彙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低、中年級以紙本閱讀為主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低年級：能在一般生活情境中，懂得運用文本習得的知識解決問題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願意廣泛接觸不同類型及不同學科主題的文本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鐘面幾點鐘、幾點半的時刻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上午、中午及下午的語詞報讀「幾點鐘」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讀鐘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讀鐘面上「幾點鐘」的時刻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上午、中午及下午的語詞報讀「幾點鐘」。</w:t>
            </w:r>
          </w:p>
          <w:p>
            <w:pPr>
              <w:pStyle w:val="TableParagraph"/>
              <w:spacing w:lineRule="exact" w:line="400"/>
              <w:ind w:right="114" w:hanging="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讀鐘面上「幾點半」的時刻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照時鐘和數字鐘的時刻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油小站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複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一千以內數的位值結構，據以做為四則運算之基礎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加法和減法的意義，熟練基本加減法並能流暢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時刻與時間常用單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/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操作活動，初步認識物體與常見幾何形體的幾何特徵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/B1/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數學語言中的運算符號、關係符號、算式約定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 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使用適切且多元的表徵符號，表達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己的想法、與人溝通，並能同理與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他人想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Droid Sans Fallback;Arial" w:hAnsi="Droid Sans Fallback;Arial" w:eastAsia="Droid Sans Fallback;Arial" w:cs="Arial"/>
                <w:color w:val="000000"/>
                <w:sz w:val="28"/>
                <w:szCs w:val="28"/>
              </w:rPr>
            </w:pPr>
            <w:r>
              <w:rPr>
                <w:rFonts w:eastAsia="Droid Sans Fallback;Arial" w:cs="Arial" w:ascii="Droid Sans Fallback;Arial" w:hAnsi="Droid Sans Fallback;Arial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數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N-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一百以內的數：含操作活動。用數表示多少與順序。結合數數、位值表徵、位值表。位值單位「個」和「十」。 位值單位換算。認識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的位值意義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  <w:br/>
              <w:t>N-1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加法和減法：加法和減法的意義與應用。含「添加 型」、「併加型」、「拿走 型」、「比較型」等應用問題。加法和減法算式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  <w:br/>
              <w:t>N-1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加減法：以操作活動為主。以熟練為目標。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之數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之數的加法，及反向的減法計算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  <w:br/>
              <w:t>N-1-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日常時間用語：以操作活動為主。簡單日期報讀「幾月幾日」；「明天」、「今 天」、「昨天」；「上午」、「中午」、「下午」、「晚 上」。簡單時刻報讀「整點」 與「半點」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S-1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形體的操作：以操作活動為主。描繪、複製、拼貼、堆疊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br/>
              <w:br/>
            </w:r>
            <w:r>
              <w:rPr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R-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新細明體;PMingLiU" w:cs="Arial"/>
                <w:color w:val="000000"/>
                <w:kern w:val="0"/>
                <w:sz w:val="24"/>
                <w:szCs w:val="28"/>
                <w:lang w:val="en-US" w:bidi="zh-TW"/>
              </w:rPr>
            </w:pPr>
            <w:r>
              <w:rPr>
                <w:rFonts w:eastAsia="新細明體;PMingLiU" w:cs="Arial" w:ascii="Noto Sans Mono CJK JP Regular;Arial" w:hAnsi="Noto Sans Mono CJK JP Regular;Arial"/>
                <w:color w:val="000000"/>
                <w:kern w:val="0"/>
                <w:sz w:val="24"/>
                <w:szCs w:val="28"/>
                <w:lang w:val="en-US" w:bidi="zh-TW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新細明體;PMingLiU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新細明體;PMingLiU"/>
                <w:sz w:val="24"/>
                <w:lang w:val="en-US"/>
              </w:rPr>
            </w:pPr>
            <w:r>
              <w:rPr>
                <w:rFonts w:eastAsia="新細明體;PMingLiU" w:ascii="Noto Sans Mono CJK JP Regular;Arial" w:hAnsi="Noto Sans Mono CJK JP Regular;Arial"/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新細明體;PMingLiU"/>
                <w:sz w:val="2"/>
                <w:szCs w:val="2"/>
                <w:lang w:val="en-US"/>
              </w:rPr>
            </w:pPr>
            <w:r>
              <w:rPr>
                <w:rFonts w:eastAsia="新細明體;PMingLiU" w:ascii="Noto Sans Mono CJK JP Regular;Arial" w:hAnsi="Noto Sans Mono CJK JP Regular;Arial"/>
                <w:sz w:val="2"/>
                <w:szCs w:val="2"/>
                <w:lang w:val="en-US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【海洋教育】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海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E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認識家鄉常見的河流與海洋資源，並珍惜自然資源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加減、數的分解與合成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讀生活事件發生的時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利用卡片做加減法的遊戲，熟練差、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減、加法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油小站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複習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透過玩遊戲解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加減問題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辨認與分類平面圖形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利用卡片做減法的遊戲，熟練差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減法。</w:t>
            </w:r>
          </w:p>
          <w:p>
            <w:pPr>
              <w:pStyle w:val="TableParagraph"/>
              <w:spacing w:lineRule="exact" w:line="400"/>
              <w:ind w:right="114" w:hanging="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利用卡片做加法的遊戲，熟練和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加法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透過情境，熟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加減法問題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報讀生活事件發生的時刻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的加減問題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.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數的分解與合成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zh-TW" w:bidi="zh-TW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4z0">
    <w:name w:val="WW8Num4z0"/>
    <w:qFormat/>
    <w:rPr>
      <w:lang w:val="zh-TW" w:bidi="zh-TW"/>
    </w:rPr>
  </w:style>
  <w:style w:type="character" w:styleId="WW8Num4z2">
    <w:name w:val="WW8Num4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zh-TW" w:bidi="zh-TW"/>
    </w:rPr>
  </w:style>
  <w:style w:type="character" w:styleId="WW8Num6z2">
    <w:name w:val="WW8Num6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8:00Z</dcterms:created>
  <dc:creator>PC-202</dc:creator>
  <dc:description/>
  <cp:keywords/>
  <dc:language>en-US</dc:language>
  <cp:lastModifiedBy>教務主任</cp:lastModifiedBy>
  <cp:lastPrinted>2020-06-08T13:33:00Z</cp:lastPrinted>
  <dcterms:modified xsi:type="dcterms:W3CDTF">2020-07-21T01:34:00Z</dcterms:modified>
  <cp:revision>35</cp:revision>
  <dc:subject/>
  <dc:title/>
</cp:coreProperties>
</file>