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高雄市左營區屏山國民小學 學校本位課程架構圖 </w:t>
      </w:r>
    </w:p>
    <w:p>
      <w:pPr>
        <w:pStyle w:val="Normal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91643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64160"/>
                          <a:chOff x="0" y="0"/>
                          <a:chExt cx="5372280" cy="9164160"/>
                        </a:xfrm>
                      </wpg:grpSpPr>
                      <wps:wsp>
                        <wps:cNvSpPr txBox="1"/>
                        <wps:spPr>
                          <a:xfrm>
                            <a:off x="457200" y="680760"/>
                            <a:ext cx="8002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學校本位課程，達成教育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1864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148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148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位課程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教師發揮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主精神，協助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效學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學生主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知及生涯發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活潑樂觀、合群互助、探究反思、恢宏前瞻、創造進取的健全國民與具世界觀之公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81040"/>
                            <a:ext cx="320040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1040"/>
                            <a:ext cx="297180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12240"/>
                            <a:ext cx="68580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12240"/>
                            <a:ext cx="91440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59080"/>
                            <a:ext cx="9144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2240"/>
                            <a:ext cx="1714680" cy="43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災與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高體重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腔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體育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蚤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、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慶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6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733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33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7017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33840"/>
                            <a:ext cx="228600" cy="410040"/>
                          </a:xfrm>
                          <a:prstGeom prst="upArrow">
                            <a:avLst>
                              <a:gd name="adj1" fmla="val 50000"/>
                              <a:gd name="adj2" fmla="val 44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643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38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5539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8278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5464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12240"/>
                            <a:ext cx="1486080" cy="35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96240"/>
                            <a:ext cx="148608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半屏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主題統整方式融入各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~小小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~Go!Go!半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~半屏山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0" w:hanging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~半屏山的歷史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~半屏山過去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~屏山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兒童生活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至六年級各依學生身心發展不同，設計以下類別於自編綜合活動課程學習方式教學並進行考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話技巧傳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64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7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643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7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64600"/>
                            <a:ext cx="0" cy="25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56460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pt;height:721.5pt" coordorigin="360,100" coordsize="8460,14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172;width:125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學校本位課程，達成教育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20;top:1389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173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173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位課程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教師發揮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主精神，協助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效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學生主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知及生涯發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活潑樂觀、合群互助、探究反思、恢宏前瞻、創造進取的健全國民與具世界觀之公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20;top:5267;width:503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5267;width:46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7206;width:1079;height:32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206;width:1439;height:3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067;width:1439;height:25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6;width:2699;height:6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災與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高體重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腔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體育競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蚤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、才藝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節慶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853" to="3059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51" to="720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51" to="162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405" to="7020,4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05" to="1800,4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654" to="8100,1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532" to="4139,1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320;top:4405;width:359;height:645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160,6343" to="2160,7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775" to="4139,6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97" to="4140,6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128" to="8100,7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98" to="4860,7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100;width:4139;height:8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7206;width:2339;height:5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283;width:2339;height:5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半屏山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主題統整方式融入各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~小小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~Go!Go!半屏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~半屏山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0" w:hanging="6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~半屏山的歷史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~半屏山過去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~屏山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二、兒童生活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至六年級各依學生身心發展不同，設計以下類別於自編綜合活動課程學習方式教學並進行考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話技巧傳達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532" to="6839,1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101" to="4140,14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1085" to="6479,1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343" to="6660,7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085" to="8099,1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438" to="684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101" to="486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101" to="180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438" to="6480,1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</w:rPr>
                              <w:t>世紀自我實現的健全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</w:rPr>
                        <w:t>世紀自我實現的健全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8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2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願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再造屏山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永續經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0"/>
                        </w:rPr>
                        <w:t>願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再造屏山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永續經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eastAsia="書法家豪楷體;Arial Unicode MS"/>
          <w:color w:val="000000"/>
          <w:sz w:val="22"/>
          <w:lang w:val="en-US" w:eastAsia="en-US"/>
        </w:rPr>
      </w:pPr>
      <w:r>
        <w:rPr>
          <w:rFonts w:eastAsia="書法家豪楷體;Arial Unicode MS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295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孕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創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進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關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的屏山好兒童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孕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創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進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關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的屏山好兒童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740"/>
        <w:rPr>
          <w:rFonts w:eastAsia="書法家豪楷體;Arial Unicode MS"/>
          <w:color w:val="000000"/>
          <w:sz w:val="22"/>
        </w:rPr>
      </w:pPr>
      <w:r>
        <w:rPr>
          <w:rFonts w:eastAsia="書法家豪楷體;Arial Unicode MS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eastAsia="書法家豪楷體;Arial Unicode MS"/>
          <w:color w:val="000000"/>
          <w:sz w:val="22"/>
        </w:rPr>
      </w:pPr>
      <w:r>
        <w:rPr>
          <w:rFonts w:eastAsia="書法家豪楷體;Arial Unicode MS"/>
          <w:color w:val="000000"/>
          <w:sz w:val="22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5pt" to="22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b/>
      <w:bCs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21">
    <w:name w:val="本文縮排 2"/>
    <w:basedOn w:val="Normal"/>
    <w:qFormat/>
    <w:pPr>
      <w:spacing w:lineRule="atLeast" w:line="0"/>
      <w:ind w:left="360" w:hanging="360"/>
      <w:jc w:val="both"/>
    </w:pPr>
    <w:rPr>
      <w:sz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31">
    <w:name w:val="本文縮排 3"/>
    <w:basedOn w:val="Normal"/>
    <w:qFormat/>
    <w:pPr>
      <w:spacing w:lineRule="atLeast" w:line="0"/>
      <w:ind w:left="400" w:hanging="400"/>
    </w:pPr>
    <w:rPr>
      <w:rFonts w:eastAsia="書法家中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2:00Z</dcterms:created>
  <dc:creator>jessor</dc:creator>
  <dc:description/>
  <cp:keywords/>
  <dc:language>en-US</dc:language>
  <cp:lastModifiedBy>user</cp:lastModifiedBy>
  <dcterms:modified xsi:type="dcterms:W3CDTF">2019-06-24T07:32:00Z</dcterms:modified>
  <cp:revision>2</cp:revision>
  <dc:subject/>
  <dc:title>【附錄三】謹供參考</dc:title>
</cp:coreProperties>
</file>