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高雄市左營區屏山國民小學</w:t>
      </w:r>
      <w:r>
        <w:rPr>
          <w:rFonts w:eastAsia="標楷體" w:cs="標楷體" w:ascii="標楷體" w:hAnsi="標楷體"/>
          <w:b/>
          <w:bCs/>
          <w:color w:val="00008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80"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學年度學校課程計畫</w:t>
      </w:r>
    </w:p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Cs/>
          <w:color w:val="000080"/>
          <w:sz w:val="18"/>
          <w:szCs w:val="40"/>
        </w:rPr>
        <w:t>備查文號：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106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年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8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月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29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日　高巿教小字第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10635546900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號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213"/>
        <w:gridCol w:w="700"/>
        <w:gridCol w:w="701"/>
        <w:gridCol w:w="490"/>
        <w:gridCol w:w="211"/>
        <w:gridCol w:w="701"/>
        <w:gridCol w:w="423"/>
        <w:gridCol w:w="278"/>
        <w:gridCol w:w="282"/>
        <w:gridCol w:w="419"/>
        <w:gridCol w:w="142"/>
        <w:gridCol w:w="559"/>
        <w:gridCol w:w="701"/>
        <w:gridCol w:w="701"/>
        <w:gridCol w:w="701"/>
        <w:gridCol w:w="702"/>
        <w:gridCol w:w="704"/>
      </w:tblGrid>
      <w:tr>
        <w:trPr>
          <w:trHeight w:val="403" w:hRule="atLeast"/>
        </w:trPr>
        <w:tc>
          <w:tcPr>
            <w:tcW w:w="308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ins w:id="0" w:author="USER" w:date="2010-01-21T14:16:00Z">
              <w:r>
                <w:rPr>
                  <w:rFonts w:ascii="標楷體" w:hAnsi="標楷體" w:cs="標楷體" w:eastAsia="標楷體"/>
                  <w:bCs/>
                  <w:sz w:val="32"/>
                  <w:u w:val="single"/>
                </w:rPr>
                <w:t>目錄</w:t>
              </w:r>
            </w:ins>
          </w:p>
        </w:tc>
        <w:tc>
          <w:tcPr>
            <w:tcW w:w="490" w:type="dxa"/>
            <w:tcBorders>
              <w:top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</w:p>
        </w:tc>
        <w:tc>
          <w:tcPr>
            <w:tcW w:w="2456" w:type="dxa"/>
            <w:gridSpan w:val="7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願景與教育目標</w:t>
              </w:r>
            </w:hyperlink>
          </w:p>
        </w:tc>
        <w:tc>
          <w:tcPr>
            <w:tcW w:w="559" w:type="dxa"/>
            <w:tcBorders>
              <w:top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H</w:t>
            </w:r>
          </w:p>
        </w:tc>
        <w:tc>
          <w:tcPr>
            <w:tcW w:w="3509" w:type="dxa"/>
            <w:gridSpan w:val="5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一週作息時間表</w:t>
              </w:r>
            </w:hyperlink>
          </w:p>
        </w:tc>
      </w:tr>
      <w:tr>
        <w:trPr>
          <w:trHeight w:val="395" w:hRule="atLeast"/>
        </w:trPr>
        <w:tc>
          <w:tcPr>
            <w:tcW w:w="473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計畫首頁</w:t>
              </w:r>
            </w:hyperlink>
          </w:p>
        </w:tc>
        <w:tc>
          <w:tcPr>
            <w:tcW w:w="490" w:type="dxa"/>
            <w:tcBorders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</w:p>
        </w:tc>
        <w:tc>
          <w:tcPr>
            <w:tcW w:w="2456" w:type="dxa"/>
            <w:gridSpan w:val="7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課程架構圖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及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校本課程計畫</w:t>
              </w:r>
            </w:hyperlink>
          </w:p>
        </w:tc>
        <w:tc>
          <w:tcPr>
            <w:tcW w:w="559" w:type="dxa"/>
            <w:tcBorders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I</w:t>
            </w:r>
          </w:p>
        </w:tc>
        <w:tc>
          <w:tcPr>
            <w:tcW w:w="3509" w:type="dxa"/>
            <w:gridSpan w:val="5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各年級學習節數一覽表</w:t>
              </w:r>
            </w:hyperlink>
          </w:p>
        </w:tc>
      </w:tr>
      <w:tr>
        <w:trPr>
          <w:trHeight w:val="401" w:hRule="atLeast"/>
        </w:trPr>
        <w:tc>
          <w:tcPr>
            <w:tcW w:w="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學校基本資料</w:t>
              </w:r>
            </w:hyperlink>
          </w:p>
        </w:tc>
        <w:tc>
          <w:tcPr>
            <w:tcW w:w="490" w:type="dxa"/>
            <w:tcBorders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</w:p>
        </w:tc>
        <w:tc>
          <w:tcPr>
            <w:tcW w:w="2456" w:type="dxa"/>
            <w:gridSpan w:val="7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課發會組織及運作</w:t>
              </w:r>
            </w:hyperlink>
          </w:p>
        </w:tc>
        <w:tc>
          <w:tcPr>
            <w:tcW w:w="559" w:type="dxa"/>
            <w:tcBorders>
              <w:bottom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J</w:t>
            </w:r>
          </w:p>
        </w:tc>
        <w:tc>
          <w:tcPr>
            <w:tcW w:w="3509" w:type="dxa"/>
            <w:gridSpan w:val="5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各年級教科書選用版本一覽表</w:t>
              </w:r>
            </w:hyperlink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背景分析</w:t>
              </w:r>
            </w:hyperlink>
          </w:p>
        </w:tc>
        <w:tc>
          <w:tcPr>
            <w:tcW w:w="490" w:type="dxa"/>
            <w:tcBorders>
              <w:bottom w:val="thickThinLargeGap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</w:rPr>
              <w:t>課發會紀錄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20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b/>
                  <w:sz w:val="18"/>
                  <w:szCs w:val="20"/>
                </w:rPr>
                <w:t>初審</w:t>
              </w:r>
            </w:hyperlink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20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  <w:sz w:val="18"/>
                  <w:szCs w:val="20"/>
                </w:rPr>
                <w:t>複審</w:t>
              </w:r>
            </w:hyperlink>
          </w:p>
        </w:tc>
        <w:tc>
          <w:tcPr>
            <w:tcW w:w="559" w:type="dxa"/>
            <w:tcBorders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K</w:t>
            </w:r>
          </w:p>
        </w:tc>
        <w:tc>
          <w:tcPr>
            <w:tcW w:w="3509" w:type="dxa"/>
            <w:gridSpan w:val="5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</w:rPr>
                <w:t>學校課程評鑑計畫</w:t>
              </w:r>
            </w:hyperlink>
            <w:r>
              <w:rPr>
                <w:rFonts w:ascii="標楷體" w:hAnsi="標楷體" w:cs="標楷體" w:eastAsia="標楷體"/>
              </w:rPr>
              <w:t>與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</w:rPr>
                <w:t>省思</w:t>
              </w:r>
            </w:hyperlink>
          </w:p>
        </w:tc>
      </w:tr>
      <w:tr>
        <w:trPr>
          <w:trHeight w:val="398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01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一年級</w:t>
            </w:r>
          </w:p>
        </w:tc>
        <w:tc>
          <w:tcPr>
            <w:tcW w:w="1402" w:type="dxa"/>
            <w:gridSpan w:val="3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二年級</w:t>
            </w:r>
          </w:p>
        </w:tc>
        <w:tc>
          <w:tcPr>
            <w:tcW w:w="1402" w:type="dxa"/>
            <w:gridSpan w:val="4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三年級</w:t>
            </w:r>
          </w:p>
        </w:tc>
        <w:tc>
          <w:tcPr>
            <w:tcW w:w="1402" w:type="dxa"/>
            <w:gridSpan w:val="3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四年級</w:t>
            </w:r>
          </w:p>
        </w:tc>
        <w:tc>
          <w:tcPr>
            <w:tcW w:w="1402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五年級</w:t>
            </w:r>
          </w:p>
        </w:tc>
        <w:tc>
          <w:tcPr>
            <w:tcW w:w="1406" w:type="dxa"/>
            <w:gridSpan w:val="2"/>
            <w:tcBorders>
              <w:bottom w:val="thickThinLargeGap" w:sz="8" w:space="0" w:color="000000"/>
              <w:right w:val="thickThinLargeGap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六年級</w:t>
            </w:r>
          </w:p>
        </w:tc>
      </w:tr>
      <w:tr>
        <w:trPr>
          <w:trHeight w:val="498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3399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highlight w:val="yellow"/>
                <w:u w:val="single"/>
              </w:rPr>
              <w:t>課程進度總表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hyperlink r:id="rId16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jc w:val="center"/>
              <w:rPr>
                <w:b/>
                <w:b/>
                <w:color w:val="FF0000"/>
              </w:rPr>
            </w:pPr>
            <w:hyperlink r:id="rId17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2060"/>
              </w:rPr>
            </w:pPr>
            <w:hyperlink r:id="rId18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2060"/>
              </w:rPr>
            </w:pPr>
            <w:hyperlink r:id="rId19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632423"/>
              </w:rPr>
            </w:pPr>
            <w:hyperlink r:id="rId20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1" w:hanging="0"/>
              <w:jc w:val="center"/>
              <w:rPr>
                <w:b/>
                <w:b/>
                <w:color w:val="632423"/>
              </w:rPr>
            </w:pPr>
            <w:hyperlink r:id="rId21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b/>
                <w:b/>
                <w:u w:val="none"/>
              </w:rPr>
            </w:pPr>
            <w:hyperlink r:id="rId22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b/>
                <w:b/>
                <w:u w:val="none"/>
              </w:rPr>
            </w:pPr>
            <w:hyperlink r:id="rId23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E36C0A"/>
              </w:rPr>
            </w:pPr>
            <w:hyperlink r:id="rId24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E36C0A"/>
              </w:rPr>
            </w:pPr>
            <w:hyperlink r:id="rId25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7030A0"/>
              </w:rPr>
            </w:pPr>
            <w:hyperlink r:id="rId26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jc w:val="center"/>
              <w:rPr>
                <w:b/>
                <w:b/>
                <w:color w:val="7030A0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900" w:hRule="atLeast"/>
        </w:trPr>
        <w:tc>
          <w:tcPr>
            <w:tcW w:w="473" w:type="dxa"/>
            <w:vMerge w:val="restart"/>
            <w:tcBorders>
              <w:left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語文領域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國語文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本土語言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762" w:hRule="atLeast"/>
        </w:trPr>
        <w:tc>
          <w:tcPr>
            <w:tcW w:w="473" w:type="dxa"/>
            <w:vMerge w:val="continue"/>
            <w:tcBorders>
              <w:left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</w:rPr>
              <w:t>英語課程計畫</w:t>
            </w:r>
          </w:p>
        </w:tc>
        <w:tc>
          <w:tcPr>
            <w:tcW w:w="700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ascii="標楷體" w:hAnsi="標楷體" w:cs="標楷體" w:eastAsia="標楷體"/>
                <w:b/>
                <w:color w:val="404040"/>
              </w:rPr>
              <w:t>延伸</w:t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ascii="標楷體" w:hAnsi="標楷體" w:cs="標楷體" w:eastAsia="標楷體"/>
                <w:b/>
                <w:color w:val="404040"/>
              </w:rPr>
              <w:t>延伸</w:t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ascii="標楷體" w:hAnsi="標楷體" w:cs="標楷體" w:eastAsia="標楷體"/>
                <w:b/>
                <w:color w:val="404040"/>
              </w:rPr>
              <w:t>延伸</w:t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4040"/>
              </w:rPr>
            </w:pPr>
            <w:r>
              <w:rPr>
                <w:rFonts w:ascii="標楷體" w:hAnsi="標楷體" w:cs="標楷體" w:eastAsia="標楷體"/>
                <w:b/>
                <w:color w:val="404040"/>
              </w:rPr>
              <w:t>延伸</w:t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632423"/>
                <w:u w:val="single"/>
              </w:rPr>
            </w:pPr>
            <w:hyperlink r:id="rId52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632423"/>
                <w:u w:val="single"/>
              </w:rPr>
            </w:pPr>
            <w:hyperlink r:id="rId53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2" w:hanging="0"/>
              <w:jc w:val="center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E36C0A"/>
              </w:rPr>
            </w:pPr>
            <w:hyperlink r:id="rId56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0"/>
              <w:jc w:val="center"/>
              <w:rPr>
                <w:b/>
                <w:b/>
                <w:color w:val="E36C0A"/>
              </w:rPr>
            </w:pPr>
            <w:hyperlink r:id="rId57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7030A0"/>
              </w:rPr>
            </w:pPr>
            <w:hyperlink r:id="rId58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" w:hanging="0"/>
              <w:jc w:val="center"/>
              <w:rPr>
                <w:b/>
                <w:b/>
                <w:color w:val="7030A0"/>
                <w:u w:val="single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數學領域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632423"/>
              </w:rPr>
            </w:pPr>
            <w:hyperlink r:id="rId64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4" w:hanging="0"/>
              <w:jc w:val="center"/>
              <w:rPr>
                <w:b/>
                <w:b/>
                <w:color w:val="632423"/>
              </w:rPr>
            </w:pPr>
            <w:hyperlink r:id="rId65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hyperlink r:id="rId66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" w:hanging="0"/>
              <w:jc w:val="center"/>
              <w:rPr>
                <w:b/>
                <w:b/>
              </w:rPr>
            </w:pPr>
            <w:hyperlink r:id="rId67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E36C0A"/>
              </w:rPr>
            </w:pPr>
            <w:hyperlink r:id="rId68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0"/>
              <w:jc w:val="center"/>
              <w:rPr>
                <w:b/>
                <w:b/>
                <w:color w:val="E36C0A"/>
              </w:rPr>
            </w:pPr>
            <w:hyperlink r:id="rId69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7030A0"/>
              </w:rPr>
            </w:pPr>
            <w:hyperlink r:id="rId70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8" w:hanging="0"/>
              <w:jc w:val="center"/>
              <w:rPr>
                <w:b/>
                <w:b/>
                <w:color w:val="7030A0"/>
                <w:u w:val="single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生活領域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社會領域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632423"/>
              </w:rPr>
            </w:pPr>
            <w:hyperlink r:id="rId76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自然與生活科技領域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藝術與人文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領域課程計畫</w:t>
            </w:r>
          </w:p>
        </w:tc>
        <w:tc>
          <w:tcPr>
            <w:tcW w:w="700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健康與體育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ascii="標楷體" w:hAnsi="標楷體" w:cs="標楷體" w:eastAsia="標楷體"/>
                <w:color w:val="000080"/>
              </w:rPr>
              <w:t>領域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綜合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領域課程計畫</w:t>
            </w:r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23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bookmarkStart w:id="0" w:name="OLE_LINK3"/>
            <w:r>
              <w:rPr>
                <w:rFonts w:eastAsia="標楷體" w:cs="標楷體" w:ascii="標楷體" w:hAnsi="標楷體"/>
                <w:color w:val="FF0000"/>
              </w:rPr>
              <w:t>N</w:t>
            </w:r>
            <w:r>
              <w:rPr>
                <w:rFonts w:ascii="標楷體" w:hAnsi="標楷體" w:cs="標楷體" w:eastAsia="標楷體"/>
                <w:color w:val="000080"/>
              </w:rPr>
              <w:t>彈性學習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1" w:name="OLE_LINK3"/>
            <w:r>
              <w:rPr>
                <w:rFonts w:ascii="標楷體" w:hAnsi="標楷體" w:cs="標楷體" w:eastAsia="標楷體"/>
                <w:color w:val="000080"/>
              </w:rPr>
              <w:t>規劃表</w:t>
            </w:r>
            <w:bookmarkEnd w:id="1"/>
          </w:p>
        </w:tc>
        <w:tc>
          <w:tcPr>
            <w:tcW w:w="700" w:type="dxa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35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765" w:hRule="atLeast"/>
        </w:trPr>
        <w:tc>
          <w:tcPr>
            <w:tcW w:w="168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bookmarkStart w:id="2" w:name="OLE_LINK2"/>
            <w:r>
              <w:rPr>
                <w:rFonts w:ascii="標楷體" w:hAnsi="標楷體" w:cs="標楷體" w:eastAsia="標楷體"/>
                <w:color w:val="000080"/>
              </w:rPr>
              <w:t>資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bookmarkStart w:id="3" w:name="OLE_LINK2"/>
            <w:r>
              <w:rPr>
                <w:rFonts w:ascii="標楷體" w:hAnsi="標楷體" w:cs="標楷體" w:eastAsia="標楷體"/>
                <w:color w:val="000080"/>
              </w:rPr>
              <w:t>課程計畫</w:t>
            </w:r>
            <w:bookmarkEnd w:id="3"/>
          </w:p>
        </w:tc>
        <w:tc>
          <w:tcPr>
            <w:tcW w:w="700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43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8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000080"/>
              </w:rPr>
              <w:t>校本課程</w:t>
            </w:r>
          </w:p>
        </w:tc>
        <w:tc>
          <w:tcPr>
            <w:tcW w:w="7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hyperlink r:id="rId144">
              <w:r>
                <w:rPr>
                  <w:rStyle w:val="InternetLink"/>
                  <w:b/>
                </w:rPr>
                <w:t>1</w:t>
              </w:r>
              <w:r>
                <w:rPr>
                  <w:rStyle w:val="InternetLink"/>
                  <w:b/>
                </w:rPr>
                <w:t>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hanging="0"/>
              <w:jc w:val="center"/>
              <w:rPr>
                <w:b/>
                <w:b/>
                <w:color w:val="FF0000"/>
              </w:rPr>
            </w:pPr>
            <w:hyperlink r:id="rId145">
              <w:r>
                <w:rPr>
                  <w:rStyle w:val="InternetLink"/>
                  <w:b/>
                </w:rPr>
                <w:t>1B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2060"/>
              </w:rPr>
            </w:pPr>
            <w:hyperlink r:id="rId146">
              <w:r>
                <w:rPr>
                  <w:rStyle w:val="InternetLink"/>
                  <w:b/>
                </w:rPr>
                <w:t>2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7" w:hanging="0"/>
              <w:jc w:val="center"/>
              <w:rPr>
                <w:b/>
                <w:b/>
                <w:color w:val="002060"/>
              </w:rPr>
            </w:pPr>
            <w:hyperlink r:id="rId147">
              <w:r>
                <w:rPr>
                  <w:rStyle w:val="InternetLink"/>
                  <w:b/>
                </w:rPr>
                <w:t>2B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b/>
                </w:rPr>
                <w:t>3A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b/>
                </w:rPr>
                <w:t>3B</w:t>
              </w:r>
            </w:hyperlink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b/>
                </w:rPr>
                <w:t>4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b/>
                </w:rPr>
                <w:t>4B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b/>
                </w:rPr>
                <w:t>5A</w:t>
              </w:r>
            </w:hyperlink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b/>
                </w:rPr>
                <w:t>5B</w:t>
              </w:r>
            </w:hyperlink>
          </w:p>
        </w:tc>
        <w:tc>
          <w:tcPr>
            <w:tcW w:w="7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b/>
                </w:rPr>
                <w:t>6A</w:t>
              </w:r>
            </w:hyperlink>
          </w:p>
        </w:tc>
        <w:tc>
          <w:tcPr>
            <w:tcW w:w="704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155">
              <w:r>
                <w:rPr>
                  <w:rStyle w:val="InternetLink"/>
                  <w:rFonts w:eastAsia="Times New Roman"/>
                  <w:b/>
                  <w:color w:val="7030A0"/>
                </w:rPr>
                <w:t xml:space="preserve"> </w:t>
              </w:r>
              <w:r>
                <w:rPr>
                  <w:rStyle w:val="InternetLink"/>
                  <w:b/>
                  <w:color w:val="7030A0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8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404040"/>
                <w:u w:val="single"/>
              </w:rPr>
            </w:pPr>
            <w:r>
              <w:rPr>
                <w:rFonts w:eastAsia="標楷體" w:cs="標楷體" w:ascii="標楷體" w:hAnsi="標楷體"/>
                <w:color w:val="404040"/>
                <w:u w:val="single"/>
              </w:rPr>
            </w:r>
          </w:p>
        </w:tc>
        <w:tc>
          <w:tcPr>
            <w:tcW w:w="7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u w:val="none"/>
              </w:rPr>
            </w:pPr>
            <w:r>
              <w:rPr/>
            </w:r>
          </w:p>
        </w:tc>
        <w:tc>
          <w:tcPr>
            <w:tcW w:w="7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1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7030A0"/>
                <w:u w:val="none"/>
              </w:rPr>
            </w:pPr>
            <w:r>
              <w:rPr/>
            </w:r>
          </w:p>
        </w:tc>
        <w:tc>
          <w:tcPr>
            <w:tcW w:w="704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sps.kh.edu.tw/Plan/files/106/05-&#23631;&#23665;&#22283;&#23567;&#25945;&#32946;&#39000;&#26223;&#33287;&#30446;&#27161;.doc" TargetMode="External"/><Relationship Id="rId3" Type="http://schemas.openxmlformats.org/officeDocument/2006/relationships/hyperlink" Target="http://school.psps.kh.edu.tw/Plan/files/106/09-&#23631;&#23665;&#22283;&#23567;106&#23416;&#24180;&#24230;&#20840;&#26657;&#19968;&#36913;&#20316;&#24687;&#26178;&#38291;&#34920;.doc" TargetMode="External"/><Relationship Id="rId4" Type="http://schemas.openxmlformats.org/officeDocument/2006/relationships/hyperlink" Target="http://school.psps.kh.edu.tw/Plan/files/106/02-&#23631;&#23665;&#22283;&#23567;106&#23416;&#24180;&#24230;&#35506;&#31243;&#35336;&#30059;&#39318;&#38913;.doc" TargetMode="External"/><Relationship Id="rId5" Type="http://schemas.openxmlformats.org/officeDocument/2006/relationships/hyperlink" Target="http://school.psps.kh.edu.tw/Plan/files/106/06-&#23631;&#23665;&#22283;&#23567;&#26412;&#20301;&#35506;&#31243;&#26550;&#27083;&#22294;.doc" TargetMode="External"/><Relationship Id="rId6" Type="http://schemas.openxmlformats.org/officeDocument/2006/relationships/hyperlink" Target="http://school.psps.kh.edu.tw/Plan/files/106/06-&#23631;&#23665;&#22283;&#23567;&#26657;&#26412;&#35506;&#31243;&#35336;&#30059;.zip" TargetMode="External"/><Relationship Id="rId7" Type="http://schemas.openxmlformats.org/officeDocument/2006/relationships/hyperlink" Target="http://school.psps.kh.edu.tw/Plan/files/106/10-106&#23416;&#24180;&#24230;&#23416;&#26399;&#31680;&#25976;&#19968;&#35261;&#34920;.pdf" TargetMode="External"/><Relationship Id="rId8" Type="http://schemas.openxmlformats.org/officeDocument/2006/relationships/hyperlink" Target="http://school.psps.kh.edu.tw/Plan/files/106/03-&#23631;&#23665;&#22283;&#23567;106&#23416;&#24180;&#24230;&#23416;&#26657;&#22522;&#26412;&#36039;&#26009;.doc" TargetMode="External"/><Relationship Id="rId9" Type="http://schemas.openxmlformats.org/officeDocument/2006/relationships/hyperlink" Target="http://school.psps.kh.edu.tw/Plan/files/106/07-&#23631;&#23665;&#22283;&#23567;&#35506;&#31243;&#30332;&#23637;&#22996;&#21729;&#26371;&#20043;&#32068;&#32340;&#33287;&#36939;&#20316;&#23526;&#26045;&#35201;&#40670;(1020312).doc" TargetMode="External"/><Relationship Id="rId10" Type="http://schemas.openxmlformats.org/officeDocument/2006/relationships/hyperlink" Target="http://school.psps.kh.edu.tw/Plan/files/106/11-106&#23416;&#24180;&#24230;&#25945;&#31185;&#26360;&#29256;&#26412;&#19968;&#35261;&#34920;.docx" TargetMode="External"/><Relationship Id="rId11" Type="http://schemas.openxmlformats.org/officeDocument/2006/relationships/hyperlink" Target="http://school.psps.kh.edu.tw/Plan/files/106/04-&#23631;&#23665;&#22283;&#23567;&#32972;&#26223;SWOT&#20998;&#26512;.doc" TargetMode="External"/><Relationship Id="rId12" Type="http://schemas.openxmlformats.org/officeDocument/2006/relationships/hyperlink" Target="http://school.psps.kh.edu.tw/Plan/files/106/08-&#35506;&#30332;&#26371;&#26371;&#35696;&#32000;&#37636;&#31532;2-3&#27425;.pdf" TargetMode="External"/><Relationship Id="rId13" Type="http://schemas.openxmlformats.org/officeDocument/2006/relationships/hyperlink" Target="http://school.psps.kh.edu.tw/Plan/files/106/08-&#35506;&#30332;&#26371;&#26371;&#35696;&#32000;&#37636;&#31532;2-3&#27425;.pdf" TargetMode="External"/><Relationship Id="rId14" Type="http://schemas.openxmlformats.org/officeDocument/2006/relationships/hyperlink" Target="http://school.psps.kh.edu.tw/Plan/files/106/12-&#23631;&#23665;&#22283;&#23567;&#23416;&#26657;&#35506;&#31243;&#35413;&#37969;&#35336;&#30059;.pdf" TargetMode="External"/><Relationship Id="rId15" Type="http://schemas.openxmlformats.org/officeDocument/2006/relationships/hyperlink" Target="http://school.psps.kh.edu.tw/Plan/files/106/12-106&#23416;&#24180;&#24230;&#25945;&#23416;&#30465;&#24605;.pdf" TargetMode="External"/><Relationship Id="rId16" Type="http://schemas.openxmlformats.org/officeDocument/2006/relationships/hyperlink" Target="http://school.psps.kh.edu.tw/Plan/files/106/106&#19968;&#24180;&#32026;&#19978;&#35506;&#31243;&#35336;&#30059;&#32317;&#34920;-&#20462;.xlsx" TargetMode="External"/><Relationship Id="rId17" Type="http://schemas.openxmlformats.org/officeDocument/2006/relationships/hyperlink" Target="http://school.psps.kh.edu.tw/Plan/files/106/106&#19968;&#24180;&#32026;&#19978;&#35506;&#31243;&#35336;&#30059;&#32317;&#34920;-&#20462;.xlsx" TargetMode="External"/><Relationship Id="rId18" Type="http://schemas.openxmlformats.org/officeDocument/2006/relationships/hyperlink" Target="http://school.psps.kh.edu.tw/Plan/files/106/106&#20108;&#24180;&#32026;&#19978;&#35506;&#31243;&#35336;&#30059;&#32317;&#34920;-&#20462;.xlsx" TargetMode="External"/><Relationship Id="rId19" Type="http://schemas.openxmlformats.org/officeDocument/2006/relationships/hyperlink" Target="http://school.psps.kh.edu.tw/Plan/files/106/106&#20108;&#24180;&#32026;&#19979;&#35506;&#31243;&#35336;&#30059;&#32317;&#34920;-&#32232;.xlsx" TargetMode="External"/><Relationship Id="rId20" Type="http://schemas.openxmlformats.org/officeDocument/2006/relationships/hyperlink" Target="http://school.psps.kh.edu.tw/Plan/files/106/106&#23416;&#24180;&#24230;3&#19978;&#35506;&#31243;&#35336;&#30059;&#32317;&#34920;-&#32232;.xlsx" TargetMode="External"/><Relationship Id="rId21" Type="http://schemas.openxmlformats.org/officeDocument/2006/relationships/hyperlink" Target="http://school.psps.kh.edu.tw/Plan/files/106/106&#23416;&#24180;&#24230;3&#19978;&#35506;&#31243;&#35336;&#30059;&#32317;&#34920;-&#32232;.xlsx" TargetMode="External"/><Relationship Id="rId22" Type="http://schemas.openxmlformats.org/officeDocument/2006/relationships/hyperlink" Target="http://school.psps.kh.edu.tw/Plan/files/106/106&#22235;&#19978;&#35506;&#31243;&#35336;&#30059;&#32317;&#34920;-&#32232;.xlsx" TargetMode="External"/><Relationship Id="rId23" Type="http://schemas.openxmlformats.org/officeDocument/2006/relationships/hyperlink" Target="http://school.psps.kh.edu.tw/Plan/files/106/106&#22235;&#19979;&#35506;&#31243;&#35336;&#30059;&#32317;&#34920;-&#32232;.xlsx" TargetMode="External"/><Relationship Id="rId24" Type="http://schemas.openxmlformats.org/officeDocument/2006/relationships/hyperlink" Target="http://school.psps.kh.edu.tw/Plan/files/106/106&#20116;&#19978;&#35506;&#31243;&#35336;&#30059;&#32317;&#34920;-&#32232;.xlsx" TargetMode="External"/><Relationship Id="rId25" Type="http://schemas.openxmlformats.org/officeDocument/2006/relationships/hyperlink" Target="http://school.psps.kh.edu.tw/Plan/files/106/106&#20116;&#19979;&#35506;&#31243;&#35336;&#30059;&#32317;&#34920;-&#32232;.xlsx" TargetMode="External"/><Relationship Id="rId26" Type="http://schemas.openxmlformats.org/officeDocument/2006/relationships/hyperlink" Target="http://school.psps.kh.edu.tw/Plan/files/106/106&#20845;&#19978;&#35506;&#31243;&#35336;&#30059;&#32317;&#34920;-&#20462;.xlsx" TargetMode="External"/><Relationship Id="rId27" Type="http://schemas.openxmlformats.org/officeDocument/2006/relationships/hyperlink" Target="http://school.psps.kh.edu.tw/Plan/files/106/106&#20845;&#19979;&#35506;&#31243;&#35336;&#30059;&#32317;&#34920;-&#32232;.xlsx" TargetMode="External"/><Relationship Id="rId28" Type="http://schemas.openxmlformats.org/officeDocument/2006/relationships/hyperlink" Target="http://school.psps.kh.edu.tw/Plan/files/106/106&#19968;&#24180;&#32026;&#19978;&#22283;&#35486;.xlt" TargetMode="External"/><Relationship Id="rId29" Type="http://schemas.openxmlformats.org/officeDocument/2006/relationships/hyperlink" Target="http://school.psps.kh.edu.tw/Plan/files/106/106&#19968;&#24180;&#32026;&#19979;&#22283;&#35486;.xls" TargetMode="External"/><Relationship Id="rId30" Type="http://schemas.openxmlformats.org/officeDocument/2006/relationships/hyperlink" Target="http://school.psps.kh.edu.tw/Plan/files/106/106&#20108;&#24180;&#32026;&#19978;&#22283;&#35486;.xls" TargetMode="External"/><Relationship Id="rId31" Type="http://schemas.openxmlformats.org/officeDocument/2006/relationships/hyperlink" Target="http://school.psps.kh.edu.tw/Plan/files/106/106&#20108;&#24180;&#32026;&#19979;&#35486;&#35328;.xls" TargetMode="External"/><Relationship Id="rId32" Type="http://schemas.openxmlformats.org/officeDocument/2006/relationships/hyperlink" Target="http://school.psps.kh.edu.tw/Plan/files/106/106&#23416;&#24180;&#24230;3&#19978;&#22283;&#35486;.xls" TargetMode="External"/><Relationship Id="rId33" Type="http://schemas.openxmlformats.org/officeDocument/2006/relationships/hyperlink" Target="http://school.psps.kh.edu.tw/Plan/files/106/106&#23416;&#24180;&#24230;3&#19979;&#22283;&#35486;.xls" TargetMode="External"/><Relationship Id="rId34" Type="http://schemas.openxmlformats.org/officeDocument/2006/relationships/hyperlink" Target="http://school.psps.kh.edu.tw/Plan/files/106/106&#22235;&#19978;&#22283;&#35486;.xls" TargetMode="External"/><Relationship Id="rId35" Type="http://schemas.openxmlformats.org/officeDocument/2006/relationships/hyperlink" Target="http://school.psps.kh.edu.tw/Plan/files/106/106&#22235;&#19979;&#22283;&#35486;.xls" TargetMode="External"/><Relationship Id="rId36" Type="http://schemas.openxmlformats.org/officeDocument/2006/relationships/hyperlink" Target="http://school.psps.kh.edu.tw/Plan/files/106/106&#20116;&#19978;&#22283;&#35486;.xls" TargetMode="External"/><Relationship Id="rId37" Type="http://schemas.openxmlformats.org/officeDocument/2006/relationships/hyperlink" Target="http://school.psps.kh.edu.tw/Plan/files/106/106&#20116;&#19979;&#22283;&#35486;.xls" TargetMode="External"/><Relationship Id="rId38" Type="http://schemas.openxmlformats.org/officeDocument/2006/relationships/hyperlink" Target="http://school.psps.kh.edu.tw/Plan/files/106/106&#20845;&#19978;&#22283;&#35486;.xls" TargetMode="External"/><Relationship Id="rId39" Type="http://schemas.openxmlformats.org/officeDocument/2006/relationships/hyperlink" Target="http://school.psps.kh.edu.tw/Plan/files/106/106&#20845;&#19979;&#22283;&#35486;.xls" TargetMode="External"/><Relationship Id="rId40" Type="http://schemas.openxmlformats.org/officeDocument/2006/relationships/hyperlink" Target="http://school.psps.kh.edu.tw/Plan/files/106/106&#19968;&#24180;&#32026;&#19978;&#26412;&#22303;&#35486;.xls.xlt" TargetMode="External"/><Relationship Id="rId41" Type="http://schemas.openxmlformats.org/officeDocument/2006/relationships/hyperlink" Target="http://school.psps.kh.edu.tw/Plan/files/106/106&#19968;&#24180;&#32026;&#19979;&#26412;&#22303;&#35486;.xls" TargetMode="External"/><Relationship Id="rId42" Type="http://schemas.openxmlformats.org/officeDocument/2006/relationships/hyperlink" Target="http://school.psps.kh.edu.tw/Plan/files/106/106&#20108;&#24180;&#32026;&#19978;&#26412;&#22303;&#35486;.xls" TargetMode="External"/><Relationship Id="rId43" Type="http://schemas.openxmlformats.org/officeDocument/2006/relationships/hyperlink" Target="http://school.psps.kh.edu.tw/Plan/files/106/106&#20108;&#24180;&#32026;&#19979;&#26412;&#22303;&#35486;.xls" TargetMode="External"/><Relationship Id="rId44" Type="http://schemas.openxmlformats.org/officeDocument/2006/relationships/hyperlink" Target="http://school.psps.kh.edu.tw/Plan/files/106/106&#23416;&#24180;&#24230;3&#19978;&#26412;&#22303;&#35486;.xls" TargetMode="External"/><Relationship Id="rId45" Type="http://schemas.openxmlformats.org/officeDocument/2006/relationships/hyperlink" Target="http://school.psps.kh.edu.tw/Plan/files/106/106&#23416;&#24180;&#24230;3&#19979;&#26412;&#22303;&#35486;.xls" TargetMode="External"/><Relationship Id="rId46" Type="http://schemas.openxmlformats.org/officeDocument/2006/relationships/hyperlink" Target="http://school.psps.kh.edu.tw/Plan/files/106/106&#22235;&#19978;&#26412;&#22303;&#35486;.xls" TargetMode="External"/><Relationship Id="rId47" Type="http://schemas.openxmlformats.org/officeDocument/2006/relationships/hyperlink" Target="http://school.psps.kh.edu.tw/Plan/files/106/106&#22235;&#19979;&#26412;&#22303;&#35486;.xls" TargetMode="External"/><Relationship Id="rId48" Type="http://schemas.openxmlformats.org/officeDocument/2006/relationships/hyperlink" Target="http://school.psps.kh.edu.tw/Plan/files/106/106&#20116;&#19978;&#26412;&#22303;&#35486;.xls" TargetMode="External"/><Relationship Id="rId49" Type="http://schemas.openxmlformats.org/officeDocument/2006/relationships/hyperlink" Target="http://school.psps.kh.edu.tw/Plan/files/106/106&#20116;&#19979;&#26412;&#22303;&#35486;.xls" TargetMode="External"/><Relationship Id="rId50" Type="http://schemas.openxmlformats.org/officeDocument/2006/relationships/hyperlink" Target="http://school.psps.kh.edu.tw/Plan/files/106/106&#20845;&#19978;&#26412;&#22303;&#35486;.xls" TargetMode="External"/><Relationship Id="rId51" Type="http://schemas.openxmlformats.org/officeDocument/2006/relationships/hyperlink" Target="http://school.psps.kh.edu.tw/Plan/files/106/106&#20845;&#19979;&#26412;&#22303;&#35486;.xls" TargetMode="External"/><Relationship Id="rId52" Type="http://schemas.openxmlformats.org/officeDocument/2006/relationships/hyperlink" Target="http://school.psps.kh.edu.tw/Plan/files/106/106&#23416;&#24180;&#24230;3&#19978;&#33521;&#25991;.xls" TargetMode="External"/><Relationship Id="rId53" Type="http://schemas.openxmlformats.org/officeDocument/2006/relationships/hyperlink" Target="http://school.psps.kh.edu.tw/Plan/files/106/106&#23416;&#24180;&#24230;3&#19979;&#33521;&#35486;.xls" TargetMode="External"/><Relationship Id="rId54" Type="http://schemas.openxmlformats.org/officeDocument/2006/relationships/hyperlink" Target="http://school.psps.kh.edu.tw/Plan/files/106/106&#22235;&#19978;&#33521;&#25991;.xlsx" TargetMode="External"/><Relationship Id="rId55" Type="http://schemas.openxmlformats.org/officeDocument/2006/relationships/hyperlink" Target="http://school.psps.kh.edu.tw/Plan/files/106/106&#22235;&#19979;&#33521;&#35486;.xlsx" TargetMode="External"/><Relationship Id="rId56" Type="http://schemas.openxmlformats.org/officeDocument/2006/relationships/hyperlink" Target="http://school.psps.kh.edu.tw/Plan/files/106/106&#20116;&#19978;&#33521;&#35486;.xls" TargetMode="External"/><Relationship Id="rId57" Type="http://schemas.openxmlformats.org/officeDocument/2006/relationships/hyperlink" Target="http://school.psps.kh.edu.tw/Plan/files/106/106&#20116;&#19979;&#33521;&#25991;.xls" TargetMode="External"/><Relationship Id="rId58" Type="http://schemas.openxmlformats.org/officeDocument/2006/relationships/hyperlink" Target="http://school.psps.kh.edu.tw/Plan/files/106/106&#20845;&#19978;&#33521;&#35486;.xls" TargetMode="External"/><Relationship Id="rId59" Type="http://schemas.openxmlformats.org/officeDocument/2006/relationships/hyperlink" Target="http://school.psps.kh.edu.tw/Plan/files/106/106&#20845;&#19979;&#33521;&#35486;.xls" TargetMode="External"/><Relationship Id="rId60" Type="http://schemas.openxmlformats.org/officeDocument/2006/relationships/hyperlink" Target="http://school.psps.kh.edu.tw/Plan/files/106/106&#19968;&#24180;&#32026;&#19978;&#25976;&#23416;.xlt" TargetMode="External"/><Relationship Id="rId61" Type="http://schemas.openxmlformats.org/officeDocument/2006/relationships/hyperlink" Target="http://school.psps.kh.edu.tw/Plan/files/106/106&#19968;&#24180;&#32026;&#19979;&#25976;&#23416;.xls" TargetMode="External"/><Relationship Id="rId62" Type="http://schemas.openxmlformats.org/officeDocument/2006/relationships/hyperlink" Target="http://school.psps.kh.edu.tw/Plan/files/106/106&#20108;&#24180;&#32026;&#19978;&#25976;&#23416;.xls" TargetMode="External"/><Relationship Id="rId63" Type="http://schemas.openxmlformats.org/officeDocument/2006/relationships/hyperlink" Target="http://school.psps.kh.edu.tw/Plan/files/106/106&#20108;&#24180;&#32026;&#19979;&#25976;&#23416;.xls" TargetMode="External"/><Relationship Id="rId64" Type="http://schemas.openxmlformats.org/officeDocument/2006/relationships/hyperlink" Target="http://school.psps.kh.edu.tw/Plan/files/106/106&#23416;&#24180;&#24230;3&#19978;&#25976;&#23416;.xls" TargetMode="External"/><Relationship Id="rId65" Type="http://schemas.openxmlformats.org/officeDocument/2006/relationships/hyperlink" Target="http://school.psps.kh.edu.tw/Plan/files/106/106&#23416;&#24180;&#24230;3&#19979;&#25976;&#23416;.xls" TargetMode="External"/><Relationship Id="rId66" Type="http://schemas.openxmlformats.org/officeDocument/2006/relationships/hyperlink" Target="http://school.psps.kh.edu.tw/Plan/files/106/106&#22235;&#19978;&#25976;&#23416;.xls" TargetMode="External"/><Relationship Id="rId67" Type="http://schemas.openxmlformats.org/officeDocument/2006/relationships/hyperlink" Target="http://school.psps.kh.edu.tw/Plan/files/106/106&#22235;&#19979;&#25976;&#23416;.xls" TargetMode="External"/><Relationship Id="rId68" Type="http://schemas.openxmlformats.org/officeDocument/2006/relationships/hyperlink" Target="http://school.psps.kh.edu.tw/Plan/files/106/106&#20116;&#19978;&#25976;&#23416;.xls" TargetMode="External"/><Relationship Id="rId69" Type="http://schemas.openxmlformats.org/officeDocument/2006/relationships/hyperlink" Target="http://school.psps.kh.edu.tw/Plan/files/106/106&#20116;&#19979;&#25976;&#23416;.xls" TargetMode="External"/><Relationship Id="rId70" Type="http://schemas.openxmlformats.org/officeDocument/2006/relationships/hyperlink" Target="http://school.psps.kh.edu.tw/Plan/files/106/106&#20845;&#19978;&#25976;&#23416;.xls" TargetMode="External"/><Relationship Id="rId71" Type="http://schemas.openxmlformats.org/officeDocument/2006/relationships/hyperlink" Target="http://school.psps.kh.edu.tw/Plan/files/106/106&#20845;&#19979;&#25976;&#23416;.xls" TargetMode="External"/><Relationship Id="rId72" Type="http://schemas.openxmlformats.org/officeDocument/2006/relationships/hyperlink" Target="http://school.psps.kh.edu.tw/Plan/files/106/106&#19968;&#24180;&#32026;&#19978;&#29983;&#27963;.xlt" TargetMode="External"/><Relationship Id="rId73" Type="http://schemas.openxmlformats.org/officeDocument/2006/relationships/hyperlink" Target="http://school.psps.kh.edu.tw/Plan/files/106/106&#19968;&#24180;&#32026;&#19979;&#29983;&#27963;.xls" TargetMode="External"/><Relationship Id="rId74" Type="http://schemas.openxmlformats.org/officeDocument/2006/relationships/hyperlink" Target="http://school.psps.kh.edu.tw/Plan/files/106/106&#20108;&#24180;&#32026;&#19978;&#29983;&#27963;.xls" TargetMode="External"/><Relationship Id="rId75" Type="http://schemas.openxmlformats.org/officeDocument/2006/relationships/hyperlink" Target="http://school.psps.kh.edu.tw/Plan/files/106/106&#20108;&#24180;&#32026;&#19979;&#29983;&#27963;.xls" TargetMode="External"/><Relationship Id="rId76" Type="http://schemas.openxmlformats.org/officeDocument/2006/relationships/hyperlink" Target="http://school.psps.kh.edu.tw/Plan/files/106/106&#23416;&#24180;&#24230;3&#19978;&#31038;&#26371;.xls" TargetMode="External"/><Relationship Id="rId77" Type="http://schemas.openxmlformats.org/officeDocument/2006/relationships/hyperlink" Target="http://school.psps.kh.edu.tw/Plan/files/106/106&#23416;&#24180;&#24230;3&#19979;&#31038;&#26371;.xls" TargetMode="External"/><Relationship Id="rId78" Type="http://schemas.openxmlformats.org/officeDocument/2006/relationships/hyperlink" Target="http://school.psps.kh.edu.tw/Plan/files/106/106&#22235;&#19978;&#31038;&#26371;.xls" TargetMode="External"/><Relationship Id="rId79" Type="http://schemas.openxmlformats.org/officeDocument/2006/relationships/hyperlink" Target="http://school.psps.kh.edu.tw/Plan/files/106/106&#22235;&#19979;&#31038;&#26371;.xls" TargetMode="External"/><Relationship Id="rId80" Type="http://schemas.openxmlformats.org/officeDocument/2006/relationships/hyperlink" Target="http://school.psps.kh.edu.tw/Plan/files/106/106&#20116;&#19978;&#31038;&#26371;.xls" TargetMode="External"/><Relationship Id="rId81" Type="http://schemas.openxmlformats.org/officeDocument/2006/relationships/hyperlink" Target="http://school.psps.kh.edu.tw/Plan/files/106/106&#20116;&#19979;&#31038;&#26371;.xls" TargetMode="External"/><Relationship Id="rId82" Type="http://schemas.openxmlformats.org/officeDocument/2006/relationships/hyperlink" Target="http://school.psps.kh.edu.tw/Plan/files/106/106&#20845;&#19978;&#31038;&#26371;-&#20462;.xls" TargetMode="External"/><Relationship Id="rId83" Type="http://schemas.openxmlformats.org/officeDocument/2006/relationships/hyperlink" Target="http://school.psps.kh.edu.tw/Plan/files/106/106&#20845;&#19979;&#31038;&#26371;.xls" TargetMode="External"/><Relationship Id="rId84" Type="http://schemas.openxmlformats.org/officeDocument/2006/relationships/hyperlink" Target="http://school.psps.kh.edu.tw/Plan/files/106/106&#23416;&#24180;&#24230;3&#19978;&#33258;&#28982;.xls" TargetMode="External"/><Relationship Id="rId85" Type="http://schemas.openxmlformats.org/officeDocument/2006/relationships/hyperlink" Target="http://school.psps.kh.edu.tw/Plan/files/106/106&#23416;&#24180;&#24230;3&#19979;&#33258;&#28982;.xls" TargetMode="External"/><Relationship Id="rId86" Type="http://schemas.openxmlformats.org/officeDocument/2006/relationships/hyperlink" Target="http://school.psps.kh.edu.tw/Plan/files/106/106&#22235;&#19978;&#33258;&#28982;.xls" TargetMode="External"/><Relationship Id="rId87" Type="http://schemas.openxmlformats.org/officeDocument/2006/relationships/hyperlink" Target="http://school.psps.kh.edu.tw/Plan/files/106/106&#22235;&#19979;&#33258;&#28982;.xls" TargetMode="External"/><Relationship Id="rId88" Type="http://schemas.openxmlformats.org/officeDocument/2006/relationships/hyperlink" Target="http://school.psps.kh.edu.tw/Plan/files/106/106&#20116;&#19978;&#33258;&#28982;.xls" TargetMode="External"/><Relationship Id="rId89" Type="http://schemas.openxmlformats.org/officeDocument/2006/relationships/hyperlink" Target="http://school.psps.kh.edu.tw/Plan/files/106/106&#20116;&#19979;&#33258;&#28982;.xls" TargetMode="External"/><Relationship Id="rId90" Type="http://schemas.openxmlformats.org/officeDocument/2006/relationships/hyperlink" Target="http://school.psps.kh.edu.tw/Plan/files/106/106&#20845;&#19978;&#33258;&#28982;.xls" TargetMode="External"/><Relationship Id="rId91" Type="http://schemas.openxmlformats.org/officeDocument/2006/relationships/hyperlink" Target="http://school.psps.kh.edu.tw/Plan/files/106/106&#20845;&#19979;&#33258;&#28982;.xls" TargetMode="External"/><Relationship Id="rId92" Type="http://schemas.openxmlformats.org/officeDocument/2006/relationships/hyperlink" Target="http://school.psps.kh.edu.tw/Plan/files/106/106&#23416;&#24180;&#24230;3&#19978;&#34269;&#25991;.xls" TargetMode="External"/><Relationship Id="rId93" Type="http://schemas.openxmlformats.org/officeDocument/2006/relationships/hyperlink" Target="http://school.psps.kh.edu.tw/Plan/files/106/106&#23416;&#24180;&#24230;3&#19979;&#34269;&#25991;.xls" TargetMode="External"/><Relationship Id="rId94" Type="http://schemas.openxmlformats.org/officeDocument/2006/relationships/hyperlink" Target="http://school.psps.kh.edu.tw/Plan/files/106/106&#22235;&#19978;&#34269;&#25991;.xls" TargetMode="External"/><Relationship Id="rId95" Type="http://schemas.openxmlformats.org/officeDocument/2006/relationships/hyperlink" Target="http://school.psps.kh.edu.tw/Plan/files/106/106&#22235;&#19979;&#34269;&#25991;.xls" TargetMode="External"/><Relationship Id="rId96" Type="http://schemas.openxmlformats.org/officeDocument/2006/relationships/hyperlink" Target="http://school.psps.kh.edu.tw/Plan/files/106/106&#20116;&#19978;&#34269;&#25991;.xls" TargetMode="External"/><Relationship Id="rId97" Type="http://schemas.openxmlformats.org/officeDocument/2006/relationships/hyperlink" Target="http://school.psps.kh.edu.tw/Plan/files/106/106&#20116;&#19979;&#34269;&#25991;.xls" TargetMode="External"/><Relationship Id="rId98" Type="http://schemas.openxmlformats.org/officeDocument/2006/relationships/hyperlink" Target="http://school.psps.kh.edu.tw/Plan/files/106/106&#20845;&#19978;&#34269;&#25991;-&#20462;.xls" TargetMode="External"/><Relationship Id="rId99" Type="http://schemas.openxmlformats.org/officeDocument/2006/relationships/hyperlink" Target="http://school.psps.kh.edu.tw/Plan/files/106/106&#20845;&#19979;&#34269;&#25991;.xls" TargetMode="External"/><Relationship Id="rId100" Type="http://schemas.openxmlformats.org/officeDocument/2006/relationships/hyperlink" Target="http://school.psps.kh.edu.tw/Plan/files/106/106&#19968;&#24180;&#32026;&#19978;&#24392;&#24615;&#35215;&#21123;-&#20462;.xlsx" TargetMode="External"/><Relationship Id="rId101" Type="http://schemas.openxmlformats.org/officeDocument/2006/relationships/hyperlink" Target="http://school.psps.kh.edu.tw/Plan/files/106/106&#19968;&#24180;&#32026;&#19979;&#20581;&#39636;.xls" TargetMode="External"/><Relationship Id="rId102" Type="http://schemas.openxmlformats.org/officeDocument/2006/relationships/hyperlink" Target="http://school.psps.kh.edu.tw/Plan/files/106/106&#20108;&#24180;&#32026;&#19978;&#20581;&#39636;.xls" TargetMode="External"/><Relationship Id="rId103" Type="http://schemas.openxmlformats.org/officeDocument/2006/relationships/hyperlink" Target="http://school.psps.kh.edu.tw/Plan/files/106/106&#20108;&#24180;&#32026;&#19979;&#20581;&#39636;.xls" TargetMode="External"/><Relationship Id="rId104" Type="http://schemas.openxmlformats.org/officeDocument/2006/relationships/hyperlink" Target="http://school.psps.kh.edu.tw/Plan/files/106/106&#23416;&#24180;&#24230;3&#19978;&#20581;&#39636;.xls" TargetMode="External"/><Relationship Id="rId105" Type="http://schemas.openxmlformats.org/officeDocument/2006/relationships/hyperlink" Target="http://school.psps.kh.edu.tw/Plan/files/106/106&#23416;&#24180;&#24230;3&#19979;&#20581;&#39636;.xls" TargetMode="External"/><Relationship Id="rId106" Type="http://schemas.openxmlformats.org/officeDocument/2006/relationships/hyperlink" Target="http://school.psps.kh.edu.tw/Plan/files/106/106&#22235;&#19978;&#20581;&#39636;.xls" TargetMode="External"/><Relationship Id="rId107" Type="http://schemas.openxmlformats.org/officeDocument/2006/relationships/hyperlink" Target="http://school.psps.kh.edu.tw/Plan/files/106/106&#22235;&#19979;&#20581;&#39636;.xls" TargetMode="External"/><Relationship Id="rId108" Type="http://schemas.openxmlformats.org/officeDocument/2006/relationships/hyperlink" Target="http://school.psps.kh.edu.tw/Plan/files/106/106&#20116;&#19978;&#20581;&#39636;.xls" TargetMode="External"/><Relationship Id="rId109" Type="http://schemas.openxmlformats.org/officeDocument/2006/relationships/hyperlink" Target="http://school.psps.kh.edu.tw/Plan/files/106/106&#20116;&#19979;&#20581;&#39636;.xls" TargetMode="External"/><Relationship Id="rId110" Type="http://schemas.openxmlformats.org/officeDocument/2006/relationships/hyperlink" Target="http://school.psps.kh.edu.tw/Plan/files/106/106&#20845;&#19978;&#20581;&#39636;.xls" TargetMode="External"/><Relationship Id="rId111" Type="http://schemas.openxmlformats.org/officeDocument/2006/relationships/hyperlink" Target="http://school.psps.kh.edu.tw/Plan/files/106/106&#20845;&#19979;&#20581;&#39636;.xls" TargetMode="External"/><Relationship Id="rId112" Type="http://schemas.openxmlformats.org/officeDocument/2006/relationships/hyperlink" Target="http://school.psps.kh.edu.tw/Plan/files/106/106&#19968;&#24180;&#32026;&#19978;&#32156;&#21512;.xlt" TargetMode="External"/><Relationship Id="rId113" Type="http://schemas.openxmlformats.org/officeDocument/2006/relationships/hyperlink" Target="http://school.psps.kh.edu.tw/Plan/files/106/106&#19968;&#24180;&#32026;&#19979;&#32156;&#21512;.xls" TargetMode="External"/><Relationship Id="rId114" Type="http://schemas.openxmlformats.org/officeDocument/2006/relationships/hyperlink" Target="http://school.psps.kh.edu.tw/Plan/files/106/106&#20108;&#24180;&#32026;&#19978;&#32156;&#21512;.xls" TargetMode="External"/><Relationship Id="rId115" Type="http://schemas.openxmlformats.org/officeDocument/2006/relationships/hyperlink" Target="http://school.psps.kh.edu.tw/Plan/files/106/106&#20108;&#24180;&#32026;&#19979;&#32156;&#21512;.xls" TargetMode="External"/><Relationship Id="rId116" Type="http://schemas.openxmlformats.org/officeDocument/2006/relationships/hyperlink" Target="http://school.psps.kh.edu.tw/Plan/files/106/106&#23416;&#24180;&#24230;3&#19978;&#32156;&#21512;.xls" TargetMode="External"/><Relationship Id="rId117" Type="http://schemas.openxmlformats.org/officeDocument/2006/relationships/hyperlink" Target="http://school.psps.kh.edu.tw/Plan/files/106/106&#23416;&#24180;&#24230;3&#19979;&#32156;&#21512;.xls" TargetMode="External"/><Relationship Id="rId118" Type="http://schemas.openxmlformats.org/officeDocument/2006/relationships/hyperlink" Target="http://school.psps.kh.edu.tw/Plan/files/106/106&#22235;&#19978;&#32156;&#21512;.xls" TargetMode="External"/><Relationship Id="rId119" Type="http://schemas.openxmlformats.org/officeDocument/2006/relationships/hyperlink" Target="http://school.psps.kh.edu.tw/Plan/files/106/106&#22235;&#19979;&#32156;&#21512;.xls" TargetMode="External"/><Relationship Id="rId120" Type="http://schemas.openxmlformats.org/officeDocument/2006/relationships/hyperlink" Target="http://school.psps.kh.edu.tw/Plan/files/106/106&#20116;&#19978;&#32156;&#21512;.xls" TargetMode="External"/><Relationship Id="rId121" Type="http://schemas.openxmlformats.org/officeDocument/2006/relationships/hyperlink" Target="http://school.psps.kh.edu.tw/Plan/files/106/106&#20116;&#19979;&#32156;&#21512;.xls" TargetMode="External"/><Relationship Id="rId122" Type="http://schemas.openxmlformats.org/officeDocument/2006/relationships/hyperlink" Target="http://school.psps.kh.edu.tw/Plan/files/106/106&#20845;&#19978;&#32156;&#21512;.xls" TargetMode="External"/><Relationship Id="rId123" Type="http://schemas.openxmlformats.org/officeDocument/2006/relationships/hyperlink" Target="http://school.psps.kh.edu.tw/Plan/files/106/106&#20845;&#19979;&#32156;&#21512;.xls" TargetMode="External"/><Relationship Id="rId124" Type="http://schemas.openxmlformats.org/officeDocument/2006/relationships/hyperlink" Target="http://school.psps.kh.edu.tw/Plan/files/106/106&#19968;&#24180;&#32026;&#19978;&#24392;&#24615;&#35215;&#21123;-&#20462;.xlsx" TargetMode="External"/><Relationship Id="rId125" Type="http://schemas.openxmlformats.org/officeDocument/2006/relationships/hyperlink" Target="http://school.psps.kh.edu.tw/Plan/files/106/106&#19968;&#24180;&#32026;&#19979;&#24392;&#24615;&#35215;&#21123;-&#20462;.xlsx" TargetMode="External"/><Relationship Id="rId126" Type="http://schemas.openxmlformats.org/officeDocument/2006/relationships/hyperlink" Target="http://school.psps.kh.edu.tw/Plan/files/106/106&#20108;&#24180;&#32026;&#19978;&#24392;&#24615;&#35215;&#21123;-&#20462;.xls" TargetMode="External"/><Relationship Id="rId127" Type="http://schemas.openxmlformats.org/officeDocument/2006/relationships/hyperlink" Target="http://school.psps.kh.edu.tw/Plan/files/106/106&#20108;&#24180;&#32026;&#19979;&#24392;&#24615;&#35215;&#21123;-&#20462;.xlsx" TargetMode="External"/><Relationship Id="rId128" Type="http://schemas.openxmlformats.org/officeDocument/2006/relationships/hyperlink" Target="http://school.psps.kh.edu.tw/Plan/files/106/106&#23416;&#24180;&#24230;3&#19978;&#24392;&#24615;&#35215;&#21123;-&#20462;.xlsx" TargetMode="External"/><Relationship Id="rId129" Type="http://schemas.openxmlformats.org/officeDocument/2006/relationships/hyperlink" Target="http://school.psps.kh.edu.tw/Plan/files/106/106&#23416;&#24180;&#24230;3&#19979;&#24392;&#24615;&#31680;&#25976;&#35215;&#21123;-&#20462;.xlsx" TargetMode="External"/><Relationship Id="rId130" Type="http://schemas.openxmlformats.org/officeDocument/2006/relationships/hyperlink" Target="http://school.psps.kh.edu.tw/Plan/files/106/106&#22235;&#19978;&#24392;&#24615;&#35215;&#21123;-&#20462;.xlsx" TargetMode="External"/><Relationship Id="rId131" Type="http://schemas.openxmlformats.org/officeDocument/2006/relationships/hyperlink" Target="http://school.psps.kh.edu.tw/Plan/files/106/106&#22235;&#19979;&#24392;&#24615;&#35215;&#21123;-&#20462;.xlsx" TargetMode="External"/><Relationship Id="rId132" Type="http://schemas.openxmlformats.org/officeDocument/2006/relationships/hyperlink" Target="http://school.psps.kh.edu.tw/Plan/files/106/106&#20116;&#19978;&#24392;&#24615;&#35215;&#21123;&#34920;-&#20462;.xlsx" TargetMode="External"/><Relationship Id="rId133" Type="http://schemas.openxmlformats.org/officeDocument/2006/relationships/hyperlink" Target="http://school.psps.kh.edu.tw/Plan/files/106/106&#20116;&#19979;&#24392;&#24615;&#35215;&#21123;-&#20462;.xlsx" TargetMode="External"/><Relationship Id="rId134" Type="http://schemas.openxmlformats.org/officeDocument/2006/relationships/hyperlink" Target="http://school.psps.kh.edu.tw/Plan/files/106/106&#20845;&#19978;&#24392;&#24615;&#35215;&#21123;-&#20462;.xlsx" TargetMode="External"/><Relationship Id="rId135" Type="http://schemas.openxmlformats.org/officeDocument/2006/relationships/hyperlink" Target="http://school.psps.kh.edu.tw/Plan/files/106/106&#20845;&#19979;&#24392;&#24615;&#35215;&#21123;-&#20462;.xlsx" TargetMode="External"/><Relationship Id="rId136" Type="http://schemas.openxmlformats.org/officeDocument/2006/relationships/hyperlink" Target="http://school.psps.kh.edu.tw/Plan/files/106/106&#23416;&#24180;&#24230;3&#19978;&#38651;&#33126;.xls" TargetMode="External"/><Relationship Id="rId137" Type="http://schemas.openxmlformats.org/officeDocument/2006/relationships/hyperlink" Target="http://school.psps.kh.edu.tw/Plan/files/106/106&#23416;&#24180;&#24230;3&#19979;&#38651;&#33126;.xls" TargetMode="External"/><Relationship Id="rId138" Type="http://schemas.openxmlformats.org/officeDocument/2006/relationships/hyperlink" Target="http://school.psps.kh.edu.tw/Plan/files/106/106&#22235;&#19978;&#36039;&#35338;.xls" TargetMode="External"/><Relationship Id="rId139" Type="http://schemas.openxmlformats.org/officeDocument/2006/relationships/hyperlink" Target="http://school.psps.kh.edu.tw/Plan/files/106/106&#22235;&#19979;&#36039;&#35338;.xls" TargetMode="External"/><Relationship Id="rId140" Type="http://schemas.openxmlformats.org/officeDocument/2006/relationships/hyperlink" Target="http://school.psps.kh.edu.tw/Plan/files/106/106&#20116;&#19978;&#36039;&#35338;.xls" TargetMode="External"/><Relationship Id="rId141" Type="http://schemas.openxmlformats.org/officeDocument/2006/relationships/hyperlink" Target="http://school.psps.kh.edu.tw/Plan/files/106/106&#20116;&#19978;&#36039;&#35338;.xls" TargetMode="External"/><Relationship Id="rId142" Type="http://schemas.openxmlformats.org/officeDocument/2006/relationships/hyperlink" Target="http://school.psps.kh.edu.tw/Plan/files/106/106&#20845;&#19978;&#36039;&#35338;.xls" TargetMode="External"/><Relationship Id="rId143" Type="http://schemas.openxmlformats.org/officeDocument/2006/relationships/hyperlink" Target="http://school.psps.kh.edu.tw/Plan/files/106/106&#20845;&#19979;&#38651;&#33126;.xls" TargetMode="External"/><Relationship Id="rId144" Type="http://schemas.openxmlformats.org/officeDocument/2006/relationships/hyperlink" Target="http://school.psps.kh.edu.tw/Plan/files/106/106&#19968;&#24180;&#32026;&#35506;&#31243;&#35336;&#30059;-&#23567;&#23567;&#25506;&#38570;&#23478;&#65293;&#65293;&#35469;&#35672;&#26032;&#23416;&#26657;-&#26657;&#26412;&#20462;.docx" TargetMode="External"/><Relationship Id="rId145" Type="http://schemas.openxmlformats.org/officeDocument/2006/relationships/hyperlink" Target="http://school.psps.kh.edu.tw/Plan/files/106/106&#19968;&#24180;&#32026;&#19979;&#35506;&#31243;&#35336;&#30059;-&#26657;&#26412;&#20462;.doc" TargetMode="External"/><Relationship Id="rId146" Type="http://schemas.openxmlformats.org/officeDocument/2006/relationships/hyperlink" Target="http://school.psps.kh.edu.tw/Plan/files/106/106&#20108;&#24180;&#32026;&#19978;&#35506;&#31243;&#35336;&#30059;-GO&#65281;GO&#65281;&#21322;&#23631;&#23665;-&#26657;&#26412;&#20462;.docx" TargetMode="External"/><Relationship Id="rId147" Type="http://schemas.openxmlformats.org/officeDocument/2006/relationships/hyperlink" Target="http://school.psps.kh.edu.tw/Plan/files/106/106&#20108;&#24180;&#32026;&#19979;&#35506;&#31243;&#35336;&#30059;-&#26657;&#26412;&#20462;.docx" TargetMode="External"/><Relationship Id="rId148" Type="http://schemas.openxmlformats.org/officeDocument/2006/relationships/hyperlink" Target="http://school.psps.kh.edu.tw/Plan/files/106/106&#23416;&#24180;&#24230;3&#19978;-&#21322;&#23631;&#23665;&#19979;&#20320;&#25105;&#20182;-&#26657;&#26412;&#20462;.docx" TargetMode="External"/><Relationship Id="rId149" Type="http://schemas.openxmlformats.org/officeDocument/2006/relationships/hyperlink" Target="http://school.psps.kh.edu.tw/Plan/files/106/106&#23416;&#24180;&#24230;3&#19979;&#26657;&#26412;&#20462;.docx" TargetMode="External"/><Relationship Id="rId150" Type="http://schemas.openxmlformats.org/officeDocument/2006/relationships/hyperlink" Target="http://school.psps.kh.edu.tw/Plan/files/106/106&#22235;&#19978;-&#21476;&#24448;&#20170;&#20358;&#35441;&#24038;&#29151;-&#26657;&#26412;&#20462;.doc" TargetMode="External"/><Relationship Id="rId151" Type="http://schemas.openxmlformats.org/officeDocument/2006/relationships/hyperlink" Target="http://school.psps.kh.edu.tw/Plan/files/106/106&#22235;&#19979;&#35506;&#31243;&#35336;&#30059;-&#26657;&#26412;&#20462;.docx" TargetMode="External"/><Relationship Id="rId152" Type="http://schemas.openxmlformats.org/officeDocument/2006/relationships/hyperlink" Target="http://school.psps.kh.edu.tw/Plan/files/106/106&#20116;&#19978;-&#21322;&#23631;&#23665;&#36942;&#21435;&#33287;&#26410;&#20358;-&#26657;&#26412;&#20462;.docx" TargetMode="External"/><Relationship Id="rId153" Type="http://schemas.openxmlformats.org/officeDocument/2006/relationships/hyperlink" Target="http://school.psps.kh.edu.tw/Plan/files/106/106&#20116;&#19979;&#35506;&#31243;&#35336;&#30059;-&#26657;&#26412;&#20462;.docx" TargetMode="External"/><Relationship Id="rId154" Type="http://schemas.openxmlformats.org/officeDocument/2006/relationships/hyperlink" Target="http://school.psps.kh.edu.tw/Plan/files/106/106&#20845;&#19978;-&#23631;&#23665;&#25506;&#38570;&#23478;-&#26657;&#26412;&#20462;.docx" TargetMode="External"/><Relationship Id="rId155" Type="http://schemas.openxmlformats.org/officeDocument/2006/relationships/hyperlink" Target="http://school.psps.kh.edu.tw/Plan/files/106/106&#20845;&#19979;-&#26657;&#26412;&#20462;.docx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7:00Z</dcterms:created>
  <dc:creator>user</dc:creator>
  <dc:description/>
  <dc:language>en-US</dc:language>
  <cp:lastModifiedBy>PSPS</cp:lastModifiedBy>
  <dcterms:modified xsi:type="dcterms:W3CDTF">2017-08-29T08:57:00Z</dcterms:modified>
  <cp:revision>2</cp:revision>
  <dc:subject/>
  <dc:title>高雄市彌陀國民小學102學年度學校課程計畫</dc:title>
</cp:coreProperties>
</file>