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屏山國小學校本位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半屏山下課程計畫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設計者：四年級教學團隊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2693"/>
        <w:gridCol w:w="709"/>
        <w:gridCol w:w="850"/>
        <w:gridCol w:w="855"/>
        <w:gridCol w:w="720"/>
      </w:tblGrid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往今來話左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描</w:t>
            </w:r>
            <w:r>
              <w:rPr>
                <w:rFonts w:ascii="標楷體" w:hAnsi="標楷體" w:cs="標楷體" w:eastAsia="標楷體"/>
                <w:kern w:val="0"/>
              </w:rPr>
              <w:t>述自己以及與自己相關的人事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會團隊合作的意義，並能關懷團隊的成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各式各類的活動，探索自己的興趣與專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認識家鄉並了解其重要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培養喜愛自然、愛護自然的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地調查各種不同類型的水域環境，認識各種水域環境的特色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觀察，認識水生生物的特殊構造與運動方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察覺水域環境的危機，培養愛護水域環境的情操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圖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  <w:lang w:eastAsia="zh-CN"/>
              </w:rPr>
              <w:t>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：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養成規律運動習慣，保持良好體適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C1-4-9 </w:t>
            </w:r>
            <w:r>
              <w:rPr>
                <w:rFonts w:ascii="標楷體" w:hAnsi="標楷體" w:cs="Arial" w:eastAsia="標楷體"/>
                <w:color w:val="000000"/>
              </w:rPr>
              <w:t>能依主題表達意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介紹「健行」這項運動的活動方式以及注意要項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到操場以「健行」的方式，走操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後，學生發表心得與同學分享，根據發表內容，老師再作「健行」方式的說明及補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活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Arial" w:eastAsia="標楷體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Arial" w:eastAsia="標楷體"/>
                <w:color w:val="000000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Arial" w:eastAsia="標楷體"/>
                <w:color w:val="000000"/>
              </w:rPr>
              <w:t>認識鄰近機構，並了解社會資源對日常生活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C1-4-9 </w:t>
            </w:r>
            <w:r>
              <w:rPr>
                <w:rFonts w:ascii="標楷體" w:hAnsi="標楷體" w:cs="Arial" w:eastAsia="標楷體"/>
                <w:color w:val="000000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地方或區域的自然與人文特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聚落的形成在於符應人類聚居生活的需求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居住城鎮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縣市鄉鎮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的人文環境與經濟活動的歷史變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居住城鎮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縣市鄉鎮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的古蹟或考古發掘，並欣賞地方民俗之美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先準備</w:t>
            </w:r>
            <w:r>
              <w:rPr>
                <w:rFonts w:eastAsia="標楷體" w:cs="標楷體" w:ascii="標楷體" w:hAnsi="標楷體"/>
              </w:rPr>
              <w:t xml:space="preserve">power point </w:t>
            </w:r>
            <w:r>
              <w:rPr>
                <w:rFonts w:ascii="標楷體" w:hAnsi="標楷體" w:cs="標楷體" w:eastAsia="標楷體"/>
              </w:rPr>
              <w:t>簡單介紹左營各項古蹟的歷史及特色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預告活動三「古往今來畫左營」，請學生留心觀察，並決定下一個活動的繪畫主題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資訊融入」的方式，巡禮左營古蹟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巡禮後，學生發表所見、所聞，作心得分享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完成學習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+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左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4-9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社會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  <w:r>
              <w:rPr>
                <w:rFonts w:ascii="標楷體" w:hAnsi="標楷體" w:cs="Arial Unicode MS" w:eastAsia="標楷體"/>
              </w:rPr>
              <w:t>了解認識自我及  認識周圍環境的歷程，是出於主動的，也是主觀的，但是經由討論和溝通，可以分享觀點與形成共  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：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嘗試與同學分工、規劃、合作，從事藝術創作活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2-7</w:t>
            </w:r>
            <w:r>
              <w:rPr>
                <w:rFonts w:ascii="標楷體" w:hAnsi="標楷體" w:cs="標楷體" w:eastAsia="標楷體"/>
                <w:color w:val="000000"/>
              </w:rPr>
              <w:t>相互欣賞同儕間視覺的藝術作品，並能描述個人感受及對他人創作的見解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活動二「左營古蹟巡禮」的活動內容，將印象最深刻的古蹟景象以圖畫的方式表現出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生一張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開圖畫紙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表個人創作的作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取創思關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洲仔的一天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4-9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10-2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國語作文教學，介紹記敘文中「寫景」的遊記寫作方式及結構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告下一個活動－「前進洲仔」。發下「洲仔的一天」寫作單，請學生根據寫作單的引導內容，在實地參訪時留心觀察、紀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取關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洲仔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活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Arial" w:eastAsia="標楷體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Arial" w:eastAsia="標楷體"/>
                <w:color w:val="000000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Arial" w:eastAsia="標楷體"/>
                <w:color w:val="000000"/>
              </w:rPr>
              <w:t>認識鄰近機構，並了解社會資源對日常生活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然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2-1-1 </w:t>
            </w:r>
            <w:r>
              <w:rPr>
                <w:rFonts w:ascii="標楷體" w:hAnsi="標楷體" w:cs="標楷體" w:eastAsia="標楷體"/>
              </w:rPr>
              <w:t>察覺事物具有可辨識的特徵和屬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2-2-4 </w:t>
            </w:r>
            <w:r>
              <w:rPr>
                <w:rFonts w:ascii="標楷體" w:hAnsi="標楷體" w:cs="標楷體" w:eastAsia="標楷體"/>
              </w:rPr>
              <w:t>知道依目的（或屬性）不同，可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同的分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-2-2 </w:t>
            </w:r>
            <w:r>
              <w:rPr>
                <w:rFonts w:ascii="標楷體" w:hAnsi="標楷體" w:cs="標楷體" w:eastAsia="標楷體"/>
              </w:rPr>
              <w:t>知道陸生（或水生）動物外型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自己構想作品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/>
            </w:pPr>
            <w:r>
              <w:rPr>
                <w:rFonts w:ascii="標楷體" w:hAnsi="標楷體" w:cs="標楷體" w:eastAsia="標楷體"/>
              </w:rPr>
              <w:t>健康與體育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養成規律運動習慣，保持良好體適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C1-4-9 </w:t>
            </w:r>
            <w:r>
              <w:rPr>
                <w:rFonts w:ascii="標楷體" w:hAnsi="標楷體" w:cs="Arial" w:eastAsia="標楷體"/>
                <w:color w:val="000000"/>
              </w:rPr>
              <w:t>能依主題表達意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老師準備洲仔溼地的資料，在實地參觀溼地行前活動簡介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健行」的方式，實地參觀洲仔溼地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分享參觀經驗及觀察到的生物、環境之間的關係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「洲仔的一天」作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+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取關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12:00Z</dcterms:created>
  <dc:creator>user</dc:creator>
  <dc:description/>
  <dc:language>en-US</dc:language>
  <cp:lastModifiedBy>amy</cp:lastModifiedBy>
  <dcterms:modified xsi:type="dcterms:W3CDTF">2017-07-24T16:12:00Z</dcterms:modified>
  <cp:revision>2</cp:revision>
  <dc:subject/>
  <dc:title>高雄市屏山國小學校本位課程~半屏山下教學計畫表</dc:title>
</cp:coreProperties>
</file>