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高雄市左營區屏山國民小學 學校本位課程架構圖 </w:t>
      </w:r>
    </w:p>
    <w:p>
      <w:pPr>
        <w:pStyle w:val="Normal"/>
        <w:ind w:left="48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372100" cy="91643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64160"/>
                          <a:chOff x="0" y="0"/>
                          <a:chExt cx="5372280" cy="9164160"/>
                        </a:xfrm>
                      </wpg:grpSpPr>
                      <wps:wsp>
                        <wps:cNvSpPr txBox="1"/>
                        <wps:spPr>
                          <a:xfrm>
                            <a:off x="457200" y="680760"/>
                            <a:ext cx="80028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展學校本位課程，達成教育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18640"/>
                            <a:ext cx="125748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1480"/>
                            <a:ext cx="125748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1480"/>
                            <a:ext cx="125748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39080"/>
                            <a:ext cx="114300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位課程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教師發揮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主精神，協助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效學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39080"/>
                            <a:ext cx="114300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學生主動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知及生涯發展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鍵能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39080"/>
                            <a:ext cx="114300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活潑樂觀、合群互助、探究反思、恢宏前瞻、創造進取的健全國民與具世界觀之公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81040"/>
                            <a:ext cx="320040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81040"/>
                            <a:ext cx="2971800" cy="68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12240"/>
                            <a:ext cx="685800" cy="20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大學習領域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議題課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512240"/>
                            <a:ext cx="914400" cy="20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059080"/>
                            <a:ext cx="91440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運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2240"/>
                            <a:ext cx="1714680" cy="43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例行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度校慶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俗節慶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力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防災與消防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室教育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治幹部選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高體重測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腔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體育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蚤市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一、才藝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年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節慶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6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6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733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33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7017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33840"/>
                            <a:ext cx="228600" cy="410040"/>
                          </a:xfrm>
                          <a:prstGeom prst="upArrow">
                            <a:avLst>
                              <a:gd name="adj1" fmla="val 50000"/>
                              <a:gd name="adj2" fmla="val 4484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96432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38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5539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82788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55464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629080" cy="54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12240"/>
                            <a:ext cx="1486080" cy="35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學校本位課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題統整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96240"/>
                            <a:ext cx="1486080" cy="36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半屏山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主題統整方式融入各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~小小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~Go!Go!半屏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~半屏山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40" w:hanging="6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~半屏山的歷史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~半屏山過去與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~屏山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二、兒童生活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至六年級各依學生身心發展不同，設計以下類別於自編綜合活動課程學習方式教學並進行考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話技巧傳達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64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8905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7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96432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7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64600"/>
                            <a:ext cx="0" cy="259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8905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905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56460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23pt;height:721.5pt" coordorigin="360,100" coordsize="8460,14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172;width:125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展學校本位課程，達成教育目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420;top:1389;width:197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173;width:197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0;top:1173;width:197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2681;width:1799;height:17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位課程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教師發揮專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主精神，協助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效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81;width:1799;height:17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學生主動學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知及生涯發展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鍵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81;width:1799;height:17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活潑樂觀、合群互助、探究反思、恢宏前瞻、創造進取的健全國民與具世界觀之公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420;top:5267;width:503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5267;width:4679;height:10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20;top:7206;width:1079;height:32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大學習領域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大議題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206;width:1439;height:3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067;width:1439;height:25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206;width:2699;height:6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例行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度校慶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俗節慶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力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防災與消防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室教育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治幹部選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高體重測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腔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體育競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蚤市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一、才藝表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年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指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節慶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853" to="3059,7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251" to="7200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51" to="1620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405" to="7020,4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05" to="1800,4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654" to="8100,1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532" to="4139,1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aqua" stroked="t" o:allowincell="f" style="position:absolute;left:4320;top:4405;width:359;height:645;mso-wrap-style:none;v-text-anchor:middle" type="_x0000_t68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2160,6343" to="2160,7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775" to="4139,6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697" to="4140,6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128" to="8100,7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98" to="4860,7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340;top:100;width:4139;height:8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7206;width:2339;height:5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學校本位課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題統整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283;width:2339;height:5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半屏山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主題統整方式融入各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~小小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~Go!Go!半屏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~半屏山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40" w:hanging="6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~半屏山的歷史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~半屏山過去與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~屏山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二、兒童生活大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至六年級各依學生身心發展不同，設計以下類別於自編綜合活動課程學習方式教學並進行考驗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話技巧傳達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技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4532" to="6839,1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4101" to="4140,14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1085" to="6479,1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343" to="6660,7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085" to="8099,1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438" to="6840,1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4101" to="4860,1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101" to="1800,1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438" to="6480,1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</w:rPr>
                              <w:t>世紀自我實現的健全兒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</w:rPr>
                        <w:t>世紀自我實現的健全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pt" to="222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pt" to="338.95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22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143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願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再造屏山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永續經營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0"/>
                        </w:rPr>
                        <w:t>願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0"/>
                        </w:rPr>
                        <w:t>~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再造屏山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永續經營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>
          <w:rFonts w:eastAsia="書法家豪楷體;Arial Unicode MS"/>
          <w:color w:val="000000"/>
          <w:sz w:val="22"/>
          <w:lang w:val="en-US" w:eastAsia="en-US"/>
        </w:rPr>
      </w:pPr>
      <w:r>
        <w:rPr>
          <w:rFonts w:eastAsia="書法家豪楷體;Arial Unicode MS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1295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孕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創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進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關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的屏山好兒童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  <w:szCs w:val="18"/>
                        </w:rPr>
                        <w:t>孕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創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進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關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  <w:szCs w:val="18"/>
                        </w:rPr>
                        <w:t>的屏山好兒童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740"/>
        <w:rPr>
          <w:rFonts w:eastAsia="書法家豪楷體;Arial Unicode MS"/>
          <w:color w:val="000000"/>
          <w:sz w:val="22"/>
        </w:rPr>
      </w:pPr>
      <w:r>
        <w:rPr>
          <w:rFonts w:eastAsia="書法家豪楷體;Arial Unicode MS"/>
          <w:color w:val="000000"/>
          <w:sz w:val="22"/>
        </w:rPr>
      </w:r>
    </w:p>
    <w:p>
      <w:pPr>
        <w:pStyle w:val="Normal"/>
        <w:ind w:left="480" w:hanging="0"/>
        <w:jc w:val="both"/>
        <w:rPr>
          <w:rFonts w:eastAsia="書法家豪楷體;Arial Unicode MS"/>
          <w:color w:val="000000"/>
          <w:sz w:val="22"/>
        </w:rPr>
      </w:pPr>
      <w:r>
        <w:rPr>
          <w:rFonts w:eastAsia="書法家豪楷體;Arial Unicode MS"/>
          <w:color w:val="000000"/>
          <w:sz w:val="22"/>
        </w:rPr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35pt" to="22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0</wp:posOffset>
                </wp:positionV>
                <wp:extent cx="9144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0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/>
      <w:b/>
      <w:bCs/>
      <w:color w:val="000000"/>
      <w:sz w:val="20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21">
    <w:name w:val="本文縮排 2"/>
    <w:basedOn w:val="Normal"/>
    <w:qFormat/>
    <w:pPr>
      <w:spacing w:lineRule="atLeast" w:line="0"/>
      <w:ind w:left="360" w:hanging="360"/>
      <w:jc w:val="both"/>
    </w:pPr>
    <w:rPr>
      <w:sz w:val="18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sz w:val="16"/>
    </w:rPr>
  </w:style>
  <w:style w:type="paragraph" w:styleId="31">
    <w:name w:val="本文縮排 3"/>
    <w:basedOn w:val="Normal"/>
    <w:qFormat/>
    <w:pPr>
      <w:spacing w:lineRule="atLeast" w:line="0"/>
      <w:ind w:left="400" w:hanging="400"/>
    </w:pPr>
    <w:rPr>
      <w:rFonts w:eastAsia="書法家中楷體;Arial Unicode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59:00Z</dcterms:created>
  <dc:creator>jessor</dc:creator>
  <dc:description/>
  <dc:language>en-US</dc:language>
  <cp:lastModifiedBy>PSPS</cp:lastModifiedBy>
  <dcterms:modified xsi:type="dcterms:W3CDTF">2016-06-29T04:59:00Z</dcterms:modified>
  <cp:revision>2</cp:revision>
  <dc:subject/>
  <dc:title>【附錄三】謹供參考</dc:title>
</cp:coreProperties>
</file>