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/>
        <w:t>學年度各年級學習節數分配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22"/>
        <w:gridCol w:w="212"/>
        <w:gridCol w:w="211"/>
        <w:gridCol w:w="423"/>
        <w:gridCol w:w="1264"/>
        <w:gridCol w:w="1267"/>
        <w:gridCol w:w="1268"/>
        <w:gridCol w:w="1271"/>
        <w:gridCol w:w="1277"/>
        <w:gridCol w:w="1272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  學  習  節  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 性 學 習 節 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-4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934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10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高年級英語規劃於語文領域及彈性節數各一節，本土語言屬語文領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彈性節數中，中、高年級增列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節數學補救教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9:00Z</dcterms:created>
  <dc:creator>sophia</dc:creator>
  <dc:description/>
  <cp:keywords/>
  <dc:language>en-US</dc:language>
  <cp:lastModifiedBy>PSPS</cp:lastModifiedBy>
  <cp:lastPrinted>2016-06-28T12:28:00Z</cp:lastPrinted>
  <dcterms:modified xsi:type="dcterms:W3CDTF">2016-08-25T06:17:00Z</dcterms:modified>
  <cp:revision>5</cp:revision>
  <dc:subject/>
  <dc:title>高 雄 市  屏 山   國 小 九 十 三 學 年 度 第 一 學 期 各 年 級 學 習 節 數 分 配 表</dc:title>
</cp:coreProperties>
</file>