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高雄市左營區屏山國民小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課程發展委員會及教科圖書選用預定進度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1440"/>
        <w:gridCol w:w="1440"/>
        <w:gridCol w:w="1260"/>
        <w:gridCol w:w="2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主題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領域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志願表</w:t>
            </w:r>
          </w:p>
        </w:tc>
      </w:tr>
      <w:tr>
        <w:trPr>
          <w:trHeight w:val="1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教學研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月初召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自行決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活動計畫討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本位課程討論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修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活動檢討</w:t>
            </w:r>
          </w:p>
        </w:tc>
      </w:tr>
      <w:tr>
        <w:trPr>
          <w:trHeight w:val="1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領域小組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0/2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小組成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自行決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出領域召集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學年度工作進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本課程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教學研討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召開第一次課發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3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半屏山下學校本位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檢討修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特色課程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查上學期課程評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本位課程評鑑內容</w:t>
            </w:r>
          </w:p>
        </w:tc>
      </w:tr>
      <w:tr>
        <w:trPr>
          <w:trHeight w:val="1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召開第二次課發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5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比確認版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年各領域學習節數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才班與體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課程計畫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年度課程計畫審查時程</w:t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採購數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註冊設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本教科書採購數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召開第三次課發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計畫初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6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大考驗學校本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討論檢討修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5</w:t>
            </w:r>
            <w:r>
              <w:rPr>
                <w:rFonts w:ascii="標楷體" w:hAnsi="標楷體" w:cs="標楷體" w:eastAsia="標楷體"/>
              </w:rPr>
              <w:t>學年度學校課程計畫初審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召開第四次課發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計畫復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5</w:t>
            </w:r>
            <w:r>
              <w:rPr>
                <w:rFonts w:ascii="標楷體" w:hAnsi="標楷體" w:cs="標楷體" w:eastAsia="標楷體"/>
              </w:rPr>
              <w:t>學年度學校課程計畫復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審查下學期課程評鑑及本位課程評鑑內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8:00Z</dcterms:created>
  <dc:creator>吏賢</dc:creator>
  <dc:description/>
  <dc:language>en-US</dc:language>
  <cp:lastModifiedBy>PSPS</cp:lastModifiedBy>
  <dcterms:modified xsi:type="dcterms:W3CDTF">2016-06-29T05:18:00Z</dcterms:modified>
  <cp:revision>2</cp:revision>
  <dc:subject/>
  <dc:title>高雄市左營區屏山國民小學</dc:title>
</cp:coreProperties>
</file>