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資訊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一、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二、了解多媒體電腦相關設備的整合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三、能使用及操作網際網路相關的各種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四、了解網際網路在生活及學習上之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五、了解創作與智慧財產權的重要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六、培養電腦基本使用的技巧與知識。</w:t>
            </w:r>
          </w:p>
        </w:tc>
      </w:tr>
      <w:tr>
        <w:trPr>
          <w:trHeight w:val="93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無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能操作印表機輸出資料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一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美好的一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能操作印表機輸出資料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二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校園獨家新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三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出版小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四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網際網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四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網際網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五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辨識網域的網域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六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瀏覽器的操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六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瀏覽器的操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七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瀏覽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八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儲存網頁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九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組織「網頁書籤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十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尋找瀏覽器記錄與安全設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十一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網路資源有哪些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十二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數位學習與多媒體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十三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搜尋旅遊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十四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網路娛樂網站資源的認識與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能遵守網路使用規範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十五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電子信箱的申請與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十六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是網路禮節大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 xml:space="preserve">【資訊倫理教育】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十七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創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CC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 xml:space="preserve">【資訊倫理教育】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十七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創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CC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2:00Z</dcterms:created>
  <dc:creator>王  副  總</dc:creator>
  <dc:description/>
  <dc:language>en-US</dc:language>
  <cp:lastModifiedBy>User</cp:lastModifiedBy>
  <dcterms:modified xsi:type="dcterms:W3CDTF">2016-06-16T01:02:00Z</dcterms:modified>
  <cp:revision>2</cp:revision>
  <dc:subject/>
  <dc:title>(  )國小九十二學年度第一學期 四年級綜合活動領域課程計畫</dc:title>
</cp:coreProperties>
</file>