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屏山國民小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四年級藝術人</w:t>
      </w:r>
      <w:r>
        <w:rPr/>
        <w:t>文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7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體察家人的心情與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增進家人之間良好溝通，建立良好互動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來歡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樂聲響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聽！大地在唱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鳥語花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書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書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像什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創造力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想像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古今童玩好好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珍惜我們的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奇影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偉大的光影魔術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音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愛要怎麼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愛要怎麼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00Z</dcterms:created>
  <dc:creator>TYPS</dc:creator>
  <dc:description/>
  <cp:keywords/>
  <dc:language>en-US</dc:language>
  <cp:lastModifiedBy>Ling</cp:lastModifiedBy>
  <cp:lastPrinted>2004-06-15T15:43:00Z</cp:lastPrinted>
  <dcterms:modified xsi:type="dcterms:W3CDTF">2016-06-20T11:19:00Z</dcterms:modified>
  <cp:revision>8</cp:revision>
  <dc:subject/>
  <dc:title>左營國民小學（九十一）學年度第（二）學期</dc:title>
</cp:coreProperties>
</file>