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四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自然與生活科技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30"/>
        <w:gridCol w:w="893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真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59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自然現象的規律性，知道古人計時的方式。</w:t>
            </w:r>
          </w:p>
          <w:p>
            <w:pPr>
              <w:pStyle w:val="1"/>
              <w:ind w:left="559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計時科技發展的歷程，體認科技與人類生活的互動。</w:t>
            </w:r>
          </w:p>
          <w:p>
            <w:pPr>
              <w:pStyle w:val="1"/>
              <w:ind w:left="559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各種計時工具，並學習有效的管理個人時間。</w:t>
            </w:r>
          </w:p>
          <w:p>
            <w:pPr>
              <w:pStyle w:val="1"/>
              <w:ind w:left="559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試驗，察覺水能沿著細縫往上移動，建立毛細現象的概念。</w:t>
            </w:r>
          </w:p>
          <w:p>
            <w:pPr>
              <w:pStyle w:val="1"/>
              <w:ind w:left="559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動手操作水管，認識虹吸現象與連通管的原理，培養細心觀察的科學態度。</w:t>
            </w:r>
          </w:p>
          <w:p>
            <w:pPr>
              <w:pStyle w:val="1"/>
              <w:ind w:left="559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運用毛細現象、虹吸現象與連通管原理的生活實例。</w:t>
            </w:r>
          </w:p>
          <w:p>
            <w:pPr>
              <w:pStyle w:val="1"/>
              <w:ind w:left="559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藉由觀察，認識昆蟲的外形特徵。</w:t>
            </w:r>
          </w:p>
          <w:p>
            <w:pPr>
              <w:pStyle w:val="1"/>
              <w:ind w:left="559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實際飼養的經驗，學習照顧小動物。</w:t>
            </w:r>
          </w:p>
          <w:p>
            <w:pPr>
              <w:pStyle w:val="1"/>
              <w:ind w:left="559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觀察昆蟲的成長歷程與昆蟲一生的變化，培養尊重生命與保護環境的情操。</w:t>
            </w:r>
          </w:p>
          <w:p>
            <w:pPr>
              <w:pStyle w:val="1"/>
              <w:ind w:left="446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透過觀察與操作，認識電與電池、電線、燈泡和小馬達等相關材料的性質。</w:t>
            </w:r>
          </w:p>
          <w:p>
            <w:pPr>
              <w:pStyle w:val="1"/>
              <w:ind w:left="446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識電路的通路、斷路意義，知道正確的連接電池、電線、燈泡和小馬達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製作通電的玩具，培養探索科學的興趣與解決問題的能力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瞭解不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科技與媒體資源，不因性別而有差異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標楷體-WinCharSetFFFF-H;華康中明體(P)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參與調查生活周遭環境問題的經驗。</w:t>
            </w:r>
          </w:p>
          <w:p>
            <w:pPr>
              <w:pStyle w:val="5"/>
              <w:tabs>
                <w:tab w:val="left" w:pos="329" w:leader="none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標楷體-WinCharSetFFFF-H;華康中明體(P)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標楷體-WinCharSetFFFF-H;華康中明體(P)"/>
                <w:kern w:val="0"/>
                <w:sz w:val="16"/>
                <w:szCs w:val="16"/>
              </w:rPr>
            </w:pPr>
            <w:r>
              <w:rPr>
                <w:rFonts w:cs="TimesNewRoman;微軟正黑體" w:ascii="新細明體;PMingLiU" w:hAnsi="新細明體;PMingLiU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標楷體-WinCharSetFFFF-H;華康中明體(P)"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操作常用瀏覽器的基本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</w:rPr>
              <w:t>製作簡易創意點心與生活用品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標楷體"/>
                <w:sz w:val="16"/>
                <w:szCs w:val="16"/>
              </w:rPr>
              <w:t>說明水與日常生活的關係及其重要性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間的規律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如何解決問題及做決定。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由實驗的資料中整理出規則，提出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時的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由實驗的資料中整理出規則，提出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計時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步的計時工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由實驗的資料中整理出規則，提出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個人生活與科技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步的計時工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由實驗的資料中整理出規則，提出結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細現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即使情況一樣，所得的結果未必相同，並察覺導致這種結果的原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細現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虹吸現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虹吸現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連通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39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連通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次定期評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昆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昆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昆蟲的一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傾聽別人的報告，並能清楚的表達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昆蟲的一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傾聽別人的報告，並能清楚的表達自己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昆蟲的一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昆蟲與環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燈泡亮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燈泡亮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路與開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路與開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7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路與開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的應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7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科技與家庭生活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電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的應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會科技與家庭生活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區塊文字"/>
    <w:basedOn w:val="Normal"/>
    <w:qFormat/>
    <w:pPr>
      <w:spacing w:lineRule="exact" w:line="240"/>
      <w:ind w:left="213" w:right="137" w:hanging="189"/>
      <w:jc w:val="both"/>
    </w:pPr>
    <w:rPr>
      <w:rFonts w:ascii="新細明體;PMingLiU" w:hAnsi="新細明體;PMingLiU" w:cs="新細明體;PMingLiU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13:00Z</dcterms:created>
  <dc:creator>王  副  總</dc:creator>
  <dc:description/>
  <cp:keywords/>
  <dc:language>en-US</dc:language>
  <cp:lastModifiedBy>USER</cp:lastModifiedBy>
  <dcterms:modified xsi:type="dcterms:W3CDTF">2016-06-20T06:13:00Z</dcterms:modified>
  <cp:revision>14</cp:revision>
  <dc:subject/>
  <dc:title>(  )國小九十二學年度第一學期 四年級綜合活動領域課程計畫</dc:title>
</cp:coreProperties>
</file>