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sz w:val="32"/>
        </w:rPr>
        <w:t>高雄市屏山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四年級社會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社會四下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節，學期共</w:t>
            </w:r>
            <w:r>
              <w:rPr>
                <w:rFonts w:eastAsia="標楷體" w:cs="標楷體" w:ascii="標楷體" w:hAnsi="標楷體"/>
                <w:kern w:val="0"/>
              </w:rPr>
              <w:t>59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各種蒐集及調查方式，了解家鄉人口的分布及組成情形，並藉由各地縣市資料說明人口結構的概念，進而了解家鄉人口的變遷狀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引導、閱讀觀察、情境討論及發表分享方式，認識縣（市）政府、縣（市）議會、民間組織的工作重點與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分組討論、情境演練、閱讀報導方式，認識家鄉交通的特色、發展與問題挑戰等，進一步覺察，交通發展與地理環境和人口分布之間的關係，及對生活造成的影響與改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都市與鄉村、現代與過去比較居民如何因為時間與空間上的不同，而有著不同的生活方式，了解人類生活型態與自然環境、歷史發展等因素之間的密切關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家鄉的休閒活動與場所，探討休閒與家鄉居民生活的關係，學習各種獲得資訊的方式，了解如何以健康、安全的方式參與休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活動引導、閱讀觀察、情境討論及發表分享等方式，了解家鄉發展中所面臨的問題與挑戰，知道居民們關心家鄉的方式、解決問題的方法、應有的態度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休閒權與日常生活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表現合宜的生活禮儀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個人生活中可回收的資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不同性別者在團體中均扮演重要的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描述臨海或溪流附近地區居民的生活方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知環境與個人身心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生活周遭人文歷史與生態環境的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變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生活周遭的環境問題形成的原因，並探究可能的改善方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自己的興趣、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了解資訊科技在日常生活之應用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操作常用瀏覽器的基本功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遵守網路使用規範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調查居住地方人口的分布、組成和變遷狀況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 認識家鄉的人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調查居住地方人口的分布、組成和變遷狀況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 家鄉的人口組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調查居住地方人口的分布、組成和變遷狀況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課 家鄉的人口變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 家鄉的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 認識家鄉的機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 家鄉的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 認識家鄉的機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從周遭生活中舉例指出權力如何影響個體或群體的權益 （如形成秩序、促進效率或傷害權益等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 家鄉的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 家鄉機構與居民的生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居住地方的交通狀況，並說明這些交通狀況與生活的關係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為了生活需要和解決問題，人類才從事科學和技術的發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 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 家鄉的運輸設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居住地方的交通狀況，並說明這些交通狀況與生活的關係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為了生活需要和解決問題，人類才從事科學和技術的發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 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 家鄉的運輸設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居住地方的交通狀況，並說明這些交通狀況與生活的關係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科學和技術的發展，改變了人類生活和自然環境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 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 家鄉的通訊設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居住地方的交通狀況，並說明這些交通狀況與生活的關係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科學和技術的發展，改變了人類生活和自然環境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定期評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</w:rPr>
              <w:t>覺察生活空間的型態具有地區性差異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 鄉親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 生活的地區差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</w:rPr>
              <w:t>覺察生活空間的型態具有地區性差異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 鄉親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 生活的地區差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居住地方的人文環境與經濟活動的歷史變遷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科學和技術的發展，改變了人類生活和自然環境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9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外來的文化、商品和資訊如何影響本地的文化和生活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 鄉親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 生活的變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9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外來的文化、商品和資訊如何影響本地的文化和生活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 鄉親的休閒活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6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9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外來的文化、商品和資訊如何影響本地的文化和生活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 鄉親的休閒活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6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自己的意見與其他個體、群體或媒體意見的異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 參與家鄉休閒活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科學和技術的發展，改變了人類生活和自然環境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六單元 家鄉的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 家鄉發展的問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科學和技術的發展，改變了人類生活和自然環境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六單元 家鄉的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 家鄉發展的問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科學和技術的發展，改變了人類生活和自然環境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六單元 家鄉的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 家鄉新生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舉例說明科學和技術的發展，改變了人類生活和自然環境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次定期評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59:00Z</dcterms:created>
  <dc:creator>王  副  總</dc:creator>
  <dc:description/>
  <cp:keywords/>
  <dc:language>en-US</dc:language>
  <cp:lastModifiedBy>USER</cp:lastModifiedBy>
  <dcterms:modified xsi:type="dcterms:W3CDTF">2016-06-20T06:12:00Z</dcterms:modified>
  <cp:revision>6</cp:revision>
  <dc:subject/>
  <dc:title>(  )國小九十二學年度第一學期 四年級綜合活動領域課程計畫</dc:title>
</cp:coreProperties>
</file>