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四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語文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領域 </w:t>
      </w: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國語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語四下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"/>
                <w:rFonts w:ascii="標楷體" w:hAnsi="標楷體" w:eastAsia="標楷體" w:cs="標楷體"/>
                <w:b/>
                <w:b/>
                <w:color w:val="FF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節閱讀教學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  <w:sz w:val="20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b/>
                <w:color w:val="FF0000"/>
                <w:spacing w:val="-8"/>
                <w:sz w:val="20"/>
              </w:rPr>
              <w:t>8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  <w:sz w:val="20"/>
              </w:rPr>
              <w:t>節作文教學，</w:t>
            </w:r>
          </w:p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101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從各種文體的課文中了解文體的特點與異同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分辨、欣賞並運用課文中的修辭。</w:t>
            </w:r>
          </w:p>
        </w:tc>
      </w:tr>
      <w:tr>
        <w:trPr>
          <w:trHeight w:val="70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適當地向家人表達自己的需求與情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參與家庭活動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性騷擾與性侵害的類型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家鄉或鄰近地區的親水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家鄉或鄰近沿海或河岸景觀的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Heading6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資訊科技在日常生活之應用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常用瀏覽器的基本功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遵守網路使用規範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合適的表現語言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談吐清晰優雅，風度良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具備自己修改作文的能力，並主動和他人交換寫作心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壹單元課後時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好友籃球隊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</w:rPr>
              <w:t>1,500-1,800</w:t>
            </w:r>
            <w:r>
              <w:rPr>
                <w:rFonts w:ascii="標楷體" w:hAnsi="標楷體" w:cs="標楷體" w:eastAsia="標楷體"/>
                <w:bCs/>
                <w:sz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黑與白的戰爭</w:t>
            </w:r>
            <w:r>
              <w:rPr>
                <w:rFonts w:eastAsia="標楷體" w:cs="標楷體" w:ascii="標楷體" w:hAnsi="標楷體"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喜歡聆聽不同媒材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蒐集自己喜好的優良作品，並加以分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寫作中，發揮豐富的想像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踩著月光上山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具備自己修改作文的能力，並主動和他人交換寫作心得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踩著月光上山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第四課如何安排休閒活動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及形體結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會自己提問，自己回答的方法，幫助自己理解文章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卡片寫作，傳達對他人的關心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第貳單元山水之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五課大峽谷的回憶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談吐清晰優雅，風度良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6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認識字體大小、筆畫粗細和書法美觀的關係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羊角村之美</w:t>
            </w:r>
            <w:r>
              <w:rPr>
                <w:rFonts w:eastAsia="標楷體" w:cs="標楷體" w:ascii="標楷體" w:hAnsi="標楷體"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保持良好的書寫習慣，並且運筆熟練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教育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sz w:val="20"/>
              </w:rPr>
              <w:t>第七課不識廬山真面目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共同討論閱讀的內容，並分享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課不識廬山真面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9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結合電腦科技，提高語文與資訊互動學習和應用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電腦和其他科技產品，提升語文認知和應用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-2-6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揮想像力，嘗試創作，並欣賞自己的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到的訊息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不識廬山真面目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閱讀樂園一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探索四草綠色隧道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8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敘述、描寫、說明、議論、抒情等表達技巧，練習寫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寫作中，發揮豐富的想像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參單元作家與作品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八課我愛看</w:t>
            </w:r>
            <w:r>
              <w:rPr>
                <w:rFonts w:eastAsia="標楷體" w:cs="標楷體" w:ascii="標楷體" w:hAnsi="標楷體"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寫作簡短的文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短文表達自己對日常生活的想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快樂王子</w:t>
            </w:r>
            <w:r>
              <w:rPr>
                <w:rFonts w:eastAsia="標楷體" w:cs="標楷體" w:ascii="標楷體" w:hAnsi="標楷體"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br/>
              <w:b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6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最後一片葉子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揮想像力，嘗試創作，並欣賞自己的作品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孫悟空三借芭蕉扇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品德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談吐清晰優雅，風度良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br/>
              <w:t>5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閱讀不同表述方式的文章，擴充閱讀範圍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電腦和其他科技產品，提升語文認知和應用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短文寫出自己身邊的人、事、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短文表達自己對日常生活的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利用不同的途徑和方式，蒐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揮想像力，嘗試創作，並欣賞自己的作品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第肆單元科技的影響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二課高鐵快飛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表現良好的言談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神奇魔法衣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保持良好的書寫習慣，並且運筆熟練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楷書的筆畫、形體結構和書寫方法，並練習用硬筆、毛筆寫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9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結合電腦科技，提高語文與資訊互動學習和應用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並練習不同表述方式的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神奇魔法衣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結合科技與資訊，提升聆聽學習的效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合適的表現語言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動物的心聲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8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9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結合電腦科技，提高語文與資訊互動學習和應用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電腦和其他科技產品，提升語文認知和應用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與父母或師友共同安排讀書計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閱讀樂園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通信方式大不同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圖書館推廣閱讀活動計畫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4:24:00Z</dcterms:created>
  <dc:creator>王  副  總</dc:creator>
  <dc:description/>
  <cp:keywords/>
  <dc:language>en-US</dc:language>
  <cp:lastModifiedBy>coco</cp:lastModifiedBy>
  <dcterms:modified xsi:type="dcterms:W3CDTF">2016-06-06T10:43:00Z</dcterms:modified>
  <cp:revision>21</cp:revision>
  <dc:subject/>
  <dc:title>(  )國小九十二學年度第一學期 四年級綜合活動領域課程計畫</dc:title>
</cp:coreProperties>
</file>