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40"/>
        <w:jc w:val="center"/>
        <w:rPr/>
      </w:pPr>
      <w:r>
        <w:rPr>
          <w:rFonts w:ascii="標楷體" w:hAnsi="標楷體" w:cs="標楷體" w:eastAsia="標楷體"/>
        </w:rPr>
        <w:t>高雄市屏山國民小學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四年級 藝術人文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康軒版（第三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四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者  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認識何謂「對稱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認識「反覆」的表現技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3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關懷家鄉的景物和人文，並了解家鄉的意義、進而陶冶愛鄉情壞。</w:t>
            </w:r>
          </w:p>
          <w:p>
            <w:pPr>
              <w:pStyle w:val="Normal"/>
              <w:autoSpaceDE w:val="false"/>
              <w:ind w:firstLine="17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依據地標建築的特徵設計圖例。</w:t>
            </w:r>
          </w:p>
          <w:p>
            <w:pPr>
              <w:pStyle w:val="Normal"/>
              <w:autoSpaceDE w:val="false"/>
              <w:ind w:firstLine="17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5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欣賞以家鄉為題材的藝術作品。</w:t>
            </w:r>
          </w:p>
          <w:p>
            <w:pPr>
              <w:pStyle w:val="Normal"/>
              <w:autoSpaceDE w:val="false"/>
              <w:ind w:firstLine="17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6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能與同學分工合作、完成集體創作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</w:rPr>
              <w:t>製作面具與表現角色的特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8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演唱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C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大調與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G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大調的歌曲，辨識不同的調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</w:rPr>
              <w:t>欣賞小號與嗩吶演奏的樂曲，感受音色與風格的不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0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演唱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>C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大調歌曲，認識級進與跳進歌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1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〈胡桃鉗〉組曲，感受管弦樂樂曲風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</w:rPr>
              <w:t>欣賞原住民傳說故事及木琴演奏，認識臺灣原住民樂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3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培養豐富的想像力與創作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4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學習不同角度觀察物品，並運用物品獲得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</w:rPr>
              <w:t>啟發兒童從生活經驗中，創作表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eastAsia="標楷體" w:cs="標楷體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</w:rPr>
              <w:t>認識遊行的意義及準備工作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察覺並避免個人偏見與歧視態度</w:t>
            </w:r>
            <w:r>
              <w:rPr>
                <w:rFonts w:ascii="標楷體" w:hAnsi="標楷體" w:cs="標楷體" w:eastAsia="標楷體"/>
                <w:kern w:val="0"/>
              </w:rPr>
              <w:t>或行為的產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8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生活中的美化活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良好的人際互動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不同性別者的創意表現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【</w:t>
            </w:r>
            <w:r>
              <w:rPr>
                <w:rFonts w:ascii="標楷體" w:hAnsi="標楷體" w:cs="DFBiaoKaiShuStd-W5;書法中楷（注音一）" w:eastAsia="標楷體"/>
                <w:kern w:val="0"/>
              </w:rPr>
              <w:t>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PlainText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了解生活中個人與環境的相互關係，並培養與自然環境相關的個人興趣、嗜好與責任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</w:rPr>
              <w:t>透過觀賞與討論，認識本國藝術，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spacing w:lineRule="auto" w:line="240"/>
              <w:ind w:left="480" w:right="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迎接朝陽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亮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</w:rPr>
              <w:t>透過觀賞與討論，認識本國藝術，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迎接朝陽</w:t>
            </w:r>
          </w:p>
          <w:p>
            <w:pPr>
              <w:pStyle w:val="11"/>
              <w:spacing w:lineRule="auto" w:line="240"/>
              <w:ind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走出戶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</w:rPr>
              <w:t>透過觀賞與討論，認識本國藝術，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迎接朝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PlainText"/>
              <w:snapToGrid w:val="false"/>
              <w:ind w:lef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</w:rPr>
              <w:t>透過觀賞與討論，認識本國藝術，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動聽的故事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童話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</w:rPr>
              <w:t>透過觀賞與討論，認識本國藝術，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、動聽的故事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</w:rPr>
              <w:t>古老的傳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</w:rPr>
              <w:t>透過觀賞與討論，認識本國藝術，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動聽的故事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美就在你身邊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稱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師評量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/>
                <w:szCs w:val="24"/>
                <w:lang w:val="en-US" w:eastAsia="en-US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"/>
              </w:numPr>
              <w:spacing w:lineRule="auto" w:line="240"/>
              <w:ind w:left="480" w:right="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就你身邊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覆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問答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/>
                <w:szCs w:val="24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美就在你身邊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藝術品中的對稱與反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就在你身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美化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2-10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認識社區內的生活藝術，並選擇自己喜愛的房子，在生活中實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2-1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</w:rPr>
              <w:t>透過觀賞與討論，認識本國藝術，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我家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圖畫地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9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蒐集有關生活周遭本土文物或傳統藝術、生活藝術等藝文資料，並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試解釋其特色及背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2-10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認識社區內的生活藝術，並選擇自己喜愛的房子，在生活中實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2-1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觀賞與討論，認識本國藝術，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4"/>
                <w:szCs w:val="24"/>
              </w:rPr>
              <w:t>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畫我家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家鄉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9 </w:t>
            </w:r>
            <w:r>
              <w:rPr>
                <w:rFonts w:ascii="標楷體" w:hAnsi="標楷體" w:cs="標楷體" w:eastAsia="標楷體"/>
                <w:kern w:val="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四、畫我家鄉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畫我家園</w:t>
            </w:r>
          </w:p>
          <w:p>
            <w:pPr>
              <w:pStyle w:val="0"/>
              <w:rPr/>
            </w:pPr>
            <w:r>
              <w:rPr/>
              <w:t>【書法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生活魔法師</w:t>
            </w:r>
          </w:p>
          <w:p>
            <w:pPr>
              <w:pStyle w:val="0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換個角度看世界</w:t>
            </w:r>
          </w:p>
          <w:p>
            <w:pPr>
              <w:pStyle w:val="0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魔法棒真神奇</w:t>
            </w:r>
          </w:p>
          <w:p>
            <w:pPr>
              <w:pStyle w:val="0"/>
              <w:rPr/>
            </w:pPr>
            <w:r>
              <w:rPr/>
              <w:t>【書法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魔法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魔法棒真神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師傳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五、生活魔法師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身體變變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經由參與地方性藝文活動，了解自己社區、家鄉內的藝術文化內涵。</w:t>
            </w:r>
          </w:p>
          <w:p>
            <w:pPr>
              <w:pStyle w:val="0"/>
              <w:rPr/>
            </w:pPr>
            <w:r>
              <w:rPr>
                <w:color w:val="000000"/>
              </w:rPr>
              <w:t xml:space="preserve">3-2-2 </w:t>
            </w:r>
            <w:r>
              <w:rPr>
                <w:color w:val="000000"/>
              </w:rPr>
              <w:t>欣賞兩性的創意表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五、生活魔法師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角色變變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經由參與地方性藝文活動，了解自己社區、家鄉內的藝術文化內涵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4"/>
                <w:szCs w:val="24"/>
              </w:rPr>
              <w:t>欣賞兩性的創意表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五、生活魔法師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創意舞臺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經由參與地方性藝文活動，了解自己社區、家鄉內的藝術文化內涵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4"/>
                <w:szCs w:val="24"/>
              </w:rPr>
              <w:t>欣賞兩性的創意表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踩街遊行去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ind w:left="840" w:hanging="86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起準備遊行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經由參與地方性藝文活動，了解自己社區、家鄉內的藝術文化內涵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兩性的創意表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踩街遊行去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ind w:left="840" w:hanging="86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起準備遊行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媒體、技法與形式，了解不探索各種媒體、技法與形式，了解不同創作要素的效果與差異，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以方便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經由參與地方性藝文活動，了解自己社區、家鄉內的藝術文化內涵。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DFBiaoSongStd-W4;書法中楷（注音一）" w:eastAsia="標楷體"/>
                <w:kern w:val="0"/>
                <w:sz w:val="24"/>
                <w:szCs w:val="24"/>
              </w:rPr>
              <w:t>欣賞兩性的創意表現。</w:t>
            </w:r>
          </w:p>
          <w:p>
            <w:pPr>
              <w:pStyle w:val="Header"/>
              <w:rPr>
                <w:rFonts w:ascii="標楷體" w:hAnsi="標楷體" w:eastAsia="標楷體" w:cs="DFBiaoSongStd-W4;書法中楷（注音一）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複習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DFBiaoSongStd-W4;書法中楷（注音一）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4"/>
                <w:szCs w:val="24"/>
              </w:rPr>
              <w:t>六、踩街遊行去</w:t>
            </w:r>
          </w:p>
          <w:p>
            <w:pPr>
              <w:pStyle w:val="Header"/>
              <w:rPr>
                <w:rFonts w:ascii="標楷體" w:hAnsi="標楷體" w:eastAsia="標楷體" w:cs="DFBiaoSongStd-W4;書法中楷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DFBiaoSongStd-W4;書法中楷（注音一）" w:eastAsia="標楷體"/>
                <w:kern w:val="0"/>
                <w:sz w:val="24"/>
                <w:szCs w:val="24"/>
              </w:rPr>
              <w:t>遊行開始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DFBiaoSongStd-W4;書法中楷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6">
    <w:name w:val="本文縮排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/>
    <w:rPr>
      <w:rFonts w:ascii="標楷體" w:hAnsi="標楷體" w:eastAsia="標楷體" w:cs="標楷體"/>
      <w:color w:val="FF000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8:00Z</dcterms:created>
  <dc:creator>TYPS</dc:creator>
  <dc:description/>
  <cp:keywords/>
  <dc:language>en-US</dc:language>
  <cp:lastModifiedBy>Ling</cp:lastModifiedBy>
  <cp:lastPrinted>2004-06-15T15:43:00Z</cp:lastPrinted>
  <dcterms:modified xsi:type="dcterms:W3CDTF">2016-06-20T10:45:00Z</dcterms:modified>
  <cp:revision>13</cp:revision>
  <dc:subject/>
  <dc:title>左營國民小學（九十一）學年度第（二）學期</dc:title>
</cp:coreProperties>
</file>