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語文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英語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3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蔡沛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使用課堂中所習得的生活用語或教室用語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sz w:val="20"/>
              </w:rPr>
              <w:t>認識休閒權與日常生活的關係</w:t>
            </w:r>
            <w:r>
              <w:rPr>
                <w:rFonts w:ascii="標楷體" w:hAnsi="標楷體" w:cs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sz w:val="20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11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Unit 1 Who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H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Unit 1 Who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H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pacing w:lineRule="exact" w:line="25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Is He Your Friend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pacing w:lineRule="exact" w:line="25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Is He Your Friend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Is He Your Friend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Unit 3  What Are They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What Are They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ulture &amp; Festivals   Hallowee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sz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</w:rPr>
              <w:t xml:space="preserve"> Pig Is Small</w:t>
            </w:r>
            <w:r>
              <w:rPr>
                <w:rFonts w:eastAsia="標楷體" w:cs="細明體;MingLiU" w:ascii="標楷體" w:hAnsi="標楷體"/>
                <w:sz w:val="20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sz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</w:rPr>
              <w:t xml:space="preserve"> Pig Is Small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sz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</w:rPr>
              <w:t xml:space="preserve"> Pig Is Small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W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Rabbi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W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Rabbi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W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Rabbi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Short Pla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6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rFonts w:eastAsia="細明體;MingLiU"/>
      <w:kern w:val="2"/>
      <w:szCs w:val="24"/>
      <w:lang w:val="en-US"/>
    </w:rPr>
  </w:style>
  <w:style w:type="character" w:styleId="Style17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28:00Z</dcterms:created>
  <dc:creator>王  副  總</dc:creator>
  <dc:description/>
  <cp:keywords/>
  <dc:language>en-US</dc:language>
  <cp:lastModifiedBy>English class</cp:lastModifiedBy>
  <dcterms:modified xsi:type="dcterms:W3CDTF">2016-06-04T06:30:00Z</dcterms:modified>
  <cp:revision>4</cp:revision>
  <dc:subject/>
  <dc:title>(  )國小九十二學年度第一學期 四年級綜合活動領域課程計畫</dc:title>
</cp:coreProperties>
</file>