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高雄市屏山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四年級社會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社會四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節，學期共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資料蒐集、分組討論、體驗活動、情境演練方式，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我們社會的生活習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家鄉或鄰近沿海或河岸景觀的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水產買賣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海洋民俗活動、宗教信仰與生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明水與日常生活的關係及其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探討颱風對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明並做好基本的防颱措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關懷河流或海洋生物與環境，養成愛護生物、尊重生命、珍惜自然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活周遭的環境問題及其對個人、學校與社區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激發對工作世界的好奇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工作對個人的意義及社會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對不同類型工作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操作常用瀏覽器的基本功能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聚落的形成在於符合人類聚居生活的需求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　家鄉的地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聚落的形成在於符合人類聚居生活的需求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　家鄉的地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測量距離、閱讀地圖、使用符號繪製簡略平面地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　地圖上的家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　地形與生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</w:rPr>
              <w:t>覺察生活空間的型態具有地區性差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　氣候與生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　水資源與生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7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居住地方的人文環境與經濟活動的歷史變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家鄉開發的文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居住地方的人文環境與經濟活動的歷史變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 家鄉開發的故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居住地方的人文環境與經濟活動的歷史變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 家鄉開發的故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居住地方的人文環境與經濟活動的歷史變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 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 家鄉產業與生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居住地方的人文環境與經濟活動的歷史變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居住地方的人文環境與經濟活動的歷史變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　家鄉產業的發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居住地方的人文環境與經濟活動的歷史變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　家鄉產業的發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居住地方的古蹟或考古發掘，並欣賞地方民俗之美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　認識名勝與古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居住地方的古蹟或考古發掘，並欣賞地方民俗之美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　認識名勝與古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居住地方的古蹟或考古發掘，並欣賞地方民俗之美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　愛護名勝與古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居住地方的古蹟或考古發掘，並欣賞地方民俗之美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　愛護名勝與古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居住地方的古蹟或考古發掘，並欣賞地方民俗之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列舉自己對自然與超自然界中感興趣的現象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　傳統節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9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居住地方的古蹟或考古發掘，並欣賞地方民俗之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列舉自己對自然與超自然界中感興趣的現象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　傳統節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9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居住地方的古蹟或考古發掘，並欣賞地方民俗之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列舉自己對自然與超自然界中感興趣的現象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　民俗活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9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居住地方的古蹟或考古發掘，並欣賞地方民俗之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列舉自己對自然與超自然界中感興趣的現象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8:00Z</dcterms:created>
  <dc:creator>王  副  總</dc:creator>
  <dc:description/>
  <cp:keywords/>
  <dc:language>en-US</dc:language>
  <cp:lastModifiedBy>USER</cp:lastModifiedBy>
  <dcterms:modified xsi:type="dcterms:W3CDTF">2016-06-20T05:49:00Z</dcterms:modified>
  <cp:revision>7</cp:revision>
  <dc:subject/>
  <dc:title>(  )國小九十二學年度第一學期 四年級綜合活動領域課程計畫</dc:title>
</cp:coreProperties>
</file>