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 </w:t>
      </w:r>
      <w:r>
        <w:rPr>
          <w:rFonts w:ascii="標楷體" w:hAnsi="標楷體" w:cs="標楷體" w:eastAsia="標楷體"/>
          <w:sz w:val="32"/>
          <w:szCs w:val="24"/>
        </w:rPr>
        <w:t xml:space="preserve">四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數學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康軒版四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節數學補救教學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65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做一億以內數的說、讀、聽、寫、做。認識一億以內各數的位名與位值，並做化聚。能做一億以內數的大小比較。熟練大數的加減直式計算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量角器並知道角度單位「度」及報讀角的度數。能做角度的實測與估測，並畫出指定的角。認識及辨別直角、銳角、鈍角和平角。能理解旋轉角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包括平角和周角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的意義及順時針與逆時針的旋轉方向。能解決角的合成與分解問題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體積及體積的直接比較。經驗體積的保留概念。能利用個別單位，進行體積的比較。認識體積單位「立方公分」，並進行體積的實測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解決生活情境中加與減兩步驟、乘與除兩步驟的問題。用一個算式把問題記下來，再逐次減項計算。以括號區分兩步驟問題的計算順序。能經驗乘法的結合律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解決生活情境中的容量複名數計算。能解決生活情境中的重量複名數計算。</w:t>
            </w:r>
          </w:p>
          <w:p>
            <w:pPr>
              <w:pStyle w:val="1"/>
              <w:ind w:left="200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在具體情境中認識二位小數。二位小數的化聚與位值。二位小數的大小比較。解決生活情境中二位小數的加減問題。</w:t>
            </w:r>
          </w:p>
          <w:p>
            <w:pPr>
              <w:pStyle w:val="1"/>
              <w:ind w:left="300" w:right="57" w:hanging="3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尊重不同性別者做決定的自主權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規劃及運用時間的能力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習如何解決問題及做決定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休閒權與日常生活的關係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我們社會的生活習俗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並做位值單位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1,C-S-02,C-S-03,C-S-04,C-C-01,C-C-0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並做位值單位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1,C-S-02,C-S-03,C-S-04,C-C-01,C-C-0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4,C-S-02,C-S-03,C-S-04,C-S-05,C-C-01,C-C-02,C-C-03,C-C-05,C-C-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整數的乘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4,C-S-02,C-S-03,C-S-04,C-S-05,C-C-01,C-C-02,C-C-03,C-C-05,C-C-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整數的乘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6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</w:rPr>
              <w:t>4-s-0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1,C-T-02,C-S-03,C-C-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角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6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</w:rPr>
              <w:t>4-s-0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旋轉角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平角和周角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1,C-T-02,C-S-03,C-C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-S-01,C-S-02,C-S-04,C-S-05,C-C-02,C-C-03,C-C-05,C-C-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角度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整數的除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2,C-T-04,C-S-01,C-S-02,C-S-03,C-S-04,C-S-05,C-C-01,C-C-02,C-C-03,C-C-05,C-C-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整數的除法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2,C-T-04,C-S-01,C-S-02,C-S-03,C-S-04,C-S-05,C-C-01,C-C-02,C-C-03,C-C-05,C-C-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整數的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9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3,C-S-02,C-S-03,C-C-01,C-C-07,C-C-0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體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9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3,C-S-02,C-S-03,C-C-01,C-C-07,C-C-0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體積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並做位值單位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較大位數的乘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6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角度單位「度」，並使用量角器實測角度或畫出指定的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旋轉角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平角和周角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9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體積及體積單位「立方公分」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解決兩步驟問題，並學習併式的記法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S-01,C-S-02,C-S-03,C-S-04,C-S-05,C-C-01,C-C-02,C-C-03,C-C-04,C-C-05,C-C-07,C-C-0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整數四則計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解決兩步驟問題，並學習併式的記法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a-0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理解乘法結合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S-01,C-S-02,C-S-03,C-S-04,C-S-05,C-C-01,C-C-02,C-C-03,C-C-04,C-C-05,C-C-07,C-C-0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整數四則計算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分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8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1,C-T-02,C-T-04,C-S-02,C-S-03,C-S-04,C-C-01,C-C-02,C-C-0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的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1,C-T-02,C-T-04,C-S-01,C-S-02,C-S-03,C-S-04,C-C-01,C-C-02,C-C-03,C-C-05,C-C-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容量與重量的計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二位小數及百分位的位名，並做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1,C-R-2,C-R-3,C-T-1,C-T-2,C-S-2,C-S-3,C-S-4,C-C-1,C-C-2,C-C-3,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容量與重量的計算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二位小數及百分位的位名，並做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1,C-R-2,C-R-3,C-T-1,C-T-2,C-S-2,C-S-3,C-S-4,C-C-1,C-C-2,C-C-3,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1,C-R-2,C-R-3,C-T-1,C-T-2,C-S-2,C-S-3,C-S-4,C-C-1,C-C-2,C-C-3,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三角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R-01,C-R-02,C-R-03,C-R-04,C-T-01,C-S-03,C-S-04,C-C-01,C-C-03,C-C-0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三角形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平面圖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8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三角板畫出直角與兩平行線段，並用來描繪平面圖形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複習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解決兩步驟問題，並學習併式的記法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a-0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具體情境中，理解乘法結合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08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的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二位小數及百分位的位名，並做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n-1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平面圖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s-08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三角板畫出直角與兩平行線段，並用來描繪平面圖形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</w:rPr>
              <w:t>複習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29:00Z</dcterms:created>
  <dc:creator>王  副  總</dc:creator>
  <dc:description/>
  <cp:keywords/>
  <dc:language>en-US</dc:language>
  <cp:lastModifiedBy>USER</cp:lastModifiedBy>
  <dcterms:modified xsi:type="dcterms:W3CDTF">2016-06-21T02:44:00Z</dcterms:modified>
  <cp:revision>22</cp:revision>
  <dc:subject/>
  <dc:title>(  )國小九十二學年度第一學期 四年級綜合活動領域課程計畫</dc:title>
</cp:coreProperties>
</file>