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(  </w:t>
      </w:r>
      <w:r>
        <w:rPr>
          <w:rFonts w:ascii="標楷體" w:hAnsi="標楷體" w:cs="標楷體" w:eastAsia="標楷體"/>
          <w:sz w:val="32"/>
          <w:szCs w:val="24"/>
        </w:rPr>
        <w:t xml:space="preserve">四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>語文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領域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國語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語四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標楷體" w:hAnsi="標楷體" w:eastAsia="標楷體" w:cs="標楷體"/>
                <w:b/>
                <w:b/>
                <w:color w:val="FF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節閱讀教學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  <w:sz w:val="20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b/>
                <w:color w:val="FF0000"/>
                <w:spacing w:val="-8"/>
                <w:sz w:val="20"/>
              </w:rPr>
              <w:t>8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  <w:sz w:val="20"/>
              </w:rPr>
              <w:t>節作文教學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從各種文體的課文中了解文體的特點與異同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分辨、欣賞並運用課文中的修辭。</w:t>
            </w:r>
          </w:p>
        </w:tc>
      </w:tr>
      <w:tr>
        <w:trPr>
          <w:trHeight w:val="140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在烹調、貯存及加工等情況下的變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餐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我們社會的生活習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中的美化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自己與家人在家庭中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適當地向家人表達自己的需求與情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不同性別者的創意表現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不同性別者做決定的自主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庭與學校中的分工，不應受性別的限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家鄉或鄰近地區的親水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鄉或鄰近沿海或河岸景觀的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鄉或鄰近的水域環境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受海洋文學作品中的意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對海洋的想像與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寫作中藉由觀察欣賞海洋的變化，激發想像力及創造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中生物及其外型特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水中生物的運動方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河流或海洋環境的維護，如淨灘、淨溪等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遵守網路使用規範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執筆、坐姿適當，以及書寫正確、迅速，保持整潔與追求美觀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壹單元海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水中奇景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的筆畫、形體結構和書寫方法，並練習用硬筆、毛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8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水中奇景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大海的旋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6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課大海的旋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8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海底世界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敘述、描寫、說明、議論、抒情等表達技巧，練習寫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具備自己修改作文的能力，並主動和他人交換寫作心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四課藍色的海洋大軍</w:t>
            </w:r>
            <w:r>
              <w:rPr>
                <w:rFonts w:eastAsia="標楷體" w:cs="標楷體" w:ascii="標楷體" w:hAnsi="標楷體"/>
                <w:sz w:val="20"/>
              </w:rPr>
              <w:t>(5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口語表達對他人的關心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觀察與思考的寫作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五課老榕樹下讀報紙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蒐集自己喜好的優良作品，並加以分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特別的滋味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收藏秋天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樂園一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走過就知道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八課靜靜的淡水河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閱讀不同表述方式的文章，擴充閱讀範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並練習不同表述方式的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南投美地，凍頂茶香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落山風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喜愛閱讀課外讀物，主動擴展閱讀視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揮想像力，嘗試創作，並欣賞自己的作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澎湖，我來了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8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閱讀中領會並尊重作者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具備自己修改作文的能力，並主動和他人交換寫作心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肆單元成功之路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十二課圓夢之旅</w:t>
            </w:r>
            <w:r>
              <w:rPr>
                <w:rFonts w:eastAsia="標楷體" w:cs="標楷體" w:ascii="標楷體" w:hAnsi="標楷體"/>
                <w:bCs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品德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教育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松鼠先生的麵包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品德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喜愛閱讀課外讀物，主動擴展閱讀視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揮想像力，嘗試創作，並欣賞自己的作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松鼠先生的麵包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十四課身心手腦四合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5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身心手腦四合一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確實把握聆聽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-2-14-4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樂園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絕不放手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9:00Z</dcterms:created>
  <dc:creator>王  副  總</dc:creator>
  <dc:description/>
  <cp:keywords/>
  <dc:language>en-US</dc:language>
  <cp:lastModifiedBy>coco</cp:lastModifiedBy>
  <dcterms:modified xsi:type="dcterms:W3CDTF">2016-06-06T10:00:00Z</dcterms:modified>
  <cp:revision>29</cp:revision>
  <dc:subject/>
  <dc:title>(  )國小九十二學年度第一學期 四年級綜合活動領域課程計畫</dc:title>
</cp:coreProperties>
</file>