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 </w:t>
      </w:r>
      <w:r>
        <w:rPr>
          <w:rFonts w:ascii="標楷體" w:hAnsi="標楷體" w:cs="標楷體" w:eastAsia="標楷體"/>
          <w:sz w:val="32"/>
          <w:szCs w:val="24"/>
        </w:rPr>
        <w:t xml:space="preserve">四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 xml:space="preserve">(  </w:t>
      </w:r>
      <w:r>
        <w:rPr>
          <w:rFonts w:ascii="標楷體" w:hAnsi="標楷體" w:cs="標楷體" w:eastAsia="標楷體"/>
          <w:sz w:val="32"/>
          <w:szCs w:val="24"/>
        </w:rPr>
        <w:t xml:space="preserve">健康與體育 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四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，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身體狀況的改變，體認人成長的事實，並了解人在不同時期的發育速度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受自己身體變化的事實，並學會照顧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討影響人生長發育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骨骼、肌肉系統，並了解骨骼、肌肉系統的運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正確的跑步動作，並在跑步過程中體會時間與空間的掌控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並體會呼吸、心跳頻率會因活動不同而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活動的過程，展現身體運動能力，並能察覺同儕間體適能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運動與體適能的關係及可能增進體適能的身體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讀體適能護照中的指標，使學童了解自己的體適能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校園運動設備積極參與運動，以提升體適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毛巾的多變性，了解各項活動中力量控制的方法，並保持活動中身體的平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拳擊有氧中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「正前抬膝、斜前抬膝、前踢腿、斜後踢腿、側踢腿」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拳擊有氧之「蹲馬步、出拳、平拳」的動作進行肢體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六大類食物對人體的功能，並建立不偏食及均衡飲食的習慣。</w:t>
            </w:r>
          </w:p>
          <w:p>
            <w:pPr>
              <w:pStyle w:val="1"/>
              <w:ind w:right="57" w:firstLine="40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並演練預防及處理游泳傷害的方法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飲食對個人健康與生長發育的影響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察覺家庭生活中，家人關係、事物的特質與現象的改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覺知環境與個人身心健康的關係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營養的需要量是由年齡、性別及身體的活動量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體適能活動的益處，並藉以提升個人體適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飲食面面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快樂運動，活出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愛滋病、肺結核防治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體適能活動的益處，並藉以提升個人體適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sz w:val="20"/>
              </w:rPr>
              <w:t>(1)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六、快樂運動，活出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營養的需要量是由年齡、性別及身體的活動量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體適能活動的益處，並藉以提升個人體適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飲食面面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快樂運動，活出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23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營養的需要量是由年齡、性別及身體的活動量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體適能活動的益處，並藉以提升個人體適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飲食面面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快樂運動，活出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23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體適能活動的益處，並藉以提升個人體適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向傳染病說「不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六、快樂運動，活出健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23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向傳染病說「不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七、快樂來跳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5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標楷體"/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飲食教育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向傳染病說「不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性侵害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快樂來跳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寶貝牙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七、快樂來跳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寶貝牙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七、快樂來跳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寶貝牙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十、武術大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  <w:r>
              <w:rPr>
                <w:rFonts w:ascii="標楷體" w:hAnsi="標楷體" w:cs="標楷體" w:eastAsia="標楷體"/>
                <w:sz w:val="20"/>
              </w:rPr>
              <w:t>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運動規則，參與比賽，表現運動技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真的不錯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九、歡樂棒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真的不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家庭暴力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歡樂棒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真的不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家庭暴力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歡樂棒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真的不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家庭暴力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擺臂快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危險情境可能處理方法及其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五、消防尖兵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防災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擺臂快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單槓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危險情境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消防尖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防災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、熱血躲避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資料搜集整理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危險情境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運動規則，參與比賽，表現運動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消防尖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防災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、熱血躲避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危險情境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五、消防尖兵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防災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三、繩乎奇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危險情境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五、消防尖兵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防災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三、繩乎奇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23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2:00Z</dcterms:created>
  <dc:creator>王  副  總</dc:creator>
  <dc:description/>
  <cp:keywords/>
  <dc:language>en-US</dc:language>
  <cp:lastModifiedBy>USER</cp:lastModifiedBy>
  <dcterms:modified xsi:type="dcterms:W3CDTF">2016-06-20T07:30:00Z</dcterms:modified>
  <cp:revision>17</cp:revision>
  <dc:subject/>
  <dc:title>(  )國小九十二學年度第一學期 四年級綜合活動領域課程計畫</dc:title>
</cp:coreProperties>
</file>