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926"/>
        <w:gridCol w:w="2462"/>
        <w:gridCol w:w="881"/>
        <w:gridCol w:w="1044"/>
        <w:gridCol w:w="634"/>
        <w:gridCol w:w="1571"/>
        <w:gridCol w:w="1468"/>
      </w:tblGrid>
      <w:tr>
        <w:trPr>
          <w:trHeight w:val="31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十二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，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4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能流暢朗讀並透過課文理解不同族群的文化特色，建立國際觀的視野。</w:t>
            </w:r>
          </w:p>
          <w:p>
            <w:pPr>
              <w:pStyle w:val="12"/>
              <w:snapToGrid w:val="false"/>
              <w:spacing w:lineRule="auto" w:line="240"/>
              <w:ind w:hanging="0"/>
              <w:rPr/>
            </w:pPr>
            <w:r>
              <w:rPr>
                <w:rFonts w:ascii="標楷體" w:hAnsi="標楷體" w:cs="標楷體"/>
                <w:szCs w:val="24"/>
              </w:rPr>
              <w:t>二、能學會各國特產的講法，培養尊重各國文化的獨特性。</w:t>
            </w:r>
          </w:p>
          <w:p>
            <w:pPr>
              <w:pStyle w:val="12"/>
              <w:snapToGrid w:val="false"/>
              <w:spacing w:lineRule="auto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學習各種族群節日的說法，了解中外節慶的相關活動。</w:t>
            </w:r>
          </w:p>
          <w:p>
            <w:pPr>
              <w:pStyle w:val="12"/>
              <w:snapToGrid w:val="false"/>
              <w:spacing w:lineRule="auto" w:line="240"/>
              <w:ind w:hanging="0"/>
              <w:rPr/>
            </w:pPr>
            <w:r>
              <w:rPr>
                <w:rFonts w:ascii="標楷體" w:hAnsi="標楷體" w:cs="標楷體"/>
                <w:szCs w:val="24"/>
              </w:rPr>
              <w:t>四、透過閩南語祝福語，能將祝福化為行動，對同學、朋友給予真誠的祝福。</w:t>
            </w:r>
          </w:p>
          <w:p>
            <w:pPr>
              <w:pStyle w:val="12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能學會各俗諺的講法，理解俗諺的內涵與意義，並應用於生活談話中。</w:t>
            </w:r>
          </w:p>
        </w:tc>
      </w:tr>
      <w:tr>
        <w:trPr>
          <w:trHeight w:val="155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了解世界上不同的群體、文化和國家，能尊重欣賞其差異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Cs w:val="24"/>
              </w:rPr>
              <w:t>瞭解不同的家庭文化。</w:t>
            </w:r>
          </w:p>
        </w:tc>
      </w:tr>
      <w:tr>
        <w:trPr>
          <w:trHeight w:val="2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一週</w:t>
            </w:r>
            <w:r>
              <w:rPr>
                <w:szCs w:val="24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 </w:t>
            </w:r>
            <w:r>
              <w:rPr>
                <w:rFonts w:ascii="標楷體" w:hAnsi="標楷體" w:cs="標楷體" w:eastAsia="標楷體"/>
                <w:szCs w:val="24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Cs w:val="24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標楷體" w:eastAsia="標楷體"/>
                <w:szCs w:val="24"/>
              </w:rPr>
              <w:t>能運用標音符號提升閩南語寫作能力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地球人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二週</w:t>
            </w:r>
            <w:r>
              <w:rPr>
                <w:szCs w:val="24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 </w:t>
            </w:r>
            <w:r>
              <w:rPr>
                <w:rFonts w:ascii="標楷體" w:hAnsi="標楷體" w:cs="標楷體" w:eastAsia="標楷體"/>
                <w:szCs w:val="24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Cs w:val="24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標楷體" w:eastAsia="標楷體"/>
                <w:szCs w:val="24"/>
              </w:rPr>
              <w:t>能運用標音符號提升閩南語寫作能力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地球人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三週</w:t>
            </w:r>
            <w:r>
              <w:rPr>
                <w:szCs w:val="24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能透過閩南語閱讀以瞭解本土及多元文化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中和潑水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四週</w:t>
            </w:r>
            <w:r>
              <w:rPr>
                <w:szCs w:val="24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能透過閩南語閱讀以瞭解本土及多元文化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中和潑水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五週</w:t>
            </w:r>
            <w:r>
              <w:rPr>
                <w:szCs w:val="24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聽辨並思考閩南語語句的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聽辨他人意見的重點、異同及言外之意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</w:rPr>
              <w:t>能運用閩南語與師長、同學進行問答及討論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能透過閩南語閱讀以瞭解本土及多元文化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</w:rPr>
              <w:t>能運用閩南語書寫簡易的字條、卡片與標語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標楷體" w:eastAsia="標楷體"/>
                <w:szCs w:val="24"/>
              </w:rPr>
              <w:t>能運用標音符號提升閩南語寫作能力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攏會曉矣一、單元活動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六週</w:t>
            </w:r>
            <w:r>
              <w:rPr>
                <w:szCs w:val="24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能運用科技與資訊輔助標音符號學習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Cs w:val="24"/>
              </w:rPr>
              <w:t>能運用閩南語字、辭典及其他工具書，提升閱讀能力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大樹青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遊戲活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七週</w:t>
            </w:r>
            <w:r>
              <w:rPr>
                <w:szCs w:val="24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能運用科技與資訊輔助標音符號學習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Cs w:val="24"/>
              </w:rPr>
              <w:t>能運用閩南語字、辭典及其他工具書，提升閱讀能力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大樹青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遊戲活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八週</w:t>
            </w:r>
            <w:r>
              <w:rPr>
                <w:szCs w:val="24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聽辨並思考閩南語語句的內涵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</w:rPr>
              <w:t>能從閩南語聽辨中關心生活中的重要議題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Cs w:val="24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</w:rPr>
              <w:t>能在口語表達中適當使用閩南語的語音和讀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能運用標音符號拼寫日常生活中常用的語詞及短句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</w:rPr>
              <w:t>能運用閩南語書寫簡易的字條、卡片與標語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Cs w:val="24"/>
              </w:rPr>
              <w:t>能運用閩南語媒材、工具書或線上檢索系統輔助寫作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祝福的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九週</w:t>
            </w:r>
            <w:r>
              <w:rPr>
                <w:szCs w:val="24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聽辨並思考閩南語語句的內涵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</w:rPr>
              <w:t>能從閩南語聽辨中關心生活中的重要議題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Cs w:val="24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</w:rPr>
              <w:t>能在口語表達中適當使用閩南語的語音和讀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能運用標音符號拼寫日常生活中常用的語詞及短句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</w:rPr>
              <w:t>能運用閩南語書寫簡易的字條、卡片與標語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Cs w:val="24"/>
              </w:rPr>
              <w:t>能運用閩南語媒材、工具書或線上檢索系統輔助寫作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祝福的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週</w:t>
            </w:r>
            <w:r>
              <w:rPr>
                <w:szCs w:val="24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定期評量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聽辨並思考閩南語語句的內涵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</w:rPr>
              <w:t>能養成吟、誦古今詩詞文章的興趣與能力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Cs w:val="24"/>
              </w:rPr>
              <w:t>能運用閩南語寫出自己的感受與需求，並表達對他人的關懷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Cs w:val="24"/>
              </w:rPr>
              <w:t>能運用閩南語媒材、工具書或線上檢索系統輔助寫作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攏會曉矣二、單元活動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鑑賞發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一週</w:t>
            </w:r>
            <w:r>
              <w:rPr>
                <w:szCs w:val="24"/>
              </w:rPr>
              <w:br/>
              <w:br/>
              <w:t>4/23~4/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聽辨並思考閩南語語句的內涵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8 </w:t>
            </w:r>
            <w:r>
              <w:rPr>
                <w:rFonts w:ascii="標楷體" w:hAnsi="標楷體" w:cs="標楷體" w:eastAsia="標楷體"/>
                <w:szCs w:val="24"/>
              </w:rPr>
              <w:t>能從聆聽中培養主動學習閩南語的興趣與習慣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順暢的運用閩南語與別人談論生活經驗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讀俗諺學智慧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二週</w:t>
            </w:r>
            <w:r>
              <w:rPr>
                <w:szCs w:val="24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聽辨並思考閩南語語句的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8 </w:t>
            </w:r>
            <w:r>
              <w:rPr>
                <w:rFonts w:ascii="標楷體" w:hAnsi="標楷體" w:cs="標楷體" w:eastAsia="標楷體"/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順暢的運用閩南語與別人談論生活經驗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讀俗諺學智慧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三週</w:t>
            </w:r>
            <w:r>
              <w:rPr>
                <w:szCs w:val="24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聽辨並思考閩南語語句的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8 </w:t>
            </w:r>
            <w:r>
              <w:rPr>
                <w:rFonts w:ascii="標楷體" w:hAnsi="標楷體" w:cs="標楷體" w:eastAsia="標楷體"/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順暢的運用閩南語與別人談論生活經驗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讀俗諺學智慧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四週</w:t>
            </w:r>
            <w:r>
              <w:rPr>
                <w:szCs w:val="24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Cs w:val="24"/>
              </w:rPr>
              <w:t>能運用科技與資訊媒材增進聽辨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8 </w:t>
            </w:r>
            <w:r>
              <w:rPr>
                <w:rFonts w:ascii="標楷體" w:hAnsi="標楷體" w:cs="標楷體" w:eastAsia="標楷體"/>
                <w:szCs w:val="24"/>
              </w:rPr>
              <w:t>能從聆聽中培養主動學習閩南語的興趣與習慣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</w:rPr>
              <w:t>能養成吟、誦古今詩詞文章的興趣與能力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能養成閱讀閩南語詩文的能力，並領略其意境與美感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能透過閩南語閱讀以瞭解本土及多元文化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攏會曉矣三、單元活動三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鑑賞發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五週</w:t>
            </w:r>
            <w:r>
              <w:rPr>
                <w:szCs w:val="24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畢業考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</w:rPr>
              <w:t>能養成吟、誦古今詩詞文章的興趣與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能養成閱讀閩南語詩文的能力，並領略其意境與美感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能透過閩南語閱讀以瞭解本土及多元文化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朋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鑑賞發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六週</w:t>
            </w:r>
            <w:r>
              <w:rPr>
                <w:szCs w:val="24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</w:rPr>
              <w:t>能養成吟、誦古今詩詞文章的興趣與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能養成閱讀閩南語詩文的能力，並領略其意境與美感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能透過閩南語閱讀以瞭解本土及多元文化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歲時謠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鑑賞發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七週</w:t>
            </w:r>
            <w:r>
              <w:rPr>
                <w:szCs w:val="24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能運用標音符號拼寫日常生活中常用的語詞及短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能透過閩南語閱讀以瞭解本土及多元文化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character" w:styleId="Style16">
    <w:name w:val="【家政教育】 字元"/>
    <w:qFormat/>
    <w:rPr>
      <w:rFonts w:ascii="新細明體;PMingLiU" w:hAnsi="新細明體;PMingLiU" w:eastAsia="華康中黑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9">
    <w:name w:val="【家政教育】"/>
    <w:basedOn w:val="11"/>
    <w:qFormat/>
    <w:pPr>
      <w:jc w:val="both"/>
    </w:pPr>
    <w:rPr>
      <w:rFonts w:ascii="新細明體;PMingLiU" w:hAnsi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5:00Z</dcterms:created>
  <dc:creator>王  副  總</dc:creator>
  <dc:description/>
  <cp:keywords/>
  <dc:language>en-US</dc:language>
  <cp:lastModifiedBy>Leon</cp:lastModifiedBy>
  <dcterms:modified xsi:type="dcterms:W3CDTF">2016-06-25T12:04:00Z</dcterms:modified>
  <cp:revision>8</cp:revision>
  <dc:subject/>
  <dc:title>(  )國小九十二學年度第一學期 四年級綜合活動領域課程計畫</dc:title>
</cp:coreProperties>
</file>