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自然與生活科技學習領域資訊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24"/>
        <w:gridCol w:w="2457"/>
        <w:gridCol w:w="886"/>
        <w:gridCol w:w="1054"/>
        <w:gridCol w:w="634"/>
        <w:gridCol w:w="1298"/>
        <w:gridCol w:w="1734"/>
      </w:tblGrid>
      <w:tr>
        <w:trPr>
          <w:trHeight w:val="31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，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4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能應用科學知識與技術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能整合應用電腦相關設備，做資訊的溝通與傳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、了解影音素材及影像編輯軟體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szCs w:val="24"/>
              </w:rPr>
              <w:t>、應用影像編輯軟體處理影像資料並輸出成所需要的格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、能展示個人製作之成果作品。</w:t>
            </w:r>
          </w:p>
        </w:tc>
      </w:tr>
      <w:tr>
        <w:trPr>
          <w:trHeight w:val="102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Style w:val="W1"/>
                <w:rFonts w:eastAsia="標楷體" w:cs="標楷體" w:ascii="標楷體" w:hAnsi="標楷體"/>
                <w:sz w:val="24"/>
                <w:szCs w:val="24"/>
              </w:rPr>
              <w:t xml:space="preserve">3-3-5 </w:t>
            </w:r>
            <w:r>
              <w:rPr>
                <w:rStyle w:val="W1"/>
                <w:rFonts w:ascii="標楷體" w:hAnsi="標楷體" w:cs="標楷體" w:eastAsia="標楷體"/>
                <w:sz w:val="24"/>
                <w:szCs w:val="24"/>
              </w:rPr>
              <w:t>批判並分析資訊媒體中性別迷思概念</w:t>
            </w:r>
          </w:p>
        </w:tc>
      </w:tr>
      <w:tr>
        <w:trPr>
          <w:trHeight w:val="2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一週</w:t>
            </w:r>
            <w:r>
              <w:rPr>
                <w:szCs w:val="24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-3-3 </w:t>
            </w:r>
            <w:r>
              <w:rPr>
                <w:rFonts w:cs="標楷體" w:eastAsia="標楷體"/>
                <w:szCs w:val="24"/>
              </w:rPr>
              <w:t>能利用資訊科技媒體等搜尋需要的資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-3-4 </w:t>
            </w:r>
            <w:r>
              <w:rPr>
                <w:rFonts w:cs="標楷體" w:eastAsia="標楷體"/>
                <w:szCs w:val="24"/>
              </w:rPr>
              <w:t>能針對問題提出可行的解決方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-3-2 </w:t>
            </w:r>
            <w:r>
              <w:rPr>
                <w:rFonts w:cs="標楷體" w:eastAsia="標楷體"/>
                <w:szCs w:val="24"/>
              </w:rPr>
              <w:t>認識網路智慧財產權相關法律，不侵犯智財權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媒體素材的取得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資源：智慧分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資訊倫理教育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二週</w:t>
            </w:r>
            <w:r>
              <w:rPr>
                <w:szCs w:val="24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4-2 </w:t>
            </w:r>
            <w:r>
              <w:rPr>
                <w:rFonts w:ascii="標楷體" w:hAnsi="標楷體" w:cs="標楷體" w:eastAsia="標楷體"/>
                <w:szCs w:val="24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</w:rPr>
              <w:t>探討環境的改變與破壞可能帶來的危險，討論如何保護或改善環境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戶外教育</w:t>
            </w:r>
            <w:r>
              <w:rPr>
                <w:rFonts w:ascii="標楷體" w:hAnsi="標楷體" w:cs="Arial Unicode MS" w:eastAsia="標楷體"/>
                <w:szCs w:val="24"/>
              </w:rPr>
              <w:t>】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三週</w:t>
            </w:r>
            <w:r>
              <w:rPr>
                <w:szCs w:val="24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魅力四射初體驗：簡報製作流程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四週</w:t>
            </w:r>
            <w:r>
              <w:rPr>
                <w:szCs w:val="24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我的螢幕保護程式：文字與轉場特效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五週</w:t>
            </w:r>
            <w:r>
              <w:rPr>
                <w:szCs w:val="24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聲祝福傳千里：音訊特效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六週</w:t>
            </w:r>
            <w:r>
              <w:rPr>
                <w:szCs w:val="24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外教學全記錄：遮罩特效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七週</w:t>
            </w:r>
            <w:r>
              <w:rPr>
                <w:szCs w:val="24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我的成長記事：網頁簡報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八週</w:t>
            </w:r>
            <w:r>
              <w:rPr>
                <w:szCs w:val="24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音格式大不同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reemake </w:t>
            </w:r>
            <w:r>
              <w:rPr>
                <w:rFonts w:eastAsia="標楷體"/>
                <w:szCs w:val="24"/>
              </w:rPr>
              <w:t>影音轉檔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九週</w:t>
            </w:r>
            <w:r>
              <w:rPr>
                <w:szCs w:val="24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威力導演</w:t>
            </w:r>
            <w:r>
              <w:rPr>
                <w:rFonts w:cs="標楷體" w:eastAsia="標楷體"/>
                <w:szCs w:val="24"/>
              </w:rPr>
              <w:t>：影片擷取與素材順序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週</w:t>
            </w:r>
            <w:r>
              <w:rPr>
                <w:szCs w:val="24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定期評量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威力導演</w:t>
            </w:r>
            <w:r>
              <w:rPr>
                <w:rFonts w:cs="標楷體" w:eastAsia="標楷體"/>
                <w:szCs w:val="24"/>
              </w:rPr>
              <w:t>：影片修剪與視訊調整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一週</w:t>
            </w:r>
            <w:r>
              <w:rPr>
                <w:szCs w:val="24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威力導演</w:t>
            </w:r>
            <w:r>
              <w:rPr>
                <w:rFonts w:cs="標楷體" w:eastAsia="標楷體"/>
                <w:szCs w:val="24"/>
              </w:rPr>
              <w:t>：影片修剪與視訊調整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二週</w:t>
            </w:r>
            <w:r>
              <w:rPr>
                <w:szCs w:val="24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威力導演</w:t>
            </w:r>
            <w:r>
              <w:rPr>
                <w:rFonts w:cs="標楷體" w:eastAsia="標楷體"/>
                <w:szCs w:val="24"/>
              </w:rPr>
              <w:t>：轉場特效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三週</w:t>
            </w:r>
            <w:r>
              <w:rPr>
                <w:szCs w:val="24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威力導演</w:t>
            </w:r>
            <w:r>
              <w:rPr>
                <w:rFonts w:cs="標楷體" w:eastAsia="標楷體"/>
                <w:szCs w:val="24"/>
              </w:rPr>
              <w:t>：合成與標題字幕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四週</w:t>
            </w:r>
            <w:r>
              <w:rPr>
                <w:szCs w:val="24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威力導演</w:t>
            </w:r>
            <w:r>
              <w:rPr>
                <w:rFonts w:cs="標楷體" w:eastAsia="標楷體"/>
                <w:szCs w:val="24"/>
              </w:rPr>
              <w:t>：主題配樂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五週</w:t>
            </w:r>
            <w:r>
              <w:rPr>
                <w:szCs w:val="24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考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威力導演：檔案輸出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六週</w:t>
            </w:r>
            <w:r>
              <w:rPr>
                <w:szCs w:val="24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我的畢業回憶</w:t>
            </w:r>
            <w:r>
              <w:rPr>
                <w:rFonts w:eastAsia="標楷體" w:cs="標楷體"/>
                <w:szCs w:val="24"/>
              </w:rPr>
              <w:t xml:space="preserve">(1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學生自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第十七週</w:t>
            </w:r>
            <w:r>
              <w:rPr>
                <w:szCs w:val="24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-4-2 </w:t>
            </w:r>
            <w:r>
              <w:rPr>
                <w:rFonts w:cs="標楷體" w:eastAsia="標楷體"/>
                <w:szCs w:val="24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-4-2 </w:t>
            </w:r>
            <w:r>
              <w:rPr>
                <w:rFonts w:cs="標楷體" w:eastAsia="標楷體"/>
                <w:szCs w:val="24"/>
              </w:rPr>
              <w:t>能利用簡報軟體編輯並播放簡報內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上傳與分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同儕互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W1">
    <w:name w:val="w1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4:00Z</dcterms:created>
  <dc:creator>王  副  總</dc:creator>
  <dc:description/>
  <cp:keywords/>
  <dc:language>en-US</dc:language>
  <cp:lastModifiedBy>Leon</cp:lastModifiedBy>
  <dcterms:modified xsi:type="dcterms:W3CDTF">2016-06-25T11:50:00Z</dcterms:modified>
  <cp:revision>9</cp:revision>
  <dc:subject/>
  <dc:title>(  )國小九十二學年度第一學期 四年級綜合活動領域課程計畫</dc:title>
</cp:coreProperties>
</file>