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藝術與人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15"/>
        <w:gridCol w:w="2437"/>
        <w:gridCol w:w="873"/>
        <w:gridCol w:w="1030"/>
        <w:gridCol w:w="629"/>
        <w:gridCol w:w="1289"/>
        <w:gridCol w:w="1718"/>
      </w:tblGrid>
      <w:tr>
        <w:trPr>
          <w:trHeight w:val="312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八冊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，學期共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44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世界歌謠，感受多樣的風土民情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調歌曲，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調音階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特色音階，以直笛即興創作曲調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獨特的傳統器樂，感受濃厚的民族風采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歌曲感受臺灣民歌風格，喚起對本土歌謠的興趣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變奏曲認識變奏曲風格，感受梆笛的音色，認識本土音樂家馬水龍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笛習奏呂泉生的作品， 探索詮釋的方法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當代藝術：複合媒材、裝置藝術、公共藝術、地景藝術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當代藝術的表現、美感、風格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觀察、分析、討論、表達、應用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環境周遭留心注意，擁有愛護與感恩的心情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器物的演變中了解設計與生活的關係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設計的意義，試著運用設計來改善解決生活中的各種問題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生活中的好設計產品，並感受設計的巧思創意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設計的思考與方法，創作表現自己獨特的設計作品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作具個人創意的設計草圖及模型作品，並與他人分享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服裝的纖維名稱及其特質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8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不同民族文化服裝特色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9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並感受不同服裝文化差異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0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揮創意，動手完成各項角色造形設計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計畢業典禮活動，規畫與布置典禮場地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多元的藝術形式，表達畢業的感受與想法。</w:t>
            </w:r>
          </w:p>
          <w:p>
            <w:pPr>
              <w:pStyle w:val="1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熱忱參與畢業活動。企劃能力與舞臺技巧。</w:t>
            </w:r>
          </w:p>
        </w:tc>
      </w:tr>
      <w:tr>
        <w:trPr>
          <w:trHeight w:val="196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2-3-1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了解基本生態原則，以及人類與自然和諧共生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3-3-1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認識臺灣多元族群的傳統與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3-3-3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從事與欣賞美化生活的藝術造型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4-3-2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4-3-3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能利用資訊科技媒體等搜尋需要的資料。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音樂聯合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唱歌謠看世界</w:t>
            </w:r>
            <w:r>
              <w:rPr>
                <w:rFonts w:eastAsia="標楷體" w:cs="標楷體" w:ascii="標楷體" w:hAnsi="標楷體"/>
                <w:szCs w:val="24"/>
              </w:rPr>
              <w:t>(2)</w:t>
              <w:br/>
            </w:r>
            <w:r>
              <w:rPr>
                <w:rFonts w:ascii="標楷體" w:hAnsi="標楷體" w:cs="標楷體" w:eastAsia="標楷體"/>
                <w:szCs w:val="24"/>
              </w:rPr>
              <w:t>四隻腳的動物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4-2 </w:t>
            </w:r>
            <w:r>
              <w:rPr>
                <w:rFonts w:ascii="標楷體" w:hAnsi="標楷體" w:cs="標楷體" w:eastAsia="標楷體"/>
                <w:szCs w:val="24"/>
              </w:rPr>
              <w:t>透過不同的活動或方式，展現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熟悉各種社會資源及支援系統，並幫助自己及他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探討環境的改變與破壞可能帶來的危險，討論如何保護或改善環境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教育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10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美好的時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夏日輕歌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四隻腳的動物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10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3-3-1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以正確的觀念和態度，欣賞各類型的藝術展演活動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美好的時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歌詠家鄉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【高雄】文字設計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美好的時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笛聲飛揚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【高雄】文字設計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藝術萬光筒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藝術漫遊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公共藝術在校園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【高雄】文字設計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</w:tc>
      </w:tr>
      <w:tr>
        <w:trPr>
          <w:trHeight w:val="7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  <w:r>
              <w:rPr>
                <w:rFonts w:ascii="標楷體" w:hAnsi="標楷體" w:cs="標楷體" w:eastAsia="標楷體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藝術萬花筒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送給母校的禮物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束口袋彩繪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設計幻想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生活中的好設計</w:t>
            </w:r>
            <w:r>
              <w:rPr>
                <w:rFonts w:eastAsia="標楷體" w:cs="標楷體" w:ascii="標楷體" w:hAnsi="標楷體"/>
                <w:szCs w:val="24"/>
              </w:rPr>
              <w:t>(3)</w:t>
              <w:br/>
            </w:r>
            <w:r>
              <w:rPr>
                <w:rFonts w:ascii="標楷體" w:hAnsi="標楷體" w:cs="標楷體" w:eastAsia="標楷體"/>
                <w:szCs w:val="24"/>
              </w:rPr>
              <w:t>束口袋彩繪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定期評量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設計幻想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生活中的好設計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秀出好設計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束口袋彩繪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自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設計幻想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秀出好設計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吶喊的人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躍上伸展臺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有故事的戲服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衣起環遊世界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吶喊的人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躍上伸展臺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造形設計變變變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吶喊的人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躍上伸展臺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決戰造形伸展臺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決戰時裝伸展台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珍重再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點點滴滴的回憶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美麗的印記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決戰時裝伸展台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5.</w:t>
            </w:r>
            <w:r>
              <w:rPr>
                <w:rFonts w:cs="標楷體"/>
                <w:sz w:val="24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珍重再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美麗的印記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祝福的樂聲</w:t>
            </w:r>
            <w:r>
              <w:rPr>
                <w:rFonts w:eastAsia="標楷體" w:cs="標楷體" w:ascii="標楷體" w:hAnsi="標楷體"/>
                <w:szCs w:val="24"/>
              </w:rPr>
              <w:t>(1)</w:t>
              <w:br/>
            </w:r>
            <w:r>
              <w:rPr>
                <w:rFonts w:ascii="標楷體" w:hAnsi="標楷體" w:cs="標楷體" w:eastAsia="標楷體"/>
                <w:szCs w:val="24"/>
              </w:rPr>
              <w:t>決戰時裝伸展台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畢業週】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整理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5:35:00Z</dcterms:created>
  <dc:creator>王  副  總</dc:creator>
  <dc:description/>
  <cp:keywords/>
  <dc:language>en-US</dc:language>
  <cp:lastModifiedBy>Leon</cp:lastModifiedBy>
  <dcterms:modified xsi:type="dcterms:W3CDTF">2016-06-25T12:54:00Z</dcterms:modified>
  <cp:revision>7</cp:revision>
  <dc:subject/>
  <dc:title>(  )國小九十二學年度第一學期 四年級綜合活動領域課程計畫</dc:title>
</cp:coreProperties>
</file>