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左營區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六年級自然與生活科技領域課程計畫</w:t>
      </w:r>
    </w:p>
    <w:tbl>
      <w:tblPr>
        <w:tblW w:w="10080" w:type="dxa"/>
        <w:jc w:val="left"/>
        <w:tblInd w:w="-33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94"/>
        <w:gridCol w:w="278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第八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，學期共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  六年級教學團隊</w:t>
            </w:r>
          </w:p>
        </w:tc>
      </w:tr>
      <w:tr>
        <w:trPr>
          <w:trHeight w:val="308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生活中的各種機械原理與作用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實驗，知道槓桿原理達到省力或使工作方便、省時的效果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滑輪可以改變施力的方向，也可以省力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輪軸可以省力，以及輪軸的應用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齒輪、鏈條和流體如何傳送動力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察覺微生物對人類生活的影響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從實驗與觀察中，知道影響微生物生長的因素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知道可以利用隔絕微生物的生長環境，延長食物的保存期限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察覺不同的環境中，擁有不同的生物面貌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生物的分布和習性會受到陽光、水分、溫度及食物的影響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知道人類活動對環境的影響。</w:t>
            </w:r>
          </w:p>
          <w:p>
            <w:pPr>
              <w:pStyle w:val="2"/>
              <w:ind w:left="2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知道水和空氣汙染的影響與防治方法，並進一步培養環境保育概念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>
          <w:trHeight w:val="107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運用科技與資訊，不受性別的限制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學習獨立思考，不受性別影響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學習兩性間的互動與合作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學習兩性團隊合作，積極參與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比較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國內不同區域性環境議題的特徵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關切人類行為對環境的衝擊，進而建立環境友善的生活與消費觀念。</w:t>
            </w:r>
          </w:p>
          <w:p>
            <w:pPr>
              <w:pStyle w:val="2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主動親近並關懷學校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社區的環境，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環境權的重要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面對環境議題時，能傾聽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或閱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別人的報告，並且理性地提出質疑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分析各國之環境保護策略，並與我國之相關做法做比較。</w:t>
            </w:r>
          </w:p>
          <w:p>
            <w:pPr>
              <w:pStyle w:val="2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執行日常生活中進行對環境友善的行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認識網路智慧財產權相關法律，不侵犯智財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說明海洋生物種類及其生活型態、棲地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探討河流或海洋生態保育與生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/12~2/1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驗前，估量「變量」可能的大小及變化範圍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改變量與本量之比例，評估變化程度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資料顯示的相關，推測其背後可能的因果關係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適當的方式表述資料（例如數線、表格、曲線圖）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科技的分類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機具、材料、能源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農業時代的科技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工業時代的科技。</w:t>
            </w:r>
          </w:p>
          <w:p>
            <w:pPr>
              <w:pStyle w:val="3"/>
              <w:spacing w:lineRule="auto" w:line="240"/>
              <w:ind w:left="213" w:right="24" w:hanging="18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資訊時代的科技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國內、外的科技發明與創新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常見的交通設施、休閒設施等科技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經由細心、切實的探討，獲得的資料才可信。</w:t>
            </w:r>
          </w:p>
          <w:p>
            <w:pPr>
              <w:pStyle w:val="Style2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7-3-0-4</w:t>
            </w:r>
            <w:r>
              <w:rPr>
                <w:color w:val="000000"/>
                <w:szCs w:val="24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一 認識槓桿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Cs w:val="24"/>
                <w:lang w:val="en-US" w:eastAsia="en-US"/>
              </w:rPr>
              <w:t xml:space="preserve">5-3-1 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/19~2/2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觀察野外生活中自然現象的變化。</w:t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3-2 </w:t>
            </w:r>
            <w:r>
              <w:rPr>
                <w:color w:val="000000"/>
                <w:szCs w:val="24"/>
              </w:rPr>
              <w:t>探討環境的改變與破壞可能帶來的危險，討論如何保護或改善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-3-6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Cs w:val="24"/>
                <w:lang w:val="en-US" w:eastAsia="en-US"/>
              </w:rPr>
              <w:t>5-3-1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/26~3/4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驗前，估量「變量」可能的大小及變化範圍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改變量與本量之比例，評估變化程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資料顯示的相關，推測其背後可能的因果關係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適當的方式表述資料（例如數線、表格、曲線圖）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國內、外的科技發明與創新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常見的交通設施、休閒設施等科技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經由細心、切實的探討，獲得的資料才可信。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3-0-4</w:t>
            </w:r>
            <w:r>
              <w:rPr>
                <w:color w:val="000000"/>
                <w:szCs w:val="24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 槓桿的應用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/5~3/1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驗前，估量「變量」可能的大小及變化範圍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改變量與本量之比例，評估變化程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資料顯示的相關，推測其背後可能的因果關係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適當的方式表述資料（例如數線、表格、曲線圖）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國內、外的科技發明與創新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常見的交通設施、休閒設施等科技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經由細心、切實的探討，獲得的資料才可信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3-0-4</w:t>
            </w:r>
            <w:r>
              <w:rPr>
                <w:color w:val="000000"/>
                <w:szCs w:val="24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 槓桿的應用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 動力的傳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/12~3/1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驗前，估量「變量」可能的大小及變化範圍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改變量與本量之比例，評估變化程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由資料顯示的相關，推測其背後可能的因果關係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適當的方式表述資料（例如數線、表格、曲線圖）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機具、材料、能源。</w:t>
            </w:r>
          </w:p>
          <w:p>
            <w:pPr>
              <w:pStyle w:val="3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工業時代的科技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國內、外的科技發明與創新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社區常見的交通設施、休閒設施等科技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經由細心、切實的探討，獲得的資料才可信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自己常能想出好主意來完成一件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學習到的科學知識和技能應用於生活中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許多巧妙的工具常是簡單科學原理的應用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-3-0-3 </w:t>
            </w:r>
            <w:r>
              <w:rPr>
                <w:color w:val="000000"/>
                <w:szCs w:val="24"/>
              </w:rPr>
              <w:t>認識並設計基本的造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 動力的傳送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/19~3/2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經由細心、切實的探討，獲得的資料才可信。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學習到的科學知識和技能應用於生活中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簡單機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 動力的傳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二、微生物與食品保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一 生活中的微生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、報告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5-3-1 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4-2-4 </w:t>
            </w:r>
          </w:p>
          <w:p>
            <w:pPr>
              <w:pStyle w:val="21"/>
              <w:snapToGrid w:val="false"/>
              <w:ind w:right="10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/26~4/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微生物與食品保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一 生活中的微生物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3-1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環境教育】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3-1 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生涯發展教育】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/2~4/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/9~4/1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、和空氣對物質性質變化的影響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1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微生物與食品保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 食物腐壞的原因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 保存食物的方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21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/16~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次定期評量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Style18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Style18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微生物與食品保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 保存食物的方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定期評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21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/23~4/29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同儕相互溝通，共享活動的樂趣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據自己所理解的知識，做最佳抉擇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一 生物生長的環境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資料搜集整理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2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4/30~5/6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同儕相互溝通，共享活動的樂趣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-3-3-1 </w:t>
            </w:r>
            <w:r>
              <w:rPr>
                <w:color w:val="000000"/>
                <w:szCs w:val="24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一 生物生長的環境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、資料搜集整理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2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2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5-3-7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/7~5/1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同儕相互溝通，共享活動的樂趣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-3-3-1 </w:t>
            </w:r>
            <w:r>
              <w:rPr>
                <w:color w:val="000000"/>
                <w:szCs w:val="24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一 生物生長的環境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、報告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3-3-2</w:t>
            </w: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/14~5/2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同儕相互溝通，共享活動的樂趣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-3-3-1 </w:t>
            </w:r>
            <w:r>
              <w:rPr>
                <w:color w:val="000000"/>
                <w:szCs w:val="24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、資料搜集整理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報告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、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2-3-1</w:t>
            </w: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4-</w:t>
            </w: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  <w:r>
              <w:rPr>
                <w:bCs/>
                <w:color w:val="000000"/>
                <w:szCs w:val="24"/>
                <w:lang w:val="en-US" w:eastAsia="en-US"/>
              </w:rPr>
              <w:t>-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4 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Cs w:val="24"/>
                <w:lang w:val="en-US" w:eastAsia="en-US"/>
              </w:rPr>
              <w:t>5-3-7</w:t>
            </w:r>
            <w:r>
              <w:rPr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3-5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/21~5/27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同儕相互溝通，共享活動的樂趣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氧及二氧化碳的性質；氧的製造、燃燒之瞭解、氧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等，二氧化碳的製造、溶於水的特性、空氣污染等現象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據自己所理解的知識，做最佳抉擇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規劃、組織探討活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3-0-2</w:t>
            </w:r>
            <w:r>
              <w:rPr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二 人類活動對環境的影響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、資料搜集整理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報告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、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lang w:val="en-US" w:eastAsia="en-US"/>
              </w:rPr>
              <w:t>4-3-2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Cs w:val="24"/>
                <w:lang w:val="en-US" w:eastAsia="en-US"/>
              </w:rPr>
              <w:t>4-</w:t>
            </w: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  <w:r>
              <w:rPr>
                <w:bCs/>
                <w:color w:val="000000"/>
                <w:szCs w:val="24"/>
                <w:lang w:val="en-US" w:eastAsia="en-US"/>
              </w:rPr>
              <w:t>-</w:t>
            </w:r>
            <w:r>
              <w:rPr>
                <w:bCs/>
                <w:color w:val="000000"/>
                <w:szCs w:val="24"/>
                <w:lang w:val="en-US" w:eastAsia="en-US"/>
              </w:rPr>
              <w:t>4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Cs w:val="24"/>
                <w:lang w:val="en-US" w:eastAsia="en-US"/>
              </w:rPr>
              <w:t>5-3-7</w:t>
            </w:r>
            <w:r>
              <w:rPr>
                <w:bCs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5/28~6/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同儕相互溝通，共享活動的樂趣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據自己所理解的知識，做最佳抉擇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規劃、組織探討活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三 珍惜自然資源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、作業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、資料搜集整理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、報告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、實作</w:t>
            </w:r>
          </w:p>
          <w:p>
            <w:pPr>
              <w:pStyle w:val="21"/>
              <w:snapToGrid w:val="false"/>
              <w:ind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、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3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3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4-3-2 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4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5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5-3-2</w:t>
            </w:r>
          </w:p>
        </w:tc>
      </w:tr>
      <w:tr>
        <w:trPr>
          <w:trHeight w:val="70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~6/1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【畢業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1:00Z</dcterms:created>
  <dc:creator>TYPS</dc:creator>
  <dc:description/>
  <cp:keywords/>
  <dc:language>en-US</dc:language>
  <cp:lastModifiedBy>amy</cp:lastModifiedBy>
  <cp:lastPrinted>2004-06-15T15:43:00Z</cp:lastPrinted>
  <dcterms:modified xsi:type="dcterms:W3CDTF">2016-08-29T13:52:00Z</dcterms:modified>
  <cp:revision>10</cp:revision>
  <dc:subject/>
  <dc:title>左營國民小學（九十一）學年度第（二）學期</dc:title>
</cp:coreProperties>
</file>