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年級綜合學習領域課程計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10"/>
        <w:gridCol w:w="2225"/>
        <w:gridCol w:w="142"/>
        <w:gridCol w:w="992"/>
        <w:gridCol w:w="809"/>
        <w:gridCol w:w="540"/>
        <w:gridCol w:w="1620"/>
        <w:gridCol w:w="1426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二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我、他人和其他生物的生命歷程及變化；以感恩態度持續與生命中重要他人互動；探索青春期發生的變化及影響，以正向的態度迎接成長；了解並尊重每個人成長的差異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6 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生命的變化與發展歷程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生活大考驗</w:t>
            </w:r>
            <w:r>
              <w:rPr>
                <w:rFonts w:eastAsia="標楷體" w:cs="標楷體" w:ascii="標楷體" w:hAnsi="標楷體"/>
              </w:rPr>
              <w:t>(4)</w:t>
              <w:br/>
            </w:r>
            <w:r>
              <w:rPr>
                <w:rFonts w:ascii="標楷體" w:hAnsi="標楷體" w:cs="標楷體" w:eastAsia="標楷體"/>
              </w:rPr>
              <w:t>融入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融入【飲食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生命的變化與發展歷程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生活大考驗</w:t>
            </w:r>
            <w:r>
              <w:rPr>
                <w:rFonts w:eastAsia="標楷體" w:cs="標楷體" w:ascii="標楷體" w:hAnsi="標楷體"/>
              </w:rPr>
              <w:t>(3)</w:t>
              <w:br/>
            </w:r>
            <w:r>
              <w:rPr>
                <w:rFonts w:ascii="標楷體" w:hAnsi="標楷體" w:cs="標楷體" w:eastAsia="標楷體"/>
              </w:rPr>
              <w:t>融入【家政教育】融入【飲食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生命的變化與發展歷程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生活大考驗</w:t>
            </w:r>
            <w:r>
              <w:rPr>
                <w:rFonts w:eastAsia="標楷體" w:cs="標楷體" w:ascii="標楷體" w:hAnsi="標楷體"/>
              </w:rPr>
              <w:t>(4)</w:t>
              <w:br/>
            </w:r>
            <w:r>
              <w:rPr>
                <w:rFonts w:ascii="標楷體" w:hAnsi="標楷體" w:cs="標楷體" w:eastAsia="標楷體"/>
              </w:rPr>
              <w:t>融入【家政教育】融入【飲食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環境的改變與破壞可能帶來的危險，並珍惜生態環境與資源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護地球行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生態環境改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2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環境的改變與破壞可能帶來的危險，並珍惜生態環境與資源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護地球行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生態環境改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2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t>3/26~4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環境的改變與破壞可能帶來的危險，並珍惜生態環境與資源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護地球行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珍惜生態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2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t>4/2~4/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環境的改變與破壞可能帶來的危險，並珍惜生態環境與資源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護地球行動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珍惜生態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境</w:t>
            </w:r>
            <w:r>
              <w:rPr>
                <w:rFonts w:ascii="標楷體" w:hAnsi="標楷體" w:cs="標楷體" w:eastAsia="標楷體"/>
                <w:lang w:val="en-US" w:eastAsia="zh-TW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2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t>4/9~4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尊重與關懷不同的文化，並分享在多元文化中彼此相處的方式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無邊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文化面面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定期評量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尊重與關懷不同的文化，並分享在多元文化中彼此相處的方式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無邊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文化面面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t>4/23~4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尊重與關懷不同的文化，並分享在多元文化中彼此相處的方式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無邊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t>4/30~5/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尊重與關懷不同的文化，並分享在多元文化中彼此相處的方式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無邊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t>5/7~5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各種社會資源與支援系統，並分享如何運用資源幫助自己與他人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用資源便利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各種社會資源與支援系統，並分享如何運用資源幫助自己與他人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用資源便利多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各種社會資源與支援系統，並分享如何運用資源幫助自己與他人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用資源便利多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各種社會資源與支援系統，並分享如何運用資源幫助自己與他人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用資源便利多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</w:tc>
      </w:tr>
      <w:tr>
        <w:trPr>
          <w:trHeight w:val="112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t>6/4~6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用資源便利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19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20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  <w:lang w:val="en-US"/>
    </w:rPr>
  </w:style>
  <w:style w:type="paragraph" w:styleId="Style26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  <w:lang w:val="en-US"/>
    </w:rPr>
  </w:style>
  <w:style w:type="paragraph" w:styleId="Style27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  <w:lang w:val="en-US"/>
    </w:rPr>
  </w:style>
  <w:style w:type="paragraph" w:styleId="Style28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9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30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31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04:00Z</dcterms:created>
  <dc:creator>TYPS</dc:creator>
  <dc:description/>
  <cp:keywords/>
  <dc:language>en-US</dc:language>
  <cp:lastModifiedBy>amy</cp:lastModifiedBy>
  <cp:lastPrinted>2013-03-23T13:42:00Z</cp:lastPrinted>
  <dcterms:modified xsi:type="dcterms:W3CDTF">2016-08-29T13:58:00Z</dcterms:modified>
  <cp:revision>10</cp:revision>
  <dc:subject/>
  <dc:title>左營國民小學（九十一）學年度第（二）學期</dc:title>
</cp:coreProperties>
</file>