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自然與生活領域資訊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901"/>
        <w:gridCol w:w="2406"/>
        <w:gridCol w:w="875"/>
        <w:gridCol w:w="1034"/>
        <w:gridCol w:w="625"/>
        <w:gridCol w:w="1275"/>
        <w:gridCol w:w="1705"/>
      </w:tblGrid>
      <w:tr>
        <w:trPr>
          <w:trHeight w:val="31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編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，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4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一、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、了解多媒體電腦相關設備的整合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三、能使用及操作</w:t>
            </w:r>
            <w:r>
              <w:rPr>
                <w:rFonts w:eastAsia="標楷體" w:cs="Arial Unicode MS" w:ascii="標楷體" w:hAnsi="標楷體"/>
                <w:szCs w:val="24"/>
              </w:rPr>
              <w:t>SCRATCH</w:t>
            </w:r>
            <w:r>
              <w:rPr>
                <w:rFonts w:ascii="標楷體" w:hAnsi="標楷體" w:cs="Arial Unicode MS" w:eastAsia="標楷體"/>
                <w:szCs w:val="24"/>
              </w:rPr>
              <w:t>的各種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、增進學生利用各種資訊技能，進行資料的搜尋、處理、分析、展示與應用的能力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五、培養學生以資訊技能作為擴展學習與溝通研究工具的習慣。</w:t>
            </w:r>
          </w:p>
        </w:tc>
      </w:tr>
      <w:tr>
        <w:trPr>
          <w:trHeight w:val="196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szCs w:val="24"/>
              </w:rPr>
              <w:t>覺察如何解決問題及做決定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Arial Unicode MS" w:eastAsia="標楷體"/>
                <w:szCs w:val="24"/>
              </w:rPr>
              <w:t>了解人身自由權並具有自我保護的知能</w:t>
            </w:r>
          </w:p>
        </w:tc>
      </w:tr>
      <w:tr>
        <w:trPr>
          <w:trHeight w:val="2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8/28~9/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進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的世界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可以做什麼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9/4~9/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進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的世界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角色與舞台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9/11~9/1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漫步未來城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</w:rPr>
              <w:t xml:space="preserve">Scratch </w:t>
            </w:r>
            <w:r>
              <w:rPr>
                <w:rFonts w:ascii="標楷體" w:hAnsi="標楷體" w:cs="標楷體" w:eastAsia="標楷體"/>
                <w:szCs w:val="24"/>
              </w:rPr>
              <w:t>動起來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9/18~9/2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漫步未來城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Cs w:val="24"/>
              </w:rPr>
              <w:t xml:space="preserve"> Scratch</w:t>
            </w:r>
            <w:r>
              <w:rPr>
                <w:rFonts w:ascii="標楷體" w:hAnsi="標楷體" w:cs="標楷體" w:eastAsia="標楷體"/>
                <w:szCs w:val="24"/>
              </w:rPr>
              <w:t>小試身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9/25~10/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街頭秀才藝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變更角色大小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角色大變身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0/2~10/8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街頭秀才藝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角色的分身與特效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0/9~10/15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小小畢卡索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走過要留下痕跡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多功能畫筆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0/16~10/2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小小畢卡索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變色投影燈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神奇畫筆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0/23~10/2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小小導演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腳本設計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布置故事場景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0/30~11/5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小小導演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角色登場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製作角色對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次定期評量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小小音樂家</w:t>
            </w:r>
            <w:r>
              <w:rPr>
                <w:rFonts w:eastAsia="標楷體" w:cs="標楷體" w:ascii="標楷體" w:hAnsi="標楷體"/>
                <w:szCs w:val="24"/>
              </w:rPr>
              <w:t>: scratch</w:t>
            </w:r>
            <w:r>
              <w:rPr>
                <w:rFonts w:ascii="標楷體" w:hAnsi="標楷體" w:cs="標楷體" w:eastAsia="標楷體"/>
                <w:szCs w:val="24"/>
              </w:rPr>
              <w:t>的音階與節奏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1/13~11/1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小小音樂家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電子琴按鍵</w:t>
            </w:r>
            <w:r>
              <w:rPr>
                <w:rFonts w:ascii="標楷體" w:hAnsi="標楷體" w:cs="標楷體" w:eastAsia="標楷體"/>
                <w:szCs w:val="24"/>
              </w:rPr>
              <w:t xml:space="preserve">、 </w:t>
            </w:r>
            <w:r>
              <w:rPr>
                <w:rFonts w:ascii="標楷體" w:hAnsi="標楷體" w:cs="標楷體" w:eastAsia="標楷體"/>
                <w:szCs w:val="24"/>
              </w:rPr>
              <w:t>聲音特效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1/20~11/26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小小音樂家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創意作曲家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我的電子琴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1/27~12/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Cs w:val="24"/>
              </w:rPr>
              <w:t xml:space="preserve">能遵守網路使用規範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Cs w:val="24"/>
              </w:rPr>
              <w:t>能瞭解與實踐資訊倫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 w:eastAsia="標楷體"/>
                <w:szCs w:val="24"/>
              </w:rPr>
              <w:t>能認識網路資源的合理使用原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資訊倫理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隨拍隨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網路隱私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Arial Unicode MS" w:eastAsia="標楷體"/>
                <w:szCs w:val="24"/>
              </w:rPr>
              <w:t>了解人身自由權並具有自我保護的知能</w:t>
            </w:r>
          </w:p>
        </w:tc>
      </w:tr>
      <w:tr>
        <w:trPr>
          <w:trHeight w:val="7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2/4~12/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迷城尋寶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迷宮圖軟體與製作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2/11~12/1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迷城尋寶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遊戲規則及角色設計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寶物現身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2/18~12/2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迷城尋寶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製作陷阱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生命數及過關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2/25~12/3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生存保衛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遊戲規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武器的設計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/1~1/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生存保衛戰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敵人來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大魔王報到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szCs w:val="24"/>
              </w:rPr>
              <w:t>覺察如何解決問題及做決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/8~1/1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生存保衛戰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命值設計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szCs w:val="24"/>
              </w:rPr>
              <w:t>覺察如何解決問題及做決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次定期評量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Cs w:val="24"/>
              </w:rPr>
              <w:t>能針對問題提出可行的解決方法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分享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8:00Z</dcterms:created>
  <dc:creator>王  副  總</dc:creator>
  <dc:description/>
  <cp:keywords/>
  <dc:language>en-US</dc:language>
  <cp:lastModifiedBy>Leon</cp:lastModifiedBy>
  <dcterms:modified xsi:type="dcterms:W3CDTF">2016-06-25T12:45:00Z</dcterms:modified>
  <cp:revision>5</cp:revision>
  <dc:subject/>
  <dc:title>(  )國小九十二學年度第一學期 四年級綜合活動領域課程計畫</dc:title>
</cp:coreProperties>
</file>