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86"/>
        <w:gridCol w:w="2137"/>
        <w:gridCol w:w="1086"/>
        <w:gridCol w:w="997"/>
        <w:gridCol w:w="617"/>
        <w:gridCol w:w="1247"/>
        <w:gridCol w:w="1681"/>
      </w:tblGrid>
      <w:tr>
        <w:trPr>
          <w:trHeight w:val="31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教學級團隊</w:t>
            </w:r>
          </w:p>
        </w:tc>
      </w:tr>
      <w:tr>
        <w:trPr>
          <w:trHeight w:val="144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各國傳統藝術作品，並認識其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版畫之美並認識其製作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速寫表現人體基本動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藝術作品中人物動態與美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創意，運用多元媒材技法，完成表現人物肢體語言與之美的雕塑作品並紀錄自己的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歌劇，認識音樂家浦契尼並欣賞歌劇中的詠唱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臺灣音樂劇《四月望雨》，並欣賞劇中的歌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東西方不同風格的音樂劇，並詮釋表現歌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國樂團及樂器的音色，欣賞國樂曲，感受樂曲中的情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宮崎駿電影配樂，感受不同情境的背景音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東方與西方之表演藝術的異同，對表演藝術有更深層的認識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種舞台的形式與劇場空間、欣賞藝文的注意事項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欣賞傳統的說唱藝術—相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海洋的各種風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表現海洋與人的關係及故事。</w:t>
            </w:r>
          </w:p>
        </w:tc>
      </w:tr>
      <w:tr>
        <w:trPr>
          <w:trHeight w:val="196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1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1"/>
              <w:jc w:val="left"/>
              <w:rPr>
                <w:rFonts w:ascii="標楷體" w:hAnsi="標楷體" w:eastAsia="標楷體" w:cs="DFBiaoSongStd-W4;Arial Unicode MS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了解人與環境互動互依關係，建立積極的環境態度與環境倫理。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歌劇中的喜怒哀樂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安迪沃荷狂想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以正確的觀念和態度，欣賞各類型的藝術展演活動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音樂劇在臺灣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安迪沃荷狂想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以正確的觀念和態度，欣賞各類型的藝術展演活動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雋永之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與音樂對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瘋帽子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雋永之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清新的旋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瘋帽子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Cs w:val="24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雋永之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笛聲飛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分析、描述、討論等方式，辨認自然物、人造物與藝術品的特徵及要素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傳統藝術之美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高高低低的建築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 xml:space="preserve">4-3-2 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分析、描述、討論等方式，辨認自然物、人造物與藝術品的特徵及要素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刻畫之美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高高低低的建築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 xml:space="preserve">4-3-2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結合科技，開發新的創作經驗與方向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版畫好好玩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高低低的建築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人生百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撲克臉譜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4-3-2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3-3-1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塑造精采人生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撲克臉譜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塑造精采人生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撲克臉譜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集體創作方式，完成與他人合作的藝術作品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打開戲劇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聚光燈下的戲劇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演出的場地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劇場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皮影戲偶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打開戲劇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演欣賞停看聽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跨國界的表演藝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皮影戲偶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打開戲劇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跨國界的表演藝術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學逗唱樣樣精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皮影戲偶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打開戲劇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學逗唱樣樣精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藝術新視野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現代劍獅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Arial Unicode MS"/>
                <w:kern w:val="0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4-3-5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海的歌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代劍獅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>3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海的歌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代劍獅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海洋之舞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襪子娃娃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 xml:space="preserve">3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海洋風情畫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襪子娃娃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>3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次定期評量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Cs w:val="24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Cs w:val="24"/>
              </w:rPr>
              <w:t>結合科技，開發新的創作經驗與方向。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【總複習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海洋風情畫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襪子娃娃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上課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  <w:t>1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Cs w:val="24"/>
              </w:rPr>
            </w:pPr>
            <w:r>
              <w:rPr>
                <w:rFonts w:eastAsia="標楷體" w:cs="DFKaiShuStd-W5;書法中楷（注音一）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34:00Z</dcterms:created>
  <dc:creator>王  副  總</dc:creator>
  <dc:description/>
  <cp:keywords/>
  <dc:language>en-US</dc:language>
  <cp:lastModifiedBy>Leon</cp:lastModifiedBy>
  <dcterms:modified xsi:type="dcterms:W3CDTF">2016-06-25T12:45:00Z</dcterms:modified>
  <cp:revision>12</cp:revision>
  <dc:subject/>
  <dc:title>(  )國小九十二學年度第一學期 四年級綜合活動領域課程計畫</dc:title>
</cp:coreProperties>
</file>