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</w:p>
    <w:p>
      <w:pPr>
        <w:pStyle w:val="1"/>
        <w:snapToGrid w:val="false"/>
        <w:spacing w:lineRule="atLeast" w:line="40"/>
        <w:rPr/>
      </w:pPr>
      <w:r>
        <w:rPr>
          <w:rFonts w:ascii="Times New Roman" w:hAnsi="Times New Roman" w:eastAsia="標楷體"/>
          <w:sz w:val="32"/>
          <w:szCs w:val="32"/>
        </w:rPr>
        <w:t>六年級數學領域</w:t>
      </w:r>
      <w:r>
        <w:rPr/>
        <w:t>課程計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008"/>
        <w:gridCol w:w="180"/>
        <w:gridCol w:w="840"/>
        <w:gridCol w:w="1140"/>
        <w:gridCol w:w="540"/>
        <w:gridCol w:w="1203"/>
        <w:gridCol w:w="1677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一冊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節補救教學</w:t>
            </w:r>
            <w:r>
              <w:rPr>
                <w:rFonts w:ascii="標楷體" w:hAnsi="標楷體" w:cs="標楷體" w:eastAsia="標楷體"/>
              </w:rPr>
              <w:t>，學期共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質數、合數、質因數，並做質因數的分解；了解兩數互質的意義；利用質因數分解或短除法求最大公因數和最小公倍數；能應用最大公因數、最小公倍數，解決生活中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最簡分數；能解決同分母分數除以分數、整數除以分數、異分母分數除以分數的問題；能解決異分母分數除法的問題，並能求出餘數；能根據除數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關係，判斷商和被除數的大小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小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整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以小數的除法問題；利用乘除互逆，來驗算除法的答數；能藉由除數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大小關係，判斷被除數與商的大小關係；能用四捨五入法，對小數取概數；能做小數的加減乘除估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認識「比」、「比值」的意義和表示法；認識「相等的比」；認識「最簡單整數比」；能應用相等的比，解決生活中有關比例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圓周率及其意義；理解並應用圓周長公式，求算圓周長、直徑或半徑；能求算扇形的周長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察覺圖形的簡單規律；透過具體觀察及探索，察覺簡易數量樣式；描述簡易數量樣式的特性；觀察生活情境中數量關係的變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不變、差不變、積不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觀察生活中的數量關係，並以文字或符號表徵這些數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成正比的意義，並解決生活中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等量公理；能用未知數表徵生活情境中分數單步驟問題的未知量，並列成等式；能運用等量公理，求等式的解並驗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適當的正方形單位，對曲線圍成的平面區域估算其面積；能理解圓面積公式，並求算圓面積；能應用圓面積公式，計算簡單扇形面積；能應用圓面積公式，解決複合圖形的面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縮圖和放大圖的意義；知道原圖和縮圖或放大圖的對應點、對應角、對應邊及面積的關係；能畫出簡單圖形的放大圖和縮圖；了解比例尺的意義及表示方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有關自我的觀念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興趣、性向、價值觀及人格特質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互助合作的工作態度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獨立思考，不受性別影響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生活中個人與環境的相互關係，並培養與自然環境相關的個人興趣、嗜好與責任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平等、正義的原則，並能在生活中實踐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納他人所喜歡的食物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烹調方法，製作簡易餐點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事與欣賞美化生活的藝術造型活動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科技蒐集食衣住行育樂等生活相關資訊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人角色意義及其責任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問題提出可行的解決方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28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0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質數＜</w:t>
            </w:r>
            <w:r>
              <w:rPr>
                <w:rFonts w:eastAsia="標楷體" w:cs="標楷體" w:ascii="標楷體" w:hAnsi="標楷體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lang w:val="en-US" w:eastAsia="zh-TW"/>
              </w:rPr>
              <w:t>，質因數＜</w:t>
            </w:r>
            <w:r>
              <w:rPr>
                <w:rFonts w:eastAsia="標楷體" w:cs="標楷體" w:ascii="標楷體" w:hAnsi="標楷體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lang w:val="en-US" w:eastAsia="zh-TW"/>
              </w:rPr>
              <w:t>，被分解數＜</w:t>
            </w:r>
            <w:r>
              <w:rPr>
                <w:rFonts w:eastAsia="標楷體" w:cs="標楷體" w:ascii="標楷體" w:hAnsi="標楷體"/>
                <w:lang w:val="en-US" w:eastAsia="zh-TW"/>
              </w:rPr>
              <w:t>100)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S-2,C-S-5,C-C-1, C-C-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04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0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用短除法求兩數的最大公因數、最小公倍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0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兩數互質的意義，並將分數約成最簡分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S-2,C-S-5,C-C-1, C-C-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大公因數與最小公倍數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11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0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兩數互質的意義，並將分數約成最簡分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0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分數除法的意義及熟練其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S-4,C-C-8,C-E-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18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0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分數除法的意義及熟練其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S-4,C-C-8,C-E-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25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0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用直式處理小數除法的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S-1,C-S-3,C-S-4,C-C-1,C-C-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02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0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用直式處理小數除法的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0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含四捨五入法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，並做加、減、乘、除之估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S-1,C-S-3,C-S-4,C-C-1,C-C-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09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09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比和比值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T-2,C-T-4,C-S-3,C-S-4,C-C-1,C-C-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16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09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比和比值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T-2,C-T-4,C-S-3,C-S-4,C-C-1,C-C-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7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23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s-0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s-0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a-0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用符號表示常用的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2,C-R-3,C-T-1,C-S-2,C-S-3,C-C-1,C-C-2,C-C-3,C-C-4,C-C-5,C-E-4,C-E-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30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s-0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s-0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a-0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用符號表示常用的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2,C-R-3,C-T-1,C-S-2,C-S-3,C-C-1,C-C-2,C-C-3,C-C-4,C-C-5,C-E-4,C-E-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06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a-0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a-0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T-1,C-T-2,C-T-4,C-S-1,C-S-2,C-S-3,C-S-4,C-C-1,C-C-2,C-C-4,C-C-5,C-E-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13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a-0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a-0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T-1,C-T-2,C-T-4,C-S-1,C-S-2,C-S-3,C-S-4,C-C-1,C-C-2,C-C-4,C-C-5,C-E-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20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0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正比的意義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T-2,C-T-4,C-S-3,C-S-4,C-C-1,C-C-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before="24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27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0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正比的意義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T-2,C-T-4,C-S-3,C-S-4,C-C-1,C-C-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成正比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4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a-0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等量公理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C-R-2,,C-T-1,C-T-2,C-S-2,C-C-1,C-C-2,C-C-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八、等量公理與應用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11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a-0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將分數單步驟的具體情境問題列成含有未知數符號的算式，並求解及驗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C-R-2,,C-T-1,C-T-2,C-S-2,C-C-1,C-C-2,C-C-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18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s-0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s-0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幾何形體的性質解決簡單的幾何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s-0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a-0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用符號表示常用的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3,C-R-4,C-S-3,C-S-4,C-C-1,C-C-5,C-C-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25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s-0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s-0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幾何形體的性質解決簡單的幾何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s-0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a-0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用符號表示常用的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3,C-R-4,C-S-3,C-S-4,C-C-1,C-C-5,C-C-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01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s-0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平面圖形放大、縮小對長度、角度與面積的影響，並認識比例尺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T-2,C-T-4,C-S-3,C-S-4,C-C-1,C-C-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廿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08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s-0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平面圖形放大、縮小對長度、角度與面積的影響，並認識比例尺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T-2,C-T-4,C-S-3,C-S-4,C-C-1,C-C-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廿一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5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a-0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a-0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0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正比的意義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a-0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等量公理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a-0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將分數單步驟的具體情境問題列成含有未知數符號的算式，並求解及驗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s-0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s-0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幾何形體的性質解決簡單的幾何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s-0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a-0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用符號表示常用的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s-0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平面圖形放大、縮小對長度、角度與面積的影響，並認識比例尺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0:00Z</dcterms:created>
  <dc:creator>TYPS</dc:creator>
  <dc:description/>
  <cp:keywords/>
  <dc:language>en-US</dc:language>
  <cp:lastModifiedBy>Leon</cp:lastModifiedBy>
  <cp:lastPrinted>2013-03-23T13:42:00Z</cp:lastPrinted>
  <dcterms:modified xsi:type="dcterms:W3CDTF">2016-06-19T04:44:00Z</dcterms:modified>
  <cp:revision>14</cp:revision>
  <dc:subject/>
  <dc:title>左營國民小學（九十一）學年度第（二）學期</dc:title>
</cp:coreProperties>
</file>