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01"/>
        <w:gridCol w:w="2403"/>
        <w:gridCol w:w="881"/>
        <w:gridCol w:w="1045"/>
        <w:gridCol w:w="623"/>
        <w:gridCol w:w="1267"/>
        <w:gridCol w:w="1700"/>
      </w:tblGrid>
      <w:tr>
        <w:trPr>
          <w:trHeight w:val="31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十一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對五花八門的廣告陷阱時，能選擇正確的健康產品與服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具備水中自救的能力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社區中噪音污染對居民健康與安適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使用瓦斯器具應注意的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0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壘球擲遠的基本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遵守遊戲規則，樂於參與遊戲及注意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道處理答應或拒絕網友的邀約時的原則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透過性教育，能減少在青春期對生理和心理發展的困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不同的想法或行為，對團體表現與個人利害關係的影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瞭並做出往上跳的動作要領與方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桌球的握拍法，並知道適合自己的握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單槓上做簡單的動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學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山地打獵舞」的舞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食物的清洗方式與營養素流失的關係</w:t>
            </w:r>
          </w:p>
        </w:tc>
      </w:tr>
      <w:tr>
        <w:trPr>
          <w:trHeight w:val="196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知青春期兩性的發展與保健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學習兩性間的互動與合作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規劃家庭與學校中兩性均等的分工方式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16"/>
              <w:ind w:left="2393" w:hanging="2405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表達個人的基本權利，並瞭解人權與社會責任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覺察如何解決問題及做決定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lang w:val="en-US" w:eastAsia="zh-TW"/>
              </w:rPr>
              <w:t>培養互助合作的工作態度。</w:t>
            </w:r>
          </w:p>
          <w:p>
            <w:pPr>
              <w:pStyle w:val="Style16"/>
              <w:ind w:left="2393" w:hanging="2405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家庭活動、家庭共學，增進家人感情。</w:t>
            </w:r>
          </w:p>
        </w:tc>
      </w:tr>
      <w:tr>
        <w:trPr>
          <w:trHeight w:val="2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生活週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 安全防護網</w:t>
            </w:r>
            <w:r>
              <w:rPr>
                <w:rFonts w:eastAsia="標楷體" w:cs="標楷體" w:ascii="標楷體" w:hAnsi="標楷體"/>
                <w:szCs w:val="24"/>
              </w:rPr>
              <w:br/>
              <w:t>1-1.</w:t>
            </w:r>
            <w:r>
              <w:rPr>
                <w:rFonts w:ascii="標楷體" w:hAnsi="標楷體" w:cs="標楷體" w:eastAsia="標楷體"/>
                <w:szCs w:val="24"/>
              </w:rPr>
              <w:t>隱形殺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【登革熱防治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足壘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生活週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區中環保活動或環保計畫，並分享其獲致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隱形殺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【登革熱防治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足壘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. </w:t>
            </w:r>
            <w:r>
              <w:rPr>
                <w:rFonts w:ascii="標楷體" w:hAnsi="標楷體" w:cs="標楷體" w:eastAsia="標楷體"/>
                <w:szCs w:val="24"/>
              </w:rPr>
              <w:t>隱形殺手</w:t>
            </w:r>
            <w:r>
              <w:rPr>
                <w:rFonts w:eastAsia="標楷體" w:cs="標楷體" w:ascii="標楷體" w:hAnsi="標楷體"/>
                <w:szCs w:val="24"/>
              </w:rPr>
              <w:t>-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結核病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桌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</w:t>
            </w:r>
            <w:r>
              <w:rPr>
                <w:rFonts w:ascii="標楷體" w:hAnsi="標楷體" w:cs="標楷體" w:eastAsia="標楷體"/>
                <w:szCs w:val="24"/>
              </w:rPr>
              <w:t>隱形殺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結核病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桌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樂樂棒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樂樂棒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體適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【水域安全宣導、自救救生及游泳概念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【性別平等教育】【性侵害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體適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【性別平等教育】【性侵害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跳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解釋個人與群體對性方面之行為，表現出不同的信念與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【性別平等教育】【性侵害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田徑運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田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全民國防教育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田徑運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徑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全民國防教育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籃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運球上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愛滋病防治教育】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籃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三對三鬥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庭在增進個人發展與人際關係上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融入【愛滋病防治教育】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羽球運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遠球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羽球運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雙打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世界真奇妙</w:t>
            </w:r>
            <w:r>
              <w:rPr>
                <w:rFonts w:eastAsia="標楷體" w:cs="標楷體" w:ascii="標楷體" w:hAnsi="標楷體"/>
                <w:szCs w:val="24"/>
              </w:rPr>
              <w:br/>
              <w:t>3-1.</w:t>
            </w:r>
            <w:r>
              <w:rPr>
                <w:rFonts w:ascii="標楷體" w:hAnsi="標楷體" w:cs="標楷體" w:eastAsia="標楷體"/>
                <w:szCs w:val="24"/>
              </w:rPr>
              <w:t>營養停看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1) </w:t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樂樂足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營養停看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1) </w:t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手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射門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</w:tc>
      </w:tr>
      <w:tr>
        <w:trPr>
          <w:trHeight w:val="7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營養停看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1) </w:t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手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防守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營養停看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1) </w:t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低手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、接納並尊重不同族群或國家的飲食型態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營養停看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1) </w:t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手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.</w:t>
            </w:r>
            <w:r>
              <w:rPr>
                <w:rFonts w:ascii="標楷體" w:hAnsi="標楷體" w:cs="標楷體" w:eastAsia="標楷體"/>
                <w:szCs w:val="24"/>
              </w:rPr>
              <w:t>營養停看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1) </w:t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手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>王  副  總</dc:creator>
  <dc:description/>
  <cp:keywords/>
  <dc:language>en-US</dc:language>
  <cp:lastModifiedBy>Leon</cp:lastModifiedBy>
  <dcterms:modified xsi:type="dcterms:W3CDTF">2016-06-25T14:10:00Z</dcterms:modified>
  <cp:revision>19</cp:revision>
  <dc:subject/>
  <dc:title>(  )國小九十二學年度第一學期 四年級綜合活動領域課程計畫</dc:title>
</cp:coreProperties>
</file>