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資訊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87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導引學生了解資訊與日常生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導引學生了解網路資源的應用與相關法律的遵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增進學生各種資訊技能，進行資料的搜尋、處理、分析、展示與應用的能力。</w:t>
            </w:r>
          </w:p>
          <w:p>
            <w:pPr>
              <w:pStyle w:val="Normal"/>
              <w:tabs>
                <w:tab w:val="clear" w:pos="480"/>
                <w:tab w:val="left" w:pos="3150" w:leader="none"/>
              </w:tabs>
              <w:rPr/>
            </w:pPr>
            <w:r>
              <w:rPr>
                <w:rFonts w:ascii="標楷體" w:hAnsi="標楷體" w:cs="Arial Unicode MS" w:eastAsia="標楷體"/>
                <w:sz w:val="20"/>
              </w:rPr>
              <w:t>四、培養學生以資訊技能作為擴展學習與溝通研究工具的習慣。</w:t>
            </w:r>
          </w:p>
        </w:tc>
      </w:tr>
      <w:tr>
        <w:trPr>
          <w:trHeight w:val="82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無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簡報初體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圖文並茂的簡報軟體：背景設計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簡報動起來：投影片切換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簡報動起來：物件動畫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簡報分鏡圖：版面配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簡報大導演：超連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簡報大導演：時間控管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主題簡報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主題簡報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簡報軟體編輯並播放簡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作品分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t>)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網路智慧財產權相關法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正確引述網路資源的方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八、智慧財產小達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倫理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認識網路資料的安全防護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八、個人資料保護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【資訊倫理教育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試算表：初體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試算表：格式與運算格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4-1</w:t>
            </w:r>
            <w:r>
              <w:rPr>
                <w:rFonts w:ascii="標楷體" w:hAnsi="標楷體" w:cs="Arial Unicode MS" w:eastAsia="標楷體"/>
                <w:sz w:val="20"/>
              </w:rPr>
              <w:t>　能利用軟體工具進行圖表製作，盡量使用自由軟體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試算表：四則運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試算表：公式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試算表：成績統計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、氣象專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雨量統計資料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、氣象專家：雨量的平均值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利用軟體工具進行圖表製作，盡量使用自由軟體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十、氣象專家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雨量的統計表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22:00Z</dcterms:created>
  <dc:creator>王  副  總</dc:creator>
  <dc:description/>
  <cp:keywords/>
  <dc:language>en-US</dc:language>
  <cp:lastModifiedBy>amy</cp:lastModifiedBy>
  <dcterms:modified xsi:type="dcterms:W3CDTF">2016-08-29T13:36:00Z</dcterms:modified>
  <cp:revision>3</cp:revision>
  <dc:subject/>
  <dc:title>(  )國小九十二學年度第一學期 四年級綜合活動領域課程計畫</dc:title>
</cp:coreProperties>
</file>