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 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937"/>
        <w:gridCol w:w="2488"/>
        <w:gridCol w:w="887"/>
        <w:gridCol w:w="1056"/>
        <w:gridCol w:w="639"/>
        <w:gridCol w:w="1315"/>
        <w:gridCol w:w="1748"/>
      </w:tblGrid>
      <w:tr>
        <w:trPr>
          <w:trHeight w:val="31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</w:t>
            </w:r>
          </w:p>
        </w:tc>
      </w:tr>
      <w:tr>
        <w:trPr>
          <w:trHeight w:val="144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欣賞管弦樂曲中的故事及角色與樂器的配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認識管弦樂團及樂器的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演唱東西方歌曲，感受不同的風格，探索詮釋與表現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演唱福佬、客家與原住民歌曲，感受本土歌謠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欣賞與演唱各族群民歌，探索民歌與人們生活文化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認識自然民歌與創作民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7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了解東西方文字的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認識文字藝術造形的千變萬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9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創作具個人風格之文字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0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能留心生活環境周遭的景物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能欣賞藝術裡的空間，並能理解藝術家創作空間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探討東、西方不同風格的建築，欣賞建築中的空間及建築家的創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認識一點透視、兩點透視，運用基本透視圖法設計建築物外觀與室內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透過建築物模型和設計圖，學習建築設計及延伸創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利用冰棒棍和現成物創作出理想的建築或夢想的樂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了解慶典的文化與藝術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7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欣賞與展現廟會的特殊人物、活動與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表現對自然的感覺與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9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培養豐富的想像與創作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20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愛護自然環境，感受自然之美。</w:t>
            </w:r>
          </w:p>
        </w:tc>
      </w:tr>
      <w:tr>
        <w:trPr>
          <w:trHeight w:val="19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2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3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4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4"/>
              </w:rPr>
              <w:t>4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4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市集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寶島風情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寶島風情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(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童年的回憶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不同的藝術創作方式，表現創作的想像力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kern w:val="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童年的回憶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有趣的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大觀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有趣的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大觀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有趣的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空間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2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2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建築中的空間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嘉年華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9:00Z</dcterms:created>
  <dc:creator>王  副  總</dc:creator>
  <dc:description/>
  <cp:keywords/>
  <dc:language>en-US</dc:language>
  <cp:lastModifiedBy>戴俊宇</cp:lastModifiedBy>
  <dcterms:modified xsi:type="dcterms:W3CDTF">2016-06-20T08:14:00Z</dcterms:modified>
  <cp:revision>9</cp:revision>
  <dc:subject/>
  <dc:title>(  )國小九十二學年度第一學期 四年級綜合活動領域課程計畫</dc:title>
</cp:coreProperties>
</file>