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32"/>
        <w:gridCol w:w="2494"/>
        <w:gridCol w:w="890"/>
        <w:gridCol w:w="1061"/>
        <w:gridCol w:w="638"/>
        <w:gridCol w:w="1311"/>
        <w:gridCol w:w="1745"/>
      </w:tblGrid>
      <w:tr>
        <w:trPr>
          <w:trHeight w:val="31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  <w:r>
              <w:rPr>
                <w:rFonts w:eastAsia="標楷體" w:cs="標楷體" w:ascii="標楷體" w:hAnsi="標楷體"/>
                <w:szCs w:val="24"/>
              </w:rPr>
              <w:t>Story.com 6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Cs w:val="24"/>
              </w:rPr>
              <w:t>了解人身自由權並具有自我保護的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知身體意象對身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Cs w:val="24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探索家庭生活問題及其對個人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自己的興趣、性向、價值觀及人格特質。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示介紹、角色介紹、發音複習表、數字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ay Is Today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ay Is Today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ay Is Today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   East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5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次定期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’s Wrong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’s Wrong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’s Wrong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-2-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t’s time to Go to B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t’s time to Go to B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t’s time to Go to Be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Like to D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9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Like to D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pacing w:lineRule="atLeas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Like to D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次定期評量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5:00Z</dcterms:created>
  <dc:creator>王  副  總</dc:creator>
  <dc:description/>
  <cp:keywords/>
  <dc:language>en-US</dc:language>
  <cp:lastModifiedBy>amy</cp:lastModifiedBy>
  <dcterms:modified xsi:type="dcterms:W3CDTF">2016-08-29T13:35:00Z</dcterms:modified>
  <cp:revision>5</cp:revision>
  <dc:subject/>
  <dc:title>(  )國小九十二學年度第一學期 四年級綜合活動領域課程計畫</dc:title>
</cp:coreProperties>
</file>