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5</w:t>
      </w:r>
      <w:r>
        <w:rPr>
          <w:rFonts w:ascii="標楷體" w:hAnsi="標楷體" w:cs="標楷體" w:eastAsia="標楷體"/>
          <w:sz w:val="32"/>
          <w:szCs w:val="24"/>
        </w:rPr>
        <w:t>年級綜合活動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934"/>
        <w:gridCol w:w="2485"/>
        <w:gridCol w:w="888"/>
        <w:gridCol w:w="1058"/>
        <w:gridCol w:w="639"/>
        <w:gridCol w:w="1315"/>
        <w:gridCol w:w="1752"/>
      </w:tblGrid>
      <w:tr>
        <w:trPr>
          <w:trHeight w:val="31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十冊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5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225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個人在團體中的角色，並探索個人在團體中的表現；認識各種角色在團體中的意義與價值；了解個人與他人在團體中角色的異同；調整並適當扮演個人在團體中的角色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個人面對的壓力來源；發現個人在面對壓力時的生理反應與心理狀態；發現個人面對壓力來源的想法與感受；解讀壓力來源及其與情緒間的關係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戶外活動的意義與價值；能分工合作，規畫並舉辦戶外活動；體會戶外活動的樂趣；產生尊重自然與人文環境的情懷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並尊重不同性別的特質差異；調整與不同性別者的互動方式；以合宜的態度和行為對待不同性別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每個人擁有不同的特質和優點；以真誠且適當的方式欣賞他人；接納他人不同的特質與意見，並在生活中實踐。</w:t>
            </w:r>
          </w:p>
        </w:tc>
      </w:tr>
      <w:tr>
        <w:trPr>
          <w:trHeight w:val="19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培養自己的興趣、能力。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培養良好的人際互動能力。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不同類型工作內容。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培養對不同類型工作的態度。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培養規劃及運用時間的能力。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習如何解決問題及做決定。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選擇符合營養且安全衛生的食物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運用烹調方法，製作簡易餐點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認識臺灣多元族群的傳統與文化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運用消費知能選購合適的物品。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3-3-6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利用科技蒐集生活相關資訊。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資訊教育】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利用簡報軟體編輯並播放簡報。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應用網路的資訊解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網路資料的安全防護。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利用搜尋引擎及搜尋技巧尋找合適的網路資源。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海洋教育】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瞭解漁村的生活環境，分享漁民生活特色。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環境教育】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瞭解基本的生態原則，以及人類與自然和諧共生的關係。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知青春期不同性別者身體的發展與保健。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理解性別特質的多元面貌。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瞭解家庭與學校中的分工，不應受性別的限制。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習在性別互動中，展現自我的特色。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不同性別者處理情緒的方法，採取合宜的表達方式。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尊重不同性別者在溝通過程中有平等表達的權利。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認識家庭暴力對身心發展的影響。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解讀各種媒體所傳遞的性別刻板化。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瞭解平等、正義的原則，並能在生活中實踐。</w:t>
            </w:r>
          </w:p>
        </w:tc>
      </w:tr>
      <w:tr>
        <w:trPr>
          <w:trHeight w:val="2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2/12~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參與各項活動，探索並表現自己在團體中的角色。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一　</w:t>
            </w:r>
            <w:r>
              <w:rPr>
                <w:rFonts w:ascii="標楷體" w:hAnsi="標楷體" w:cs="標楷體" w:eastAsia="標楷體"/>
                <w:sz w:val="20"/>
              </w:rPr>
              <w:t>快樂做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角色大探索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資料搜集整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同儕互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2/19~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參與各項活動，探索並表現自己在團體中的角色。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一　</w:t>
            </w:r>
            <w:r>
              <w:rPr>
                <w:rFonts w:ascii="標楷體" w:hAnsi="標楷體" w:cs="標楷體" w:eastAsia="標楷體"/>
                <w:sz w:val="20"/>
              </w:rPr>
              <w:t>快樂做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角色大探索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調整與嘗試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資料搜集整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同儕互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2/26~3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參與各項活動，探索並表現自己在團體中的角色。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一　</w:t>
            </w:r>
            <w:r>
              <w:rPr>
                <w:rFonts w:ascii="標楷體" w:hAnsi="標楷體" w:cs="標楷體" w:eastAsia="標楷體"/>
                <w:sz w:val="20"/>
              </w:rPr>
              <w:t>快樂做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調整與嘗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同儕互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</w:p>
        </w:tc>
      </w:tr>
      <w:tr>
        <w:trPr>
          <w:trHeight w:val="7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3/5~3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參與各項活動，探索並表現自己在團體中的角色。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一　</w:t>
            </w:r>
            <w:r>
              <w:rPr>
                <w:rFonts w:ascii="標楷體" w:hAnsi="標楷體" w:cs="標楷體" w:eastAsia="標楷體"/>
                <w:sz w:val="20"/>
              </w:rPr>
              <w:t>快樂做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盡情的展現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同儕互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3/12~3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覺察自己的壓力來源與狀態，並能正向思考。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二　</w:t>
            </w:r>
            <w:r>
              <w:rPr>
                <w:rFonts w:ascii="標楷體" w:hAnsi="標楷體" w:cs="標楷體" w:eastAsia="標楷體"/>
                <w:sz w:val="20"/>
              </w:rPr>
              <w:t>與壓力共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壓力在哪裡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【家庭暴力防治教育】【性侵害防治教育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同儕互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3/19~3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覺察自己的壓力來源與狀態，並能正向思考。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二　</w:t>
            </w:r>
            <w:r>
              <w:rPr>
                <w:rFonts w:ascii="標楷體" w:hAnsi="標楷體" w:cs="標楷體" w:eastAsia="標楷體"/>
                <w:sz w:val="20"/>
              </w:rPr>
              <w:t>與壓力共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正向的思考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【家庭暴力防治教育】 【性侵害防治教育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6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3/26~4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參與計畫並從事戶外活動，從體驗中尊重自然與人文環境。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三　</w:t>
            </w:r>
            <w:r>
              <w:rPr>
                <w:rFonts w:ascii="標楷體" w:hAnsi="標楷體" w:cs="標楷體" w:eastAsia="標楷體"/>
                <w:sz w:val="20"/>
              </w:rPr>
              <w:t>戶外活動樂趣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活動萬花筒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資料搜集整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同儕互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</w:tc>
      </w:tr>
      <w:tr>
        <w:trPr>
          <w:trHeight w:val="7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4/2~4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參與計畫並從事戶外活動，從體驗中尊重自然與人文環境。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三　</w:t>
            </w:r>
            <w:r>
              <w:rPr>
                <w:rFonts w:ascii="標楷體" w:hAnsi="標楷體" w:cs="標楷體" w:eastAsia="標楷體"/>
                <w:sz w:val="20"/>
              </w:rPr>
              <w:t>戶外活動樂趣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活動萬花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資料搜集整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同儕互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4/9~4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參與計畫並從事戶外活動，從體驗中尊重自然與人文環境。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三　</w:t>
            </w:r>
            <w:r>
              <w:rPr>
                <w:rFonts w:ascii="標楷體" w:hAnsi="標楷體" w:cs="標楷體" w:eastAsia="標楷體"/>
                <w:sz w:val="20"/>
              </w:rPr>
              <w:t>戶外活動樂趣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旅遊活動計畫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資料搜集整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同儕互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1-3-5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4/16~4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次定期評量週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探究自我學習的方法，並發展自己的興趣與專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</w:rPr>
              <w:t>熟悉各種社會資源與支援系統，並分享如何運用資源幫助自己與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參與計畫並從事戶外活動，從體驗中尊重自然與人文環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三　</w:t>
            </w:r>
            <w:r>
              <w:rPr>
                <w:rFonts w:ascii="標楷體" w:hAnsi="標楷體" w:cs="標楷體" w:eastAsia="標楷體"/>
                <w:sz w:val="20"/>
              </w:rPr>
              <w:t>戶外活動樂趣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旅遊活動計畫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  <w:tr>
        <w:trPr>
          <w:trHeight w:val="7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4/23~4/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參與計畫並從事戶外活動，從體驗中尊重自然與人文環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</w:rPr>
              <w:t>覺察環境的改變與破壞可能帶來的危險，並珍惜生態環境與資源。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三　</w:t>
            </w:r>
            <w:r>
              <w:rPr>
                <w:rFonts w:ascii="標楷體" w:hAnsi="標楷體" w:cs="標楷體" w:eastAsia="標楷體"/>
                <w:sz w:val="20"/>
              </w:rPr>
              <w:t>戶外活動樂趣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戶外活動跨步走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同儕互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4/30~5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參與各項活動，探索並表現自己在團體中的角色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參與計畫並從事戶外活動，從體驗中尊重自然與人文環境。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戶外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3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同儕互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5/7~5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覺察不同性別者的互動方式，展現合宜的行為。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四　</w:t>
            </w:r>
            <w:r>
              <w:rPr>
                <w:rFonts w:ascii="標楷體" w:hAnsi="標楷體" w:cs="標楷體" w:eastAsia="標楷體"/>
                <w:sz w:val="20"/>
              </w:rPr>
              <w:t>互動調色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發現他人特質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【性別平等教育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同儕互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5/14~5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覺察不同性別者的互動方式，展現合宜的行為。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四　</w:t>
            </w:r>
            <w:r>
              <w:rPr>
                <w:rFonts w:ascii="標楷體" w:hAnsi="標楷體" w:cs="標楷體" w:eastAsia="標楷體"/>
                <w:sz w:val="20"/>
              </w:rPr>
              <w:t>互動調色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我懂你的心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【性別平等教育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同儕互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  <w:tr>
        <w:trPr>
          <w:trHeight w:val="7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五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5/21~5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參與各項活動，探索並表現自己在團體中的角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探究自我學習的方法，並發展自己的興趣與專長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3-4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熟悉各種社會資源與支援系統，並分享如何運用資源幫助自己與他人。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覺察不同性別者的互動方式，展現合宜的行為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-3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探討周遭環境或人為的潛藏危機，運用各項資源或策略化解危險。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我懂你的心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【性別平等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五  生活大考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sz w:val="20"/>
              </w:rPr>
              <w:t>生活高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家政教育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同儕互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5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六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5/28~6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參與各項活動，探索並表現自己在團體中的角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探究自我學習的方法，並發展自己的興趣與專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</w:rPr>
              <w:t>熟悉各種社會資源與支援系統，並分享如何運用資源幫助自己與他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</w:rPr>
              <w:t>探討周遭環境或人為的潛藏危機，運用各項資源或策略化解危險。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五  生活大考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sz w:val="20"/>
              </w:rPr>
              <w:t>生活高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家政教育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自編教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5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七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6/4~6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參與各項活動，探索並表現自己在團體中的角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探究自我學習的方法，並發展自己的興趣與專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</w:rPr>
              <w:t>覺察家人的生活方式，分享改善與家人相處的經驗。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五  生活大考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</w:rPr>
              <w:t>過關斬將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家政教育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自編教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7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</w:tc>
      </w:tr>
      <w:tr>
        <w:trPr>
          <w:trHeight w:val="7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八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6/11~6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參與各項活動，探索並表現自己在團體中的角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3-3-5</w:t>
            </w:r>
            <w:r>
              <w:rPr>
                <w:rFonts w:ascii="標楷體" w:hAnsi="標楷體" w:cs="標楷體" w:eastAsia="標楷體"/>
                <w:sz w:val="20"/>
              </w:rPr>
              <w:t>尊重與關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懷不同的文化，</w:t>
            </w:r>
            <w:r>
              <w:rPr>
                <w:rFonts w:ascii="標楷體" w:hAnsi="標楷體" w:cs="標楷體" w:eastAsia="標楷體"/>
                <w:sz w:val="20"/>
              </w:rPr>
              <w:t>並分享在多元文化中彼此相處的方式。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五  生活大考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3  </w:t>
            </w:r>
            <w:r>
              <w:rPr>
                <w:rFonts w:ascii="標楷體" w:hAnsi="標楷體" w:cs="標楷體" w:eastAsia="標楷體"/>
                <w:sz w:val="20"/>
              </w:rPr>
              <w:t>全民動起來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家政教育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自編教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九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6/18~6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參與各項活動，探索並表現自己在團體中的角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5</w:t>
            </w:r>
            <w:r>
              <w:rPr>
                <w:rFonts w:ascii="標楷體" w:hAnsi="標楷體" w:cs="標楷體" w:eastAsia="標楷體"/>
                <w:sz w:val="20"/>
              </w:rPr>
              <w:t>尊重與關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懷不同的文化，</w:t>
            </w:r>
            <w:r>
              <w:rPr>
                <w:rFonts w:ascii="標楷體" w:hAnsi="標楷體" w:cs="標楷體" w:eastAsia="標楷體"/>
                <w:sz w:val="20"/>
              </w:rPr>
              <w:t>並分享在多元文化中彼此相處的方式。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六　</w:t>
            </w:r>
            <w:r>
              <w:rPr>
                <w:rFonts w:ascii="標楷體" w:hAnsi="標楷體" w:cs="標楷體" w:eastAsia="標楷體"/>
                <w:sz w:val="20"/>
              </w:rPr>
              <w:t>聽見喝采與卓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欣賞你我他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自編教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十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6/25~7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次定期評量週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欣賞並接納他人。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六　</w:t>
            </w:r>
            <w:r>
              <w:rPr>
                <w:rFonts w:ascii="標楷體" w:hAnsi="標楷體" w:cs="標楷體" w:eastAsia="標楷體"/>
                <w:sz w:val="20"/>
              </w:rPr>
              <w:t>聽見喝采與卓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溝通與接納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同儕互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kern w:val="2"/>
      <w:sz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59:00Z</dcterms:created>
  <dc:creator>王  副  總</dc:creator>
  <dc:description/>
  <cp:keywords/>
  <dc:language>en-US</dc:language>
  <cp:lastModifiedBy>amy</cp:lastModifiedBy>
  <dcterms:modified xsi:type="dcterms:W3CDTF">2016-08-29T13:34:00Z</dcterms:modified>
  <cp:revision>27</cp:revision>
  <dc:subject/>
  <dc:title>(  )國小九十二學年度第一學期 四年級綜合活動領域課程計畫</dc:title>
</cp:coreProperties>
</file>