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</w:rPr>
        <w:t>高雄市左營區屏山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年級社會學習領域課程計畫</w:t>
      </w:r>
    </w:p>
    <w:tbl>
      <w:tblPr>
        <w:tblW w:w="10285" w:type="dxa"/>
        <w:jc w:val="left"/>
        <w:tblInd w:w="-33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69"/>
        <w:gridCol w:w="851"/>
        <w:gridCol w:w="2465"/>
        <w:gridCol w:w="540"/>
        <w:gridCol w:w="2381"/>
        <w:gridCol w:w="398"/>
        <w:gridCol w:w="1080"/>
        <w:gridCol w:w="1501"/>
      </w:tblGrid>
      <w:tr>
        <w:trPr>
          <w:trHeight w:val="34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版第六冊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：每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，第八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，共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團隊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五年級團隊</w:t>
            </w:r>
          </w:p>
        </w:tc>
      </w:tr>
      <w:tr>
        <w:trPr>
          <w:trHeight w:val="450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開放通商港口的原因，以及開港後國際貿易興盛的情形和所帶來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清朝積極治臺的原因，歸納清末臺灣積極建設的成果，知道清朝統治後期的相關古蹟及意義，並建立感謝先人努力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臺灣割讓給日本及臺灣民主國建立的緣由，臺灣人民武裝抗日的原因和史實，以及類型與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歸納日本統治臺灣的特色、差別待遇的內容，以及皇民化運動的內容與戰爭對臺灣人民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日本統治臺灣時期經濟改革的內容、產業發展的特色以及社會風俗、教育、文學、藝術與觀念變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臺灣光復的由來，知道臺灣的政治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我國憲法和民主政體、政府的組織與功能、人民的權利和義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明白臺灣區域之間的物產、資源和交通的交互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並尊重不同聚落的文化與生活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了解臺灣區域空間分布、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了解臺灣戒嚴及其以前的生活方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臺灣過去與現在的藝術風貌。</w:t>
            </w:r>
          </w:p>
        </w:tc>
      </w:tr>
      <w:tr>
        <w:trPr>
          <w:trHeight w:val="308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世界上不同的群體、文化和國家，能尊重欣賞其差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人權與民主法治的密切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說明臺灣地區知名的親水活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漁村的生活環境，分享漁民生活特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漁村景觀、飲食文化與生態旅遊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分享漁船、貨船、軍用船舶及港口的功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利用搜尋引擎及搜尋技巧尋找合適的網路資源。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清末現代化的開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全民國防教育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外力衝擊與現代化建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全民國防教育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英勇的抗日事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日本的治臺措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殖民統治下的臺灣社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殖民統治下的臺灣社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光復後的政治與經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種角色的特徵、變遷及角色間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光復後的社會與文化發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我國政府的主要組織與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種會議、議會或委員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基本運作原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我們的政府與人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5</w:t>
              <w:br/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次定期評量週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我國政府的主要組織與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種會議、議會或委員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基本運作原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我們的政府與人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5</w:t>
              <w:br/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聚落類型與生活差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聚落類型與生活差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交通運輸的類型及其與生活環境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聚落的演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臺灣人口的變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人口空間分布的差異及人口遷移的原因和結果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區域的形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具備海洋國家發展的條件及優勢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北中南東看臺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交通運輸的類型及其與生活環境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寶島行透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8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生活的轉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類社會中的各種藝術形式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多采多姿的藝術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33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6/25~7/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次定期評量週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類社會中的各種藝術形式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多采多姿的藝術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47:00Z</dcterms:created>
  <dc:creator>TYPS</dc:creator>
  <dc:description/>
  <cp:keywords/>
  <dc:language>en-US</dc:language>
  <cp:lastModifiedBy>戴俊宇</cp:lastModifiedBy>
  <cp:lastPrinted>2004-06-15T15:43:00Z</cp:lastPrinted>
  <dcterms:modified xsi:type="dcterms:W3CDTF">2016-06-20T07:07:00Z</dcterms:modified>
  <cp:revision>5</cp:revision>
  <dc:subject/>
  <dc:title>左營國民小學（九十一）學年度第（二）學期</dc:title>
</cp:coreProperties>
</file>