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左營區屏山國民小學一○五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28"/>
        </w:rPr>
        <w:t>五年級本土語學習領域課程計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363"/>
        <w:gridCol w:w="2197"/>
        <w:gridCol w:w="110"/>
        <w:gridCol w:w="811"/>
        <w:gridCol w:w="694"/>
        <w:gridCol w:w="386"/>
        <w:gridCol w:w="1624"/>
        <w:gridCol w:w="1395"/>
      </w:tblGrid>
      <w:tr>
        <w:trPr>
          <w:trHeight w:val="34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冊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 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捏麵人的課文，了解臺灣的傳統手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認識臺灣的各種常見傳統手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迎媽祖課文，了解臺灣各項節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種節日的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校園安全中發生的各種安全事件，提醒學生要如何保護自己，避免受到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受傷時，自己應如何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延伸學習五官感覺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種動物的本能為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用器官的各種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種器官的不同功能。</w:t>
            </w:r>
          </w:p>
        </w:tc>
      </w:tr>
      <w:tr>
        <w:trPr>
          <w:trHeight w:val="1425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，尋找合適的網路資源。</w:t>
            </w:r>
          </w:p>
        </w:tc>
      </w:tr>
      <w:tr>
        <w:trPr>
          <w:trHeight w:val="70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70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7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捏麵尪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捏麵尪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03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捏麵尪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迎媽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7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迎媽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65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迎媽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民間的傳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7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安全囥第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安全囥第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安全囥第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5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好鼻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好鼻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好鼻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1" w:right="24" w:hanging="5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與漢字，閱讀閩南語文章，並理解其文意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動物的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1" w:right="24" w:hanging="5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0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與漢字，閱讀閩南語文章，並理解其文意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動物的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1" w:right="24" w:hanging="5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164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與漢字，閱讀閩南語文章，並理解其文意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用心來感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動物的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1" w:right="24" w:hanging="5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心來感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1" w:right="24" w:hanging="5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129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3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字、辭典及其他工具書，提升閱讀能力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唸謠──風吹、迎媽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1" w:right="24" w:hanging="5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9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閩南語字、辭典及其他工具書，提升閱讀能力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91" w:right="24" w:hanging="5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5:00Z</dcterms:created>
  <dc:creator>user</dc:creator>
  <dc:description/>
  <cp:keywords/>
  <dc:language>en-US</dc:language>
  <cp:lastModifiedBy>戴俊宇</cp:lastModifiedBy>
  <cp:lastPrinted>2006-06-15T10:54:00Z</cp:lastPrinted>
  <dcterms:modified xsi:type="dcterms:W3CDTF">2016-07-03T12:15:00Z</dcterms:modified>
  <cp:revision>13</cp:revision>
  <dc:subject/>
  <dc:title>鹽埕國民小學九十二學年度第二學期</dc:title>
</cp:coreProperties>
</file>